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illeniaUPC"/>
        </w:rPr>
      </w:pPr>
      <w:r>
        <w:rPr>
          <w:rFonts w:cs="DilleniaUPC"/>
        </w:rPr>
        <w:t>ผนวก</w:t>
      </w:r>
      <w:r>
        <w:rPr>
          <w:rFonts w:eastAsia="Times New Roman" w:cs="Times New Roman"/>
        </w:rPr>
        <w:t xml:space="preserve"> </w:t>
      </w:r>
      <w:r>
        <w:rPr>
          <w:rFonts w:cs="DilleniaUPC"/>
        </w:rPr>
        <w:t>ฉ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คำอธิบายประกอบแบบการให้คะแนนเอกสารวิจั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สธ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ทร</w:t>
      </w:r>
      <w:r>
        <w:rPr>
          <w:rFonts w:cs="DilleniaUPC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eastAsia="Times New Roman" w:cs="DilleniaUPC"/>
          <w:b/>
          <w:b/>
          <w:bCs/>
          <w:sz w:val="32"/>
          <w:szCs w:val="32"/>
        </w:rPr>
      </w:pPr>
      <w:r>
        <w:rPr>
          <w:rFonts w:eastAsia="Times New Roman" w:cs="DilleniaUPC"/>
          <w:b/>
          <w:bCs/>
          <w:sz w:val="32"/>
          <w:szCs w:val="32"/>
        </w:rPr>
        <w:t xml:space="preserve"> 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8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หัวเรื่อง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จัดทำรูปเล่ม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แบบฟอร์ม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วามประณีต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ให้ปฏิบัติตามรูปแบบที่กำหนดไว้ใ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ทร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๘๐๐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หรือที่กำหนดเพิ่มเติมในเรื่องของ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ปกนอ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ปกใ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ใบคั่นบท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ทั้งขนา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จัด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พิมพ์ผิดพลา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ีของปก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ใบคั่นบท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การจัดขอบกระดาษ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การจัดทำสารบัญ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ลำดับหัวข้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ลขหน้าเอก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การกำหนดเชิงอรรถ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</w:rPr>
              <w:t>(Footnote)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รียบร้อยของเอกสารโดยรว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อักขรวิธี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ความถูกต้องในการพิมพ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เว้นวรร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เชื่อมคำเชื่อมประโย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การตัดคำท้ายบรรทัด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สาระสังเขป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เป็นการเรียบเรียงเนื้อหาของเรื่องวิจัยโดยสรุ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ความกะทัดร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ได้ใจความสมบูร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ทราบถึ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มมติฐ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วิธีการรวบรวมและการวิเคราะห์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ผลวิจัยที่จะได้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ตลอดจนข้อ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เสนอแน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ความยาวต้องไม่เก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น้ากระดาษ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โดยใช้ชนิดของฟ้อนต์และขนาดที่กำหนดให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เป็นการกล่าวถึงวัตถุประสงค์หรือแรงจูงใจที่ทำให้วิจัยเรื่องดังกล่า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รวมทั้งปัญหา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หรือข้อจำกัดของการวิจ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ขอบเขตในการวิจัย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ใช้ภาษา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ขีดความสามารถในการเรียบเรียงถ้อยความ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ประโย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ประสานและการเชื่อมโยงข้อมูล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การลำดับใจความที่เป็นลำดับขั้นต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เหตุผ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ใช้ภาษาหนังสือราช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การใช้สรรพนา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ชิงอรรถ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ข้อความสำคัญที่เกี่ยวเนื่องกับข้อมูลการวิจัยที่ต้องมีการขยายความเพื่อความชัดเจนหรือ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น่าเชื่อถือให้จัดทำเป็นเชิงอรรถหรือบรรณานุกรมให้ถูกต้องตามที่กำหนดไว้ใ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ทร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๘๐๐๗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รื่องวิจัย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เป็นเรื่องที่เห็นว่ามีประโยชน์และมีความ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หมาะสมที่จะทำการวิจัย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นำเรื่อง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เขียนให้ทราบถึงความเป็นมาและความสำคัญของ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หตุหรือแรงจูงใจที่ต้องทำ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การวิจ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ล่าววัตถุประสงค์และผลประโยชน์ที่คาดว่าจะได้รับ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-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ความน่าเชื่อถ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ระบุแหล่งที่มาของ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รับรองความถูกต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ข้อมูลที่มีความสัมพันธ์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กับเรื่องที่วิจัยโดยแท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ตรงประเด็นปัญหา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วิเคราะห์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วิเคราะห์ให้เห็นความสัมพันธ์ของเรื่องที่ทำการวิจ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ตอบคำถา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รือสมมติฐาน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หรือประเด็นความถามสำคัญได้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ถูกต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ครบถ้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เหตุเป็นผ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สรุป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ตรงประเด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ครอบคลุมเนื้อหาทั้งหมดตั้งแต่บท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ind w:right="-108" w:hanging="0"/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นำไปใช้ประโยชน์ในการแก้ปัญหาหรือการพัฒนาหน่วยงานที่เกี่ยวข้องได้จริงเพียงใด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ยอมรับได้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ผลการวิจัยมีความน่าเชื่อถือและถูกต้องตามหลักทฤษฏีและมาตรฐานการวิจัย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วามคิดริเริ่ม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ไม่เคยมีผู้ใดวิจัยมาก่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แนวทางในการแก้ปัญหา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ุ่งเพื่อให้เกิดประโยชน์สูงสุดต่อ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ล้าคิดกล้าทำบนหลักการของเหตุผลและทฤษฏีต่างๆ</w:t>
            </w:r>
          </w:p>
        </w:tc>
      </w:tr>
    </w:tbl>
    <w:p>
      <w:pPr>
        <w:pStyle w:val="Normal"/>
        <w:tabs>
          <w:tab w:val="clear" w:pos="720"/>
          <w:tab w:val="left" w:pos="5120" w:leader="none"/>
        </w:tabs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699" w:right="1138" w:gutter="0" w:header="720" w:top="1303" w:footer="0" w:bottom="1138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6:00Z</dcterms:created>
  <dc:creator>ians</dc:creator>
  <dc:description/>
  <dc:language>en-US</dc:language>
  <cp:lastModifiedBy>Master</cp:lastModifiedBy>
  <cp:lastPrinted>2008-12-10T21:48:00Z</cp:lastPrinted>
  <dcterms:modified xsi:type="dcterms:W3CDTF">2008-12-11T05:49:00Z</dcterms:modified>
  <cp:revision>8</cp:revision>
  <dc:subject/>
  <dc:title>คำอธิบายประกอบแบบการให้คะแนนการคัดเลือกเอกสารการพิจารณาของฝ่ายอำนวยการดีเด่นและชมเชย</dc:title>
</cp:coreProperties>
</file>