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99895</wp:posOffset>
            </wp:positionH>
            <wp:positionV relativeFrom="paragraph">
              <wp:posOffset>286385</wp:posOffset>
            </wp:positionV>
            <wp:extent cx="2523490" cy="245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  <w:t>Teaching Module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ัวข้อวิชา องค์การระหว่างประเทศ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ชุดวิชา กิจการระหว่างประเทศ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มวดวิชาความมั่นคงแห่งชา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หลักสูตรนายทหารอาวุโ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ฝ่ายวิชาการ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มยุทธศึกษาทหารเรือ</w:t>
      </w:r>
    </w:p>
    <w:p>
      <w:pPr>
        <w:pStyle w:val="Normal"/>
        <w:tabs>
          <w:tab w:val="clear" w:pos="720"/>
          <w:tab w:val="left" w:pos="5580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๔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เอกสารฉบับนี้เป็น </w:t>
      </w:r>
      <w:r>
        <w:rPr>
          <w:rFonts w:cs="TH SarabunPSK" w:ascii="TH SarabunPSK" w:hAnsi="TH SarabunPSK"/>
          <w:spacing w:val="-8"/>
          <w:sz w:val="32"/>
          <w:szCs w:val="32"/>
        </w:rPr>
        <w:t>Teaching Module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ข้อวิชาองค์การระหว่างประเทศ ซึ่งได้จัดทำขึ้นตามแนวท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การสอนหลักสูตรนายทหารอาวุโส ปีการศึกษา ๒๕๕๔ โดยเนื้อหาภายในประกอบด้วย ๓ ส่ว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ส่วนที่ ๑ เทคนิคการสอน ซึ่งกล่าวถึงข้อมูลโดยทั่วไปของหัวข้อวิชาและแนวทางในการสอน ตลอด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หาข้อขัดข้องในการสอน ส่วนที่ ๒ เนื้อหาการสอน ซึ่งประกอบด้วยแผนการสอน แผ่นฉายประกอบการสอน</w:t>
      </w:r>
      <w:r>
        <w:rPr>
          <w:rFonts w:ascii="TH SarabunPSK" w:hAnsi="TH SarabunPSK" w:cs="TH SarabunPSK"/>
          <w:sz w:val="32"/>
          <w:sz w:val="32"/>
          <w:szCs w:val="32"/>
        </w:rPr>
        <w:t>พร้อมบทบรรยาย และรายละเอียดหัวข้อวิชาจากคู่มือประกอบการสอน และส่วนที่ ๓ ส่วนสนับสนุนการสอ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และพัฒนาการสอน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ซึ่งประกอบด้วย ลำดับแผ่นฉายประกอบการสอน และเอกสารที่ต้องอ่านสำหรับผู้เรียน ทั้งนี้เอกสาร </w:t>
      </w:r>
      <w:r>
        <w:rPr>
          <w:rFonts w:cs="TH SarabunPSK" w:ascii="TH SarabunPSK" w:hAnsi="TH SarabunPSK"/>
          <w:spacing w:val="-12"/>
          <w:sz w:val="32"/>
          <w:szCs w:val="32"/>
        </w:rPr>
        <w:t>Teaching Modul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ฉบับนี้สามารถที่จะนำไปพัฒนาต่อได้ตามความเหมาะสม อย่างไรก็ตาม หากเอกสารฉบับนี้มีข้อบกพร่อง ก็ขอน้อมรับ</w:t>
      </w:r>
      <w:r>
        <w:rPr>
          <w:rFonts w:ascii="TH SarabunPSK" w:hAnsi="TH SarabunPSK" w:cs="TH SarabunPSK"/>
          <w:sz w:val="32"/>
          <w:sz w:val="32"/>
          <w:szCs w:val="32"/>
        </w:rPr>
        <w:t>คำแนะนำต่าง ๆ ที่จะเป็นประโยชน์อย่างยิ่งต่อการปรับปรุงเอกสารฉบับนี้ในโอกาสต่อไป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ฤษฎางค์ สุทัศน์ ณ อยุธยา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ว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ว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59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เทคนิคการสอ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เนื้อหา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วนสนับสนุนการสอนและพัฒนาการส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นวก ก เอกสารแผ่นฉายประกอบการสอนพร้อมคำบรรยาย</w:t>
      </w:r>
    </w:p>
    <w:p>
      <w:pPr>
        <w:pStyle w:val="Normal"/>
        <w:tabs>
          <w:tab w:val="clear" w:pos="720"/>
          <w:tab w:val="left" w:pos="540" w:leader="none"/>
          <w:tab w:val="left" w:pos="84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นวก ข รายละเอียดหัวข้อวิชาจากคู่มือประกอบการศึกษาหลักสูตรนายทหารอาวุโส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เทคนิคการสอน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ชา 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นำ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ระบบสังคมระหว่างประเทศประกอบด้วยรัฐอธิปไตยจำนวนมาก ซึ่งต่างก็ถือว่ามีอำนาจสูงสุดในการตัดสินใจกระทำการใด ๆ โดยต่างก็มีผลประโยชน์และความต้องการที่ไม่เหมือนกัน นำมาซึ่งการขาดระเบียบของสังคมระหว่างประเทศ เกิดการต่อสู้แข่งขันกันเพื่ออำนาจและผลประโยชน์ของตน ทำให้เกิดสงครามขึ้นมาโดยตลอด เกิดความพินาศหายนะต่อทั้งชีวิตและทรัพย์สินของประชาชนในชาติต่าง ๆ จึงนำไปสู่แนวความคิดในการจัดตั้งองค์การระหว่างประเทศขึ้นเพื่อจัดระเบียบความสัมพันธ์ระหว่างรัฐ รวมทั้งเป็นเวทีกลางเพื่อตกลงประสานผลประโยชน์ระหว่างรัฐและเป็นกลไกในการระงับข้อพิพาทระหว่างรัฐ ดังนั้นผู้เรียนจึงควรทำการศึกษาในเรื่องขององค์การระหว่างประเทศ เพื่อจะได้รับทราบถึงบทบาทและหน้าที่ขององค์การระหว่างประเทศ โดยเฉพาะอย่างยิ่งองค์การระหว่างประเทศที่ไทยเป็นสมาชิก ซึ่งจะช่วยเสริมสร้างความเข้าใจในระบบความสัมพันธ์ระหว่างประเทศมากยิ่งขึ้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หัวข้อวิชานี้เพื่อให้มีความรู้ความเข้าใจเกี่ยวกับแนวความคิดในการจัดตั้งองค์การ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รวมทั้งรับทราบถึงบทบาทและหน้าที่ขององค์การระหว่างประเทศที่สำคัญ โดยเฉพาะอย่างยิ่งองค์การ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ที่มีความสำคัญต่อไทย ทั้งสหประชาชาติและอาเซีย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ำหนดขอบเขตการสอนและการแบ่งเวล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สอนแบ่งเป็น ๓ ช่วงเวลา 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ที่ ๑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่าวนำ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ิวัฒนาการ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ะดับ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ักษณะพื้นฐาน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ามสัมพันธ์ระหว่างการเมืองระหว่างประเทศ กฎหมายระหว่างประเทศ และ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ัญหา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ที่ ๒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นนิบาต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League of Natio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การก่อตั้งสันนิบาต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ของสันนิบาต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สำคัญของสันนิบาต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ันนิบาต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ภารกิจของสันนิบาต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และการปฏิบัติภารกิจของสันนิบาตชาติ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หประช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United Nations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การก่อตั้งสหประชาชา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สหประชาชา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ของสหประชาชา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ของสหประชาชา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ภารกิจของสหประชาชาติ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ทบาทและข้อจำกัดของสหประชาชาติ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่วงที่ ๓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สมาคมแห่งประชาชาติเอเชียตะวันออกเฉียงใต้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Association of Southeast Asian Nations : ASEAN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มิหลังการก่อตั้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ลไกบริหารของ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ความร่วมมือด้านการเมืองและความมั่นคงของ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างด้านเศรษฐกิจของ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ความร่วมมือเฉพาะด้านของ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Communit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ฎบัตร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Charte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กับภายนอกของอาเซีย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ตอบคำถา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ข้อคิดเห็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และวิธีการสอ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การบรรยายโดยให้ผู้เรียนสามารถถามคำถามและแสดงความคิดเห็นได้ตลอดระยะเวลาการบรรยาย และในช่วงท้ายเปิดโอกาสให้ผู้เรียนถามคำถามและแสดงความคิดเห็นอีกครั้งหนึ่ง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ผู้รับการสอนจะได้รับ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ทำให้ทราบถึงบทบาทและหน้าที่ของ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ทำให้ทราบถึงการดำเนินการขององค์การระหว่างประเทศที่สำคั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ทำให้ทราบถึงบทบาทของไทยในการดำเนินการร่วมกับองค์การระหว่างประเทศ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สำคัญ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องค์การระหว่างประเทศคืออะไร มีบทบาทและหน้าที่ในความสัมพันธ์ระหว่างประเทศอย่าง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บทบาทและการดำเนินการของสหประชาชาติมีความเหมาะสมเพียงใด อย่างไร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บทบาทและการดำเนินการของ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มาะสมเพียงใด อย่างไร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ุปประเด็นสำคัญจากการบรรยาย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ระหว่างประเทศเป็นสมาคมที่รัฐมารวมกลุ่มกันอย่างถาวรเพื่อความร่วมมือระหว่างกันตามความตกลงระหว่างประเทศ โดยที่องค์การระหว่างประเทศได้มีการก่อตั้งมาเป็นเวล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กว่าปีมาแล้ว และได้มีวิวัฒนาการมาอย่างต่อเนื่อง จนกระทั่งภายหลังสงครามโลกครั้งที่ ๑ และครั้งที่ ๒ องค์การระหว่างประเทศได้เพิ่มจำนวนขึ้นอย่างรวดเร็ว ทั้งนี้องค์การระหว่างประเทศอาจแบ่งออกได้เป็น ๒ ระดับคือ องค์การระหว่างประเทศสากล และองค์การระหว่างประเทศส่วนภูมิภา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โดยทั่วไปองค์การระหว่างประเทศจะมีลักษณะพื้นฐาน คือ โลกประกอบด้วยรัฐอธิปไตยต่าง ๆ ทีมีการติดต่อระหว่างกัน ซึ่งอาจเป็นเรื่องปัญหาระหว่างกันหรือผลประโยชน์ร่วมกัน ทำให้รัฐต่าง ๆ เห็นความจำเป็นที่จะต้องมีการสถาปนากลไกและวางหลักเกณฑ์ในการดำเนินความสัมพันธ์ระหว่างกัน ดังนั้น องค์การระหว่างประเทศจึงมีจุดมุ่งหมายที่สำคัญในการรักษาไว้ซึ่งสันติภาพและความมั่นคงระหว่างประเทศและการส่งเสริมความร่วมมือในด้านต่าง ๆ ทั้งนี้องค์การระหว่างประเทศมีหน้าที่ในการเป็นที่ประชุมปรึกษาหารือระหว่างรัฐ การเป็นผู้วางกฎเกณฑ์ต่าง ๆ การจัดสรรทรัพยากร การเพิ่มสมรรถนะทางทหาร การปฏิบัติการรักษาสันติภาพ และการส่งเสริมความร่วมมือเฉพาะด้าน ดังนั้นจะเห็นได้ว่า การเมืองระหว่างประเทศ กฎหมายระหว่างประเทศ และองค์การระหว่างประเทศจะมีความสัมพันธ์เกี่ยวเนื่องกันอย่างใกล้ชิด อย่างไรก็ตามองค์การระหว่างประเทศทุกองค์การต่างก็ประสบปัญหาที่สำคัญ ได้แก่ ปัญหาที่เกี่ยวกับอำนาจอธิปไตย ปัญหาเกี่ยวกับฐานะขององค์การระหว่างประเทศ ปัญหาเรื่องความเสมอภาค ปัญหาเรื่องการเมืองแห่งอำนาจ และปัญหาเรื่องชาตินิย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ันนิบาตชาติเป็นองค์การระหว่างประเทศระดับโลกองค์การแรกที่ก่อตั้งขึ้นภายหลังจากที่สงครามโลกครั้งที่ ๑ สิ้นสุดลง โดยมีแนวความคิดที่สำคัญ คือ ระบบความมั่นคงร่วมกัน เพื่อยับยั้งการทำสงคราม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ุกรานโดยรัฐใดรัฐหนึ่ง อันเป็นการธำรงรักษาสันติภาพและความมั่นคงระหว่างประเทศ รวมทั้งส่งเสริมความร่วมมือระหว่างประเทศ และการให้หลักประกันในการเคารพกฎหมายระหว่างประเทศ ทั้งนี้สันนิบาตชาติมีหลักการสำคัญ คือ ความเป็นสากล ระบบความมั่นคงร่วมกัน หลักความเสมอภาค และหลักความเป็นเอกฉันท์ สำหรับโครงสร้างของสันนิบาตชาติประกอบด้วย ๓ องค์กรสำคัญ ได้แก่ สมัชชา คณะมนตรี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ำนักงานเลขาธิการ ซึ่งที่ผ่านมาสันนิบาตชาติได้มีการดำเนินงานที่ก่อให้เกิดผลดีแก่สันติภาพของโลกหลายประการ อย่างไรก็ตามสันนิบาตชาติต้องประสบปัญหาหลายประการ โดยเฉพาะอย่างยิ่ง กรณีที่สหรัฐอเมริกาไม่ได้เข้าร่วมเป็นสมาชิกของสันนิบาตชาติ และจากการที่สถานการณ์โลกได้เปลี่ยนแปลงไป ทำให้สันนิบาตชาติต้องยุติการดำเนินการลง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หประชาชาติได้รับการจัดตั้งขึ้นแทนสันนิบาตชาติภายหลังสงครามโลกครั้งที่ ๒ โดยมีวัตถุประสงค์สำคัญเพื่อธำรงไว้ซึ่งสันติภาพและความมั่นคงระหว่างประเทศ ตลอดจนการพัฒนาสัมพันธ์และความร่วมมือทางด้านต่าง ๆ ซึ่งหลักการที่สำคัญของสหประชาชาติ คือ หลักความมั่นคงร่วมกัน หลักแห่งความเสมอภาค หลักเอกภาพระหว่างมหาอำนาจ หลักการระงับกรณีพิพาทระหว่างประเทศโดยสันติวิธี และหลักการเคารพเขตอำนาจของศาลภายใน สำหรับโครงสร้างของสหประชาชาติประกอบด้วย ๖ องค์กรหลัก ได้แก่ สมัชชาใหญ่ คณะมนตรีความมั่นคง คณะมนตรีเศรษฐกิจและสังคม คณะมนตรีภาวะทรัสตี ศาลยุติธรรมระหว่างประเทศ และสำนักเลขาธิการ ซึ่งที่ผ่านมาสหประชาชาติได้ปฏิบัติภารกิจที่เป็นคุณประโยชน์แก่ประชาคมโลกหลายประการ แต่สหประชาชาติก็ยังมีข้อจำกัดในการดำเนินงานอยู่บางส่วน โดยเฉพาะอย่างยิ่ง การที่สหประชาชาติมีลักษณะมิใช่รัฐบาลโลกหรือองค์การแบบเหนือรัฐ รวมทั้งที่สหประชาชาติประกอบด้วยสมาชิกที่มีความหลากหลายและแตกต่างกันมาก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แห่งประชาติเอเชียตะวันออกเฉียง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ประเทศสมาชิก ๑๐ ประเทศของเอเชียตะวันออกเฉียงใต้ ก่อตั้งขึ้นเพื่อส่งเสริมความเข้าใจอันดีต่อกันระหว่างประเทศในภูมิภาคและมีความร่วมมือกันในด้านต่าง ๆ โดยโครงสร้างและกลไกบริหารของอาเซียนจะประกอบด้วยการประชุมสุดยอดอาเซียนและการประชุมระดับต่าง ๆ ตามห้วงเวลาที่กำหนดไว้ ซึ่งที่ผ่านมาอาเซียนได้มีการพัฒนาความร่วมมือในหลายด้าน ทั้งทางด้านการเมืองและความมั่นคง ด้านเศรษฐกิจ และความความร่วมมือเฉพาะด้าน โดยเฉพาะอย่างยิ่งทางด้านการเมืองและความมั่นคง ซึ่งอาเซียนได้มุ่งเน้นความร่วมมือเพื่อธำรงรักษาสันติภาพและความมั่นคงของภูมิภาคมาโดยตลอด ที่สำคัญ คือ การประชุมอาเซียนว่าด้วยความร่วมมือด้านการเมืองและความมั่นคงในภูมิภาคเอเชียแปซิฟิ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Regional Forum : ARF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การสำคัญคือ ในปี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๑๕ จะมีการก่อตั้งประชาคมอาเซ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SEAN Communit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ประกอบด้วย ๓ เสาหลัก ได้แก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คมการเมืองและความมั่นคงอาเซียน ประชาคมเศรษฐกิจอาเซียน และประชาคมสังคมและวัฒนธรรมอาเซีย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ข้อแก้ไขในการส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ผู้เรียนส่วนใหญ่มีพื้นฐานการศึกษาและประสบการณ์ที่แตกต่างกันค่อนข้างมาก ประกอบกับหัวข้อวิช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ารระหว่างประเทศมีขอบเขตการศึกษาที่เป็นเรื่องไกลตัวและมีผู้สนใจเป็นบางส่วนเท่านั้น ดังนั้นจึงต้องพยายามสอดแทรกสถานการณ์ที่สำคัญและน่าสนใจเกี่ยวกับการดำเนินงานขององค์การระหว่างประเทศ รวมทั้งบทบาทของประเทศไทยที่เกี่ยวข้องกับองค์การระหว่างประเทศต่าง ๆ เพื่อให้ผู้เรียนได้เข้าใจและมีความสนใจเพิ่มมากขึ้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ประเมินการส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หัวข้อวิชานี้ใช้วิธีการสอนแบบการบรรยาย จึงไม่มีการประเมินผู้เรียนแต่อย่างใด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เนื้อหาการสอ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aching Pl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ชา องค์การระหว่างประเทศ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น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ทักทายและแนะนำประวัติผู้สอน แล้วกล่าวนำเพื่อนำเข้าสู่บทเร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องค์การระหว่างประเท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เป็นกลไกอย่างหนึ่งในการดำเนินความสัมพันธ์ระหว่างรัฐเพื่อการดำรงอยู่ร่วมกันในระบบสังคมระหว่างประเทศ ซึ่งลักษณะขององค์การระหว่างประเทศมีทั้งลักษณะที่เป็นสถาบันและลักษณะที่ไม่เป็นสถาบั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องค์การระหว่างประเท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ได้เกิดขึ้นมาเป็นเวลา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กว่าปีแล้วในสมัยนครรัฐกรีก ซึ่งเป็นองค์การระหว่างประเทศทางทหาร ส่วนองค์ระหว่างประเทศสมัยใหม่เกิดขึ้นภายหลังจากการปฏิวัติอุตสาหกรรมและการปฏิวัติฝรั่งเศส จนกระทั่งภายหลังสงครามโลกครั้งที่ ๑ และครั้งที่ 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ได้เพิ่มจำนวนขึ้นอย่างรวดเร็ว โดยองค์การระหว่างประเทศแบ่งได้เป็น ๒ ระดับคือ ระดับสากล และระดับภูมิภา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พื้นฐานขององค์ระหว่าง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ระหว่างประเทศมีลักษณะพื้นฐาน คือ การที่รัฐอธิปไตยต่าง ๆ ในโลกมีการติดต่อกัน ซึ่งอาจเกิดปัญหาขึ้นหรือได้รับผลประโยชน์ร่วมกัน จึงจำเป็นต้องมีการสถาปนากลไก วิธีการ และหลักปฏิบัติระหว่างประเทศ ทั้งนี้องค์การระหว่างประเทศมีจุดมุ่งหมายในการรักษาไว้ซึ่งสันติภาพและความมั่นคงระหว่างประเทศ และการส่งเสริมความร่วมมือในด้านต่าง 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องค์การระหว่าง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ทั่วไปองค์การระหว่างประเทศมีหน้าที่คือ การเป็นที่ประชุมปรึกษาหารือ การเป็นผู้วางกฎเกณฑ์ต่าง ๆ การทำหน้าที่จัดสรรทรัพยากร การเพิ่มสมรรถนะทางทหาร การปฏิบัติการรักษาสันติภาพ และการส่งเสริมความร่วมมือในด้านต่าง 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องค์การระหว่างประเทศ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ั่วไปองค์การระหว่างประเทศมีปัญหาสำคัญที่ส่งผลกระทบต่อการปฏิบัติงาน ได้แก่ ปัญหาเกี่ยวกับอำนาจอธิปไตย ปัญหาเกี่ยวกับฐานะขององค์การระหว่างประเทศ ปัญหาเรื่องความเสมอภาค ปัญหาเรื่องการเมืองแห่งอำนาจ และปัญหาเรื่องชาตินิย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นิบาติ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gue of N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ันนิบาตชาติเป็นองค์การระหว่างประเทศองค์การแรกที่ก่อตั้งขึ้นภายหลังจากที่สงครามโลกครั้งที่ ๑ สิ้นสุดลง โดยมีแนวความ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ความมั่นคงร่วมกัน เพื่อยับยั้งการทำสงคราม อันเป็นการธำรงรักษาสันติภาพและความมั่นคงระหว่างประเทศ รวมทั้งส่งเสริมให้เกิดความร่วมมือระหว่างประเทศ และการให้หลักประกันในการเคารพกฎหมายระหว่างประเท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ของสันนิบาต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นิบาตชาติมีหลักการสำคัญ ๔ ประการ คือ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ความเป็นสากล โดยเป็นองค์การระดับโลกที่ประกอบด้วยรัฐสมาชิกจำนวนมากจากหลายทวี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ามมั่นคงร่วมกัน ซึ่งรัฐสมาชิกจะร่วมกันธำรงรักษาไว้ซึ่งสันติภาพ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เสมอภาค ซึ่งทุกรัฐไม่ว่ารัฐเล็กหรือรัฐมหาอำนาจต้องปฏิบัติตามพันธกรณีโดยเท่าเทียมกั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เป็นเอกฉันท์ ซึ่งการดำเนินงานใด ๆ ต้องได้รับคะแนนเสียงเป็นเอกฉันท์จากที่ประชุ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สันนิบาต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สันนิบาตชาติประกอบด้วยองค์กรหลัก ๓ องค์กร ได้แก่ สมัชชา คณะมนตรี และสำนักงานเลขาธ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และการปฏิบัติภารกิจของสันนิบาต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ภารกิจของสันนิบาตชาติต้องประสบความล้มเหลวอันมีสาเหตุมาจ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ความมั่นคงร่วมกันไม่เข้มแข็ง เนื่องจากรัฐสมาชิกเห็นแก่ประโยชน์ส่วนตนมากกว่าส่วนรวม และสหรัฐอเมริกาไม่ได้เข้าร่วมเป็นสมาชิกสันนิบาตชาติ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ในกติกาสันนิบาตชาติมีลักษณะคลุมเครือและไม่ยุติธรรมต่อรัฐผู้แพ้สงคร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นิบาติชาติไม่มีอำนาจในการบังคับรัฐใด ๆ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ัฐสมาชิกได้ลาออกเป็นจำนวนมาก เพราะเห็นว่าสันนิบาต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อาจช่วยเหลือได้หากถูกรุกร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การณ์โลกที่เปลี่ยนแปลงไป คือ การที่สหภาพโซเวียตเป็นคอมมิวนิสต์ การเกิดลัทธินาซีในเยอรมนี การเกิดลัทธิชาตินิยมทางทหารในญี่ปุ่น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ประช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ted N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ได้รับการสถาปนาขึ้นแทนสันนิบาตชาติภายหลังสงครามโลกครั้งที่ ๒ ตามแนวความคิดเรื่องความมั่นคงระหว่างประเทศ โดยมีวัตถุประสงค์เพื่อธำรงไว้ซึ่งสันติภาพและความมั่นคงระหว่างประเทศ ส่งเสริมความสัมพันธ์ฉันท์มิตรระหว่าง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ประเทศ และส่งเสริมความร่วมมือในการแก้ปัญหาในด้าน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เป็นศูนย์กลางในการประสานงานของประชาชาติทั้งมว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ของสหประชา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มีหลักการสำคัญ ๕ ประการ ค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ความมั่นคงร่วมกัน ซึ่งได้กำหนดวิธีดำเนินการอย่างเป็นขั้นตอนจนถึงการใช้กำลั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ห่งความเสมอภาคในอธิปไตย ซึ่งแต่ละรัฐมีสิทธิมีเสียงเท่าเทียมกั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pacing w:val="-12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ลักเอกภาพระหว่างมหาอำนาจ ซึ่งกำหนดให้ประเทศมหาอำนา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๕ ประเทศ เป็นสมาชิกถาวรของคณะมนตรีความมั่นคง และมีการใช้สิทธ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VET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ระงับกรณีพิพาทระหว่างประเทศโดนสันติวิธี ได้แก่ การเจรจา การไต่สวน การไกล่เกลี่ย การประนีประนอม อนุญาโตตุลาการ และการระงับโดยทางศาล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คารพเขตอำนาจศาลภายใน ซึ่งสหประชาชาติไม่มี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ำนาจเข้าไปดำเนินการเกี่ยวกับกรณีพิพาทภายในเขตอำนาจรั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สหประชา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สหประชาชาติประกอบด้วยองค์กรหลัก ๖ องค์กร ได้แก่ สมัชชาใหญ่ คณะมนตรีความมั่นคง คณะมนตรีเศรษฐกิจและสังคม คณะมนตรีภาวะทรัสตี ศาลยุติธรรมระหว่างประเทศ และสำนักเลขาธิการ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ข้อจำกัดของสหประชาชาต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สหประชาชาติที่ผ่านมาได้ก่อให้เกิดผลดีและเป็นคุณประโยชน์หลายประการ แต่สหประชาชาติยังมีข้อจำกัดในการดำเนินงาน ดังนี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ไม่ใช่รัฐบาลโล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ประกอบด้วยสมาชิกที่มีความหลากหลายและแตกต่างกันมา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มีความซับซ้อนเชิงโครงสร้า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ขาดศูนย์กลางในการดำเนิน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ให้มีสมาชิกถาวรของคณะมนตรีความมั่นคงเพียง ๕ ประเทศ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ล้าสมัยของกฎบัตรสหประช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มาคมแห่งประชาชาติเอเชียตะวันออกเฉียงใต้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SEA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ตั้งขึ้นด้วยแนวความคิดที่จะรวมประเทศในเอเชียตะวันออกเฉียงใต้เข้าด้วยกัน ประกอบด้วยสมาชิก ๑๐ ประเทศ เพื่อเสริมสร้างความเข้าใจอันดีต่อกัน ธำรงไว้ซึ่งสันติภาพ และการสร้างสรรค์ความเจริญเติบโตทางเศรษฐกิจ ตลอดจนความร่วมมือกันทางด้านต่าง 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และกลไกการบริหาร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และกลไกการบริหาร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ด้วยการประชุมในระดับต่าง ๆ ที่สำคัญ ได้แก่ การประชุมสุดยอดอาเซียน การประชุมรัฐมนตรีต่างประเทศอาเซียน การประชุม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ัฐมนตรีการคลังอาเซียน และการประชุมรัฐมนตรีเฉพาะด้านอื่น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มีสำนักเลขาธิการอาเซียนทำหน้าที่ในการประสานงานและเป็นศูนย์กลางในการติดต่อระหว่างหน่วยงานต่าง 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ความร่วมมือด้านการเมืองและความมั่นคง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ม้ว่าตามปฏิญญากรุงเทพฯ ในการก่อต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ิได้ระบุจุดยืนทางการเมืองร่วมกัน 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็มีพัฒนาการความร่วมมือด้านการเมืองและความมั่นคงมาโดยตลอด ดังจะเห็นได้จากปฏิญญาและสนธิสัญญาต่าง ๆ เช่น ปฏิญญาว่าด้วยภูมิภาคเอเชียตะวันออกเฉียงใต้เป็นเขตสันติภาพ เสรีภาพ และการวางตนเป็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ZOPF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ธิสัญญาไมตรีและความร่วมมือในภูมิภาคเอเชียตะวันออกเฉียง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A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ธิสัญญาเขตปลอดอาวุธนิวเคลียร์ในภูมิภาคเอเชียตะวันออกเฉียง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EANWFZ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ปฏิญญาว่าด้วยการปฏิบัติของภาคีฝ่ายต่าง ๆ ในทะเลจีนใต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DO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อกจากนี้ยังมีการประชุมอาเซียนว่าด้วยความร่วมมือด้านการเมืองและความมั่นคงในภูมิภาคเอเช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ปซิฟิ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R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เวทีปรึกษาหารือเกี่ยวกับประเด็นด้านการเมืองและความมั่นคงในภูมิภา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ทางด้านเศรษฐกิจ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ดำเนินโครงการความร่วมมือทางเศรษฐกิจหลายประการได้แก่ เขตการค้าเสรี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FT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การลงทุน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IA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กลงว่าด้วยการค้าบริการของ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FA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ด้านอุตสาห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ICO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ตกลงแลกเปลี่ยนเงินตรา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A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ความร่วมมือเฉพาะด้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ปฏิญญากรุงเทพฯ ๑๙๙๕ ได้นำไปสู่จิตสำนึกในความเป็นอาเซียน โดยให้ความสำคัญทางด้านวิทยาศาสตร์และเทคโนโลยี วัฒนธรรมและสนเทศ โดยได้มีการดำเนินงานความร่วมมือเฉพาะด้าน ๕ ระยะ ทั้งในรูปแบบของความตกลงในระดับต่าง ๆ และโครงการความร่วมมือทั้งระหว่างประเทศสมาชิกด้วยกัน และระหว่างอาเซียนกับประเทศภายนอกภูมิภาค อย่างไรก็ตามการพัฒนาความร่วมมือเฉพาะด้าน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ประสบอุปสรรคจากการขาดแคลนทรัพยากร การเปลี่ยนแปลงรูปแบบการให้ความร่วมมือด้านการพัฒนาของประเทศคู่เจรจา และความแตกต่างในระดับของการพัฒนาระหว่างประเทศสมาชิก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ค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Comm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ได้กำหนดให้มีการจัดตั้งประชาคมอาเซียนขึ้นในปี ค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14"/>
                <w:sz w:val="32"/>
                <w:sz w:val="32"/>
                <w:szCs w:val="32"/>
              </w:rPr>
              <w:t>๒๐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วงสมานฉันท์ในภูมิภาคเอเชียตะวันออกเฉียงใต้ เป็นหุ้นส่วนในการพัฒนาที่มีพลวัต มุ่งปฏิสัมพันธ์กับภายนอก และเป็นประชาคมแห่งสังคมที่มีความเอื้ออาทรกัน โดยประชาคมอาเซียนประกอบด้วย ๓ เสาหลัก คือ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การเมืองและความมั่นคงอาเซ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เศรษฐกิจอาเซ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สังคมและวัฒนธรรมอาเซ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400"/>
        <w:gridCol w:w="125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บัตรอาเซียน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ASEAN Charter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นับสนุนการจัดทำกฎบัตรอาเซียนเพื่อรองรับการจัดตั้งประชาคมอาเซียน โดยมีผลบังคับใช้เมื่อ ๑๕ 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๘ ซึ่งองค์กรภายใต้กฎบัตรอาเซียนประกอบด้วยที่ประชุมสุดยอดอาเซียน คณะมนตรีประสานงานอาเซียน คณะมนตรีประชาคมอาเซียน องค์กรระดับรัฐมนตรีอาเซียนเฉพาะสาขา สำนักงานเลขาธิการอาเซียน คณะกรรมการผู้แทนถาวรประจำอาเซียน สำนักเลขาธิการอาเซียนแห่งชาติ องค์กรสิทธิมนุษยชนอาเซียน และมูลนิธิอาเซียน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สัมพันธ์กับภายนอก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ู่เจรจาประกอบด้วย ๑๐ ประเทศ ๑ กลุ่มประเทศ และ ๑ องค์การระหว่างประเทศ โด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แบ่งกันทำหน้าที่เป็นผู้ประสานงาน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คู่เจรจา ขณะเดียวกันยังมีคณะกรรมการอาเซียนในประเทศที่สามทำการสนับสนุนการดำเนินความสัมพันธ์ระหว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บประเทศคู่เจรจาและองค์การระหว่างประเทศ นอกจากน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มีความร่วมมือเฉพาะทางในบางสาขากับสหประชาชาติและความร่วมมือระดับภูมิภาคอื่น ๆ ด้วย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0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๓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exact" w:line="3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สนับสนุนการสอนและพัฒนาการสอ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ำดับการฉายเอกสารประกอบการส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wer Poin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exact" w:line="30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วิชา องค์การระหว่างประเทศ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การบรรยาย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้อห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ลข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าวน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ตั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๑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วัฒนาการ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พื้นฐาน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ระหว่างการเมืองระหว่างประเทศ กฎหมายระหว่างประเทศ และ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งองค์การระหว่างประเท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๒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นนิบาติ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eague of N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การก่อตั้งสันนิบาติ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มุ่งหมายของสันนิบาติ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การสำคัญ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นนิบาติ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ของสันนิบาติ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ภารกิจของสันนิบาติ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บริหารและการปฏิบัติภารกิจของสันนิบาติ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ประช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United Nation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ภูมิหลังการก่อต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ของ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หลัก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โครงสร้าง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ภารกิจของ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และข้อจำกัดของสหประชา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ที่ 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แห่งประชาชาติเอเชียตะวันออกเฉียงใต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ociation of Southeast Asian Nations : ASEA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หลังการก่อ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และกลไกการบริหารของอาเซ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พัฒนาการความร่วมมือด้านการเมืองและความมั่นคงของอาเซ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ทางด้านเศรษฐกิจของอาเซ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ความร่วมมือเฉพาะด้านของอาเซ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คม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Commun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ฎบัตรอาเซ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Charter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ัมพันธ์กับภายนอกของอาเซ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spacing w:lineRule="exact" w:line="3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เอกสารอ้างอิงและเอกสารอ่านประก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ต้องอ่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ระหว่างประเทศ โดย ธนาสฤษฎิ์ สตะเวทิน และกฤษณา ไวสำรว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ระหว่างประเทศ โด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จิต จิตตเสรี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การบรรยา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การสอนชุดวิชา สถาบันระหว่างประเทศ สาขานิติศาสตร์ มหาวิทยาลัยสุโขทัยธรรมาธิราช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อกสารการสอนชุดวิชา กฎหมายระหว่างประเทศและองค์การระหว่างประเทศ สาขาวิชารั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สุโขทัยธรรมาธิราช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อกสารอ่านประกอ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ระหว่างประเทศ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นนิบาตชาติ สหประชาชาติ โดย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พงศ์ ชูมาก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เซียนใหม่ โดย สถาบันเอเชียศึกษา จุฬาลงกรณ์มหาวิทยาลั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</w:tabs>
        <w:ind w:left="1080" w:hanging="108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ชาชาติอาเซียน โดย วรทัศน์ วัชรวสี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25:00Z</dcterms:created>
  <dc:creator>edu</dc:creator>
  <dc:description/>
  <dc:language>en-US</dc:language>
  <cp:lastModifiedBy>navy vichakarn</cp:lastModifiedBy>
  <cp:lastPrinted>2011-07-12T11:25:00Z</cp:lastPrinted>
  <dcterms:modified xsi:type="dcterms:W3CDTF">2014-06-25T08:25:00Z</dcterms:modified>
  <cp:revision>2</cp:revision>
  <dc:subject/>
  <dc:title>Teaching Module</dc:title>
</cp:coreProperties>
</file>