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ascii="DilleniaUPC" w:hAnsi="DilleniaUPC" w:cs="DilleniaUPC"/>
          <w:b/>
          <w:b/>
          <w:sz w:val="40"/>
          <w:sz w:val="40"/>
        </w:rPr>
        <w:t xml:space="preserve">สงครามญี่ปุ่น – รัสเซีย </w:t>
      </w:r>
      <w:r>
        <w:rPr>
          <w:rFonts w:cs="DilleniaUPC" w:ascii="DilleniaUPC" w:hAnsi="DilleniaUPC"/>
          <w:b/>
          <w:sz w:val="40"/>
          <w:lang w:val="en-US"/>
        </w:rPr>
        <w:t>:</w:t>
      </w:r>
      <w:r>
        <w:rPr>
          <w:rFonts w:cs="DilleniaUPC" w:ascii="DilleniaUPC" w:hAnsi="DilleniaUPC"/>
          <w:b/>
          <w:sz w:val="40"/>
        </w:rPr>
        <w:t xml:space="preserve"> </w:t>
      </w:r>
      <w:r>
        <w:rPr>
          <w:rFonts w:ascii="DilleniaUPC" w:hAnsi="DilleniaUPC" w:cs="DilleniaUPC"/>
          <w:b/>
          <w:b/>
          <w:sz w:val="40"/>
          <w:sz w:val="40"/>
        </w:rPr>
        <w:t>บทเรียนจากมุมมองญี่ปุ่น</w:t>
      </w:r>
    </w:p>
    <w:p>
      <w:pPr>
        <w:pStyle w:val="Heading1"/>
        <w:jc w:val="center"/>
        <w:rPr>
          <w:rFonts w:ascii="DilleniaUPC" w:hAnsi="DilleniaUPC" w:cs="DilleniaUPC"/>
          <w:b/>
          <w:b/>
          <w:sz w:val="36"/>
        </w:rPr>
      </w:pPr>
      <w:r>
        <w:rPr>
          <w:rFonts w:ascii="DilleniaUPC" w:hAnsi="DilleniaUPC" w:cs="DilleniaUPC"/>
          <w:b/>
          <w:b/>
          <w:sz w:val="36"/>
          <w:sz w:val="36"/>
        </w:rPr>
        <w:t>โดย นาวาเอก สุริยะ  พรสุริยะ</w:t>
      </w:r>
    </w:p>
    <w:p>
      <w:pPr>
        <w:pStyle w:val="Heading1"/>
        <w:spacing w:before="240" w:after="240"/>
        <w:rPr>
          <w:rFonts w:ascii="DilleniaUPC" w:hAnsi="DilleniaUPC" w:cs="DilleniaUPC"/>
          <w:b/>
          <w:b/>
          <w:sz w:val="36"/>
        </w:rPr>
      </w:pPr>
      <w:r>
        <w:rPr>
          <w:rFonts w:ascii="DilleniaUPC" w:hAnsi="DilleniaUPC" w:cs="DilleniaUPC"/>
          <w:b/>
          <w:b/>
          <w:sz w:val="36"/>
          <w:sz w:val="36"/>
        </w:rPr>
        <w:t>กล่าวนำ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pacing w:val="-4"/>
          <w:sz w:val="32"/>
          <w:sz w:val="32"/>
        </w:rPr>
        <w:t>สงครามญี่ปุ่น – รัสเซีย ผ่านพ้นไปกว่า ๑๐๐ ปีแล้ว มีนักประวัติศาสตร์ นักการทหาร และนักวิชาการ</w:t>
      </w:r>
      <w:r>
        <w:rPr>
          <w:rFonts w:ascii="DilleniaUPC" w:hAnsi="DilleniaUPC" w:cs="DilleniaUPC"/>
          <w:sz w:val="32"/>
          <w:sz w:val="32"/>
        </w:rPr>
        <w:t xml:space="preserve"> รวบรวมเหตุการณ์ เรื่องราวและการศึกษาวิเคราะห์ที่เกี่ยวข้องไว้เป็นจำนวนมากและหลากหลายมุมมอง โดยส่วนใหญ่จะเป็นการศึกษาวิเคราะห์จากมุมมองของโลกตะวันตก ซึ่งมองสงครามว่าเป็นความต่อเนื่องของนโยบายด้วยวิธีการอื่น</w:t>
      </w:r>
      <w:r>
        <w:rPr>
          <w:rFonts w:ascii="DilleniaUPC" w:hAnsi="DilleniaUPC" w:cs="DilleniaUPC"/>
          <w:sz w:val="32"/>
          <w:sz w:val="32"/>
          <w:lang w:val="en-US"/>
        </w:rPr>
        <w:t xml:space="preserve"> </w:t>
      </w:r>
      <w:r>
        <w:rPr>
          <w:rFonts w:cs="DilleniaUPC" w:ascii="DilleniaUPC" w:hAnsi="DilleniaUPC"/>
          <w:sz w:val="32"/>
        </w:rPr>
        <w:t>(</w:t>
      </w:r>
      <w:r>
        <w:rPr>
          <w:rFonts w:cs="DilleniaUPC" w:ascii="DilleniaUPC" w:hAnsi="DilleniaUPC"/>
          <w:sz w:val="32"/>
          <w:lang w:val="en-US"/>
        </w:rPr>
        <w:t xml:space="preserve">Clausewitz – </w:t>
      </w:r>
      <w:r>
        <w:rPr>
          <w:rFonts w:cs="DilleniaUPC" w:ascii="DilleniaUPC" w:hAnsi="DilleniaUPC"/>
          <w:sz w:val="32"/>
        </w:rPr>
        <w:t>“</w:t>
      </w:r>
      <w:r>
        <w:rPr>
          <w:rFonts w:cs="DilleniaUPC" w:ascii="DilleniaUPC" w:hAnsi="DilleniaUPC"/>
          <w:sz w:val="32"/>
          <w:lang w:val="en-US"/>
        </w:rPr>
        <w:t>War is the continuation of policy by other means…</w:t>
      </w:r>
      <w:r>
        <w:rPr>
          <w:rFonts w:cs="DilleniaUPC" w:ascii="DilleniaUPC" w:hAnsi="DilleniaUPC"/>
          <w:sz w:val="32"/>
        </w:rPr>
        <w:t xml:space="preserve">…”)  </w:t>
      </w:r>
      <w:r>
        <w:rPr>
          <w:rFonts w:ascii="DilleniaUPC" w:hAnsi="DilleniaUPC" w:cs="DilleniaUPC"/>
          <w:sz w:val="32"/>
          <w:sz w:val="32"/>
        </w:rPr>
        <w:t xml:space="preserve">ผู้เขียนได้รับความกรุณาจากคุณครู พลเรือเอก นิตย์ ศรีสมวงษ์ อดีตผู้บัญชาการกองเรือยุทธการ และรองผู้บัญชาการทหารสูงสุด ในฐานะอาจารย์พิเศษในหลักสูตรวิทยาลัยการทัพเรือ ของสถาบันวิชาการทหารเรือชั้นสูง มอบหนังสือบทความของ พลเรือโท โยจิ โคดะ </w:t>
      </w:r>
      <w:r>
        <w:rPr>
          <w:rFonts w:cs="DilleniaUPC" w:ascii="DilleniaUPC" w:hAnsi="DilleniaUPC"/>
          <w:sz w:val="32"/>
        </w:rPr>
        <w:t>(</w:t>
      </w:r>
      <w:r>
        <w:rPr>
          <w:rFonts w:cs="DilleniaUPC" w:ascii="DilleniaUPC" w:hAnsi="DilleniaUPC"/>
          <w:sz w:val="32"/>
          <w:lang w:val="en-US"/>
        </w:rPr>
        <w:t>Yoji  Koda</w:t>
      </w:r>
      <w:r>
        <w:rPr>
          <w:rFonts w:cs="DilleniaUPC" w:ascii="DilleniaUPC" w:hAnsi="DilleniaUPC"/>
          <w:sz w:val="32"/>
        </w:rPr>
        <w:t>)</w:t>
      </w:r>
      <w:r>
        <w:rPr>
          <w:rFonts w:cs="DilleniaUPC" w:ascii="DilleniaUPC" w:hAnsi="DilleniaUPC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เรื่อง </w:t>
      </w:r>
      <w:r>
        <w:rPr>
          <w:rFonts w:cs="DilleniaUPC" w:ascii="DilleniaUPC" w:hAnsi="DilleniaUPC"/>
          <w:sz w:val="32"/>
          <w:lang w:val="en-US"/>
        </w:rPr>
        <w:t xml:space="preserve">The Russo – Japanese War – Primary Causes of Japanese Success </w:t>
      </w:r>
      <w:r>
        <w:rPr>
          <w:rFonts w:ascii="DilleniaUPC" w:hAnsi="DilleniaUPC" w:cs="DilleniaUPC"/>
          <w:sz w:val="32"/>
          <w:sz w:val="32"/>
        </w:rPr>
        <w:t xml:space="preserve">ในวารสาร </w:t>
      </w:r>
      <w:r>
        <w:rPr>
          <w:rFonts w:cs="DilleniaUPC" w:ascii="DilleniaUPC" w:hAnsi="DilleniaUPC"/>
          <w:sz w:val="32"/>
          <w:lang w:val="en-US"/>
        </w:rPr>
        <w:t xml:space="preserve">Naval War College Review </w:t>
      </w:r>
      <w:r>
        <w:rPr>
          <w:rFonts w:ascii="DilleniaUPC" w:hAnsi="DilleniaUPC" w:cs="DilleniaUPC"/>
          <w:sz w:val="32"/>
          <w:sz w:val="32"/>
        </w:rPr>
        <w:t xml:space="preserve">ฉบับ </w:t>
      </w:r>
      <w:r>
        <w:rPr>
          <w:rFonts w:cs="DilleniaUPC" w:ascii="DilleniaUPC" w:hAnsi="DilleniaUPC"/>
          <w:sz w:val="32"/>
          <w:lang w:val="en-US"/>
        </w:rPr>
        <w:t xml:space="preserve">Spring </w:t>
      </w:r>
      <w:r>
        <w:rPr>
          <w:rFonts w:cs="DilleniaUPC" w:ascii="DilleniaUPC" w:hAnsi="DilleniaUPC"/>
          <w:sz w:val="32"/>
        </w:rPr>
        <w:t>2005</w:t>
      </w:r>
      <w:r>
        <w:rPr>
          <w:rFonts w:cs="DilleniaUPC" w:ascii="DilleniaUPC" w:hAnsi="DilleniaUPC"/>
          <w:sz w:val="32"/>
          <w:lang w:val="en-US"/>
        </w:rPr>
        <w:t xml:space="preserve">  Volume </w:t>
      </w:r>
      <w:r>
        <w:rPr>
          <w:rFonts w:cs="DilleniaUPC" w:ascii="DilleniaUPC" w:hAnsi="DilleniaUPC"/>
          <w:sz w:val="32"/>
        </w:rPr>
        <w:t>58</w:t>
      </w:r>
      <w:r>
        <w:rPr>
          <w:rFonts w:cs="DilleniaUPC" w:ascii="DilleniaUPC" w:hAnsi="DilleniaUPC"/>
          <w:sz w:val="32"/>
          <w:lang w:val="en-US"/>
        </w:rPr>
        <w:t xml:space="preserve"> Number </w:t>
      </w:r>
      <w:r>
        <w:rPr>
          <w:rFonts w:cs="DilleniaUPC" w:ascii="DilleniaUPC" w:hAnsi="DilleniaUPC"/>
          <w:sz w:val="32"/>
        </w:rPr>
        <w:t>2</w:t>
      </w:r>
      <w:r>
        <w:rPr>
          <w:rFonts w:cs="DilleniaUPC" w:ascii="DilleniaUPC" w:hAnsi="DilleniaUPC"/>
          <w:sz w:val="32"/>
          <w:lang w:val="en-US"/>
        </w:rPr>
        <w:t xml:space="preserve"> 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ให้ใช้ประโยชน์ในการศึกษา</w:t>
      </w:r>
      <w:r>
        <w:rPr>
          <w:rFonts w:ascii="DilleniaUPC" w:hAnsi="DilleniaUPC" w:cs="DilleniaUPC"/>
          <w:sz w:val="32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>เนื้อหาของบทความมีสาระสำคัญที่สะท้อนมุมมอง</w:t>
      </w:r>
      <w:r>
        <w:rPr>
          <w:rFonts w:ascii="DilleniaUPC" w:hAnsi="DilleniaUPC" w:cs="DilleniaUPC"/>
          <w:spacing w:val="-2"/>
          <w:sz w:val="32"/>
          <w:sz w:val="32"/>
        </w:rPr>
        <w:t>ของญี่ปุ่นต่อเหตุการณ์ในสงครามญี่ปุ่น – รัสเซีย โดยเฉพาะในแง่มุมทางด้านยุทธศาสตร์และนโยบาย รวมทั้งภาวะผู้นำ</w:t>
      </w:r>
      <w:r>
        <w:rPr>
          <w:rFonts w:ascii="DilleniaUPC" w:hAnsi="DilleniaUPC" w:cs="DilleniaUPC"/>
          <w:sz w:val="32"/>
          <w:sz w:val="32"/>
        </w:rPr>
        <w:t xml:space="preserve"> ซึ่งล้วนเป็นปัจจัยที่สำคัญยิ่งต่อความสำเร็จในการทำสงคราม และโดยที่สงครามญี่ปุ่น – รัสเซีย เป็นเรื่องที่มีการศึกษาอย่างกว้างขวางในหลักสูตรต่าง ๆ ของสถาบันวิชาการทหารเรือชั้นสูง การเพิ่มมุมมองจากประเทศคู่สงครามโดยตรงในสาระที่สำคัญจึงน่าจะเป็นประโยชน์ต่อการศึกษาและเพิ่มพูนความรู้มากยิ่งขึ้น บทความนี้จึงมีความมุ่งประสงค์ที่จะเผยแพร่สาระสำคัญของข้อมูลเกี่ยวกับสถานการณ์สภาวะแวดล้อมในห้วงก่อนเกิดสงคราม การดำเนินการทางการทูตและการทหาร จนถึงเหตุการณ์การสู้รบที่สำคัญ และการสิ้นสุดของสงคราม ส่งท้ายด้วยบทเรียนจากสงครามและประเด็นที่น่าจะนำไปประยุกต์ใช้ในสภาวะแวดล้อมของไทย โดยเฉพาะในสถานการณ์ความ     ไม่สงบในจังหวัดชายแดนภาคใต้ที่ยังคงมีเหตุการณ์รุนแรงเกิดขึ้นอย่างต่อเนื่อง  กรอบแนวคิดจากบทเรียนดังกล่าว อาจใช้เป็นเครื่องมือบ่งชี้ในการประเมินผลการปฏิบัติที่ผ่านมาและเป็นแนวทางในการปรับปรุงประสิทธิภาพต่อไปได้</w:t>
      </w:r>
    </w:p>
    <w:p>
      <w:pPr>
        <w:pStyle w:val="Heading2"/>
        <w:spacing w:before="120" w:after="0"/>
        <w:rPr>
          <w:sz w:val="36"/>
        </w:rPr>
      </w:pPr>
      <w:r>
        <w:rPr>
          <w:sz w:val="36"/>
          <w:sz w:val="36"/>
        </w:rPr>
        <w:t>สถานการณ์และลำดับเหตุการณ์ก่อนเกิดสงคราม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>นับจาก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๑๖๓๙ เป็นเวลากว่าสองร้อยปีที่ญี่ปุ่นปิดประเทศไม่คบค้ามหาอำนาจตะวัน</w:t>
      </w:r>
      <w:r>
        <w:rPr>
          <w:rFonts w:ascii="DilleniaUPC" w:hAnsi="DilleniaUPC" w:cs="DilleniaUPC"/>
          <w:spacing w:val="-8"/>
          <w:sz w:val="32"/>
          <w:sz w:val="32"/>
        </w:rPr>
        <w:t>ตกทั้งหลาย</w:t>
      </w:r>
      <w:r>
        <w:rPr>
          <w:rFonts w:ascii="DilleniaUPC" w:hAnsi="DilleniaUPC" w:cs="DilleniaUPC"/>
          <w:sz w:val="32"/>
          <w:sz w:val="32"/>
        </w:rPr>
        <w:t>ยกเว้น เนเธอร์แลนด์ จนกระทั่งกองเรือของสหรัฐฯ ภายใต้บัญชาการของ พลเรือจัตวา แมทธิว ซี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เพอรี </w:t>
      </w:r>
      <w:r>
        <w:rPr>
          <w:rFonts w:cs="DilleniaUPC" w:ascii="DilleniaUPC" w:hAnsi="DilleniaUPC"/>
          <w:sz w:val="32"/>
        </w:rPr>
        <w:t>(</w:t>
      </w:r>
      <w:r>
        <w:rPr>
          <w:rFonts w:cs="DilleniaUPC" w:ascii="DilleniaUPC" w:hAnsi="DilleniaUPC"/>
          <w:sz w:val="32"/>
          <w:lang w:val="en-US"/>
        </w:rPr>
        <w:t>Matthew C.Perry</w:t>
      </w:r>
      <w:r>
        <w:rPr>
          <w:rFonts w:cs="DilleniaUPC" w:ascii="DilleniaUPC" w:hAnsi="DilleniaUPC"/>
          <w:sz w:val="32"/>
        </w:rPr>
        <w:t xml:space="preserve">) </w:t>
      </w:r>
      <w:r>
        <w:rPr>
          <w:rFonts w:ascii="DilleniaUPC" w:hAnsi="DilleniaUPC" w:cs="DilleniaUPC"/>
          <w:sz w:val="32"/>
          <w:sz w:val="32"/>
        </w:rPr>
        <w:t>บุกเข้ามาเยือนญี่ปุ่นใน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๑๘๕๓ ทำให้ญี่ปุ่นต้องจำยอมเปิดประเทศต้อนรับสหรัฐฯ อังกฤษ และรัสเซีย 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๑๘๕๔ และผูกมิตรกับฝรั่งเศสในปีต่อมา ในบรรดามหาอำนาจตะวันตกทั้งหลายเหล่านี้อังกฤษ และรัสเซีย นับว่าเป็นชาติที่ส่งผลกระทบต่อนโยบายความมั่นคงแห่งชาติของญี่ปุ่นมากที่สุด ผู้นำญี่ปุ่นในยุคนั้นมีความเชื่อว่าอังกฤษมีเจตจำนงที่จะผนวกญี่ปุ่นไว้ในเขตอิทธิพล  ในขณะเดียวกันก็เฝ้ามองการดำเนินนโยบายในตะวันออกไกลของรัสเซียด้วยความไม่พอใจ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ผลจากความพ่ายแพ้ต่ออังกฤษและฝรั่งเศสในสงครามไครเมีย </w:t>
      </w:r>
      <w:r>
        <w:rPr>
          <w:rFonts w:cs="DilleniaUPC" w:ascii="DilleniaUPC" w:hAnsi="DilleniaUPC"/>
          <w:sz w:val="32"/>
        </w:rPr>
        <w:t>(</w:t>
      </w:r>
      <w:r>
        <w:rPr>
          <w:rFonts w:cs="DilleniaUPC" w:ascii="DilleniaUPC" w:hAnsi="DilleniaUPC"/>
          <w:sz w:val="32"/>
          <w:lang w:val="en-US"/>
        </w:rPr>
        <w:t>Crimean War</w:t>
      </w:r>
      <w:r>
        <w:rPr>
          <w:rFonts w:cs="DilleniaUPC" w:ascii="DilleniaUPC" w:hAnsi="DilleniaUPC"/>
          <w:sz w:val="32"/>
        </w:rPr>
        <w:t>)</w:t>
      </w:r>
      <w:r>
        <w:rPr>
          <w:rFonts w:cs="DilleniaUPC" w:ascii="DilleniaUPC" w:hAnsi="DilleniaUPC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>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๑๘๕๖ </w:t>
      </w:r>
      <w:r>
        <w:rPr>
          <w:rFonts w:ascii="DilleniaUPC" w:hAnsi="DilleniaUPC" w:cs="DilleniaUPC"/>
          <w:spacing w:val="-4"/>
          <w:sz w:val="32"/>
          <w:sz w:val="32"/>
        </w:rPr>
        <w:t>และสนธิสัญญาเบอร์ลินกับจักรวรรดิปรัสเซียในปี ค</w:t>
      </w:r>
      <w:r>
        <w:rPr>
          <w:rFonts w:cs="DilleniaUPC" w:ascii="DilleniaUPC" w:hAnsi="DilleniaUPC"/>
          <w:spacing w:val="-4"/>
          <w:sz w:val="32"/>
        </w:rPr>
        <w:t>.</w:t>
      </w:r>
      <w:r>
        <w:rPr>
          <w:rFonts w:ascii="DilleniaUPC" w:hAnsi="DilleniaUPC" w:cs="DilleniaUPC"/>
          <w:spacing w:val="-4"/>
          <w:sz w:val="32"/>
          <w:sz w:val="32"/>
        </w:rPr>
        <w:t>ศ</w:t>
      </w:r>
      <w:r>
        <w:rPr>
          <w:rFonts w:cs="DilleniaUPC" w:ascii="DilleniaUPC" w:hAnsi="DilleniaUPC"/>
          <w:spacing w:val="-4"/>
          <w:sz w:val="32"/>
        </w:rPr>
        <w:t>.</w:t>
      </w:r>
      <w:r>
        <w:rPr>
          <w:rFonts w:ascii="DilleniaUPC" w:hAnsi="DilleniaUPC" w:cs="DilleniaUPC"/>
          <w:spacing w:val="-4"/>
          <w:sz w:val="32"/>
          <w:sz w:val="32"/>
        </w:rPr>
        <w:t>๑๘๗๘ ทำให้รัสเซียหยุดการขยายอิทธิพลในคาบสมุทรบอลข่าน</w:t>
      </w:r>
      <w:r>
        <w:rPr>
          <w:rFonts w:ascii="DilleniaUPC" w:hAnsi="DilleniaUPC" w:cs="DilleniaUPC"/>
          <w:sz w:val="32"/>
          <w:sz w:val="32"/>
        </w:rPr>
        <w:t xml:space="preserve">  ส่งผลให้รัสเซียเปลี่ยนทิศทางการเร่งขยายอิทธิพลมายังตะวันออกไกล โดยมุ่งเป้าหมายที่พื้นที่ชายฝั่งทะเลญี่ปุ่นและคาบสมุทรเกาหลี การสถาปนาพื้นที่ไซบีเรียตะวันออก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๑๘๔๗ การครอบครองเมืองท่าวลาดิวอสต๊อก </w:t>
      </w:r>
      <w:r>
        <w:rPr>
          <w:rFonts w:cs="DilleniaUPC" w:ascii="DilleniaUPC" w:hAnsi="DilleniaUPC"/>
          <w:sz w:val="32"/>
        </w:rPr>
        <w:t>(</w:t>
      </w:r>
      <w:r>
        <w:rPr>
          <w:rFonts w:cs="DilleniaUPC" w:ascii="DilleniaUPC" w:hAnsi="DilleniaUPC"/>
          <w:sz w:val="32"/>
          <w:lang w:val="en-US"/>
        </w:rPr>
        <w:t>Vladivostok</w:t>
      </w:r>
      <w:r>
        <w:rPr>
          <w:rFonts w:cs="DilleniaUPC" w:ascii="DilleniaUPC" w:hAnsi="DilleniaUPC"/>
          <w:sz w:val="32"/>
        </w:rPr>
        <w:t xml:space="preserve">) </w:t>
      </w:r>
      <w:r>
        <w:rPr>
          <w:rFonts w:ascii="DilleniaUPC" w:hAnsi="DilleniaUPC" w:cs="DilleniaUPC"/>
          <w:sz w:val="32"/>
          <w:sz w:val="32"/>
        </w:rPr>
        <w:t>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๑๘๖๐ การขยับศูนย์กลางการพัฒนาพื้นที่รัสเซียตะวันออกไกลมาที่เมืองคาบารอฟส์ </w:t>
      </w:r>
      <w:r>
        <w:rPr>
          <w:rFonts w:cs="DilleniaUPC" w:ascii="DilleniaUPC" w:hAnsi="DilleniaUPC"/>
          <w:sz w:val="32"/>
        </w:rPr>
        <w:t>(</w:t>
      </w:r>
      <w:r>
        <w:rPr>
          <w:rFonts w:cs="DilleniaUPC" w:ascii="DilleniaUPC" w:hAnsi="DilleniaUPC"/>
          <w:sz w:val="32"/>
          <w:lang w:val="en-US"/>
        </w:rPr>
        <w:t>Khabarovsk</w:t>
      </w:r>
      <w:r>
        <w:rPr>
          <w:rFonts w:cs="DilleniaUPC" w:ascii="DilleniaUPC" w:hAnsi="DilleniaUPC"/>
          <w:sz w:val="32"/>
        </w:rPr>
        <w:t>)</w:t>
      </w:r>
      <w:r>
        <w:rPr>
          <w:rFonts w:cs="DilleniaUPC" w:ascii="DilleniaUPC" w:hAnsi="DilleniaUPC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>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๑๘๙๑ และการเพิ่มเติมกำลังในกองเรือเอเซียตะวันออก พัฒนาการเหล่านี้สร้างความกังวลอย่างยิ่งในหมู่ผู้นำของญี่ปุ่น</w:t>
      </w:r>
      <w:r>
        <w:rPr>
          <w:rFonts w:ascii="DilleniaUPC" w:hAnsi="DilleniaUPC" w:cs="DilleniaUPC"/>
          <w:sz w:val="32"/>
          <w:sz w:val="32"/>
          <w:lang w:val="en-US"/>
        </w:rPr>
        <w:t xml:space="preserve">  </w:t>
      </w:r>
      <w:r>
        <w:rPr>
          <w:rFonts w:ascii="DilleniaUPC" w:hAnsi="DilleniaUPC" w:cs="DilleniaUPC"/>
          <w:sz w:val="32"/>
          <w:sz w:val="32"/>
        </w:rPr>
        <w:t>ด้วยมองว่าการขยายอิทธิพลลงมาทางใต้เช่นนี้เป็นการคุกคามญี่ปุ่นโดยตร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จากความรู้สึกที่รุนแรงว่ารัสเซียเป็นภัยคุกคาม ญี่ปุ่นจึงเห็นความจำเป็นที่จะต้องสร้างเขตกันชนระหว่างญี่ปุ่นกับรัสเซีย โดยเล็งไปที่คาบสมุทรเกาหลีและแมนจูเรียตอนใต้ ซึ่งจะต้องพยายามป้องกันไม่ให้รัสเซียเข้าไปครอบครอง ช่วงต้นทศวรรษ ๑๘๙๐ ญี่ปุ่นประเมินว่ารัสเซียยังไม่พร้อมที่จะยึดครองพื้นที่ดังกล่าว จนกว่าเส้นทางรถไฟทรานส์ไซบีเรียจะแล้วเสร็จในอีกกว่า ๑๐ ปีข้างหน้า ในขณะที่จีนมีขีดความสามารถที่จะยึดครองเกาหลีได้ ในปี </w:t>
      </w:r>
      <w:r>
        <w:rPr>
          <w:rFonts w:ascii="DilleniaUPC" w:hAnsi="DilleniaUPC" w:cs="DilleniaUPC"/>
          <w:spacing w:val="-4"/>
          <w:sz w:val="32"/>
          <w:sz w:val="32"/>
        </w:rPr>
        <w:t>ค</w:t>
      </w:r>
      <w:r>
        <w:rPr>
          <w:rFonts w:cs="DilleniaUPC" w:ascii="DilleniaUPC" w:hAnsi="DilleniaUPC"/>
          <w:spacing w:val="-4"/>
          <w:sz w:val="32"/>
        </w:rPr>
        <w:t>.</w:t>
      </w:r>
      <w:r>
        <w:rPr>
          <w:rFonts w:ascii="DilleniaUPC" w:hAnsi="DilleniaUPC" w:cs="DilleniaUPC"/>
          <w:spacing w:val="-4"/>
          <w:sz w:val="32"/>
          <w:sz w:val="32"/>
        </w:rPr>
        <w:t>ศ</w:t>
      </w:r>
      <w:r>
        <w:rPr>
          <w:rFonts w:cs="DilleniaUPC" w:ascii="DilleniaUPC" w:hAnsi="DilleniaUPC"/>
          <w:spacing w:val="-4"/>
          <w:sz w:val="32"/>
        </w:rPr>
        <w:t>.</w:t>
      </w:r>
      <w:r>
        <w:rPr>
          <w:rFonts w:ascii="DilleniaUPC" w:hAnsi="DilleniaUPC" w:cs="DilleniaUPC"/>
          <w:spacing w:val="-4"/>
          <w:sz w:val="32"/>
          <w:sz w:val="32"/>
        </w:rPr>
        <w:t xml:space="preserve">๑๘๙๔ </w:t>
      </w:r>
      <w:r>
        <w:rPr>
          <w:rFonts w:cs="DilleniaUPC" w:ascii="DilleniaUPC" w:hAnsi="DilleniaUPC"/>
          <w:spacing w:val="-4"/>
          <w:sz w:val="32"/>
        </w:rPr>
        <w:t xml:space="preserve">- </w:t>
      </w:r>
      <w:r>
        <w:rPr>
          <w:rFonts w:ascii="DilleniaUPC" w:hAnsi="DilleniaUPC" w:cs="DilleniaUPC"/>
          <w:spacing w:val="-4"/>
          <w:sz w:val="32"/>
          <w:sz w:val="32"/>
        </w:rPr>
        <w:t>๑๘๙๕ ญี่ปุ่นจึงทำสงครามกับจีนเพื่อป้องกันการขยายอำนาจของจีนเข้าไปในคาบสมุทรเกาหลี</w:t>
      </w:r>
      <w:r>
        <w:rPr>
          <w:rFonts w:ascii="DilleniaUPC" w:hAnsi="DilleniaUPC" w:cs="DilleniaUPC"/>
          <w:spacing w:val="-4"/>
          <w:sz w:val="32"/>
          <w:sz w:val="32"/>
          <w:lang w:val="en-US"/>
        </w:rPr>
        <w:t xml:space="preserve">  </w:t>
      </w:r>
      <w:r>
        <w:rPr>
          <w:rFonts w:ascii="DilleniaUPC" w:hAnsi="DilleniaUPC" w:cs="DilleniaUPC"/>
          <w:spacing w:val="-4"/>
          <w:sz w:val="32"/>
          <w:sz w:val="32"/>
        </w:rPr>
        <w:t>พื้นที่กันชนตามแนวคิดยุทธศาสตร์ของญี่ปุ่น ผลของสงครามที่ชัยชนะเป็นของญี่ปุ่นทำให้เกาหลีตกเป็นดินแดนภายใต้ความคุ้มครอง</w:t>
      </w:r>
      <w:r>
        <w:rPr>
          <w:rFonts w:ascii="DilleniaUPC" w:hAnsi="DilleniaUPC" w:cs="DilleniaUPC"/>
          <w:sz w:val="32"/>
          <w:sz w:val="32"/>
        </w:rPr>
        <w:t>ของญี่ปุ่น รวมทั้งจีนยังต้องยกเกาะไต้หวัน แมนจูเรียตะวันออก และคาบสมุทรเลียวตุงให้แก่ญี่ปุ่นด้วย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DilleniaUPC" w:ascii="DilleniaUPC" w:hAnsi="DilleniaUPC"/>
          <w:sz w:val="32"/>
          <w:lang w:val="en-US"/>
        </w:rPr>
        <w:tab/>
      </w:r>
      <w:r>
        <w:rPr>
          <w:rFonts w:ascii="DilleniaUPC" w:hAnsi="DilleniaUPC" w:cs="DilleniaUPC"/>
          <w:sz w:val="32"/>
          <w:sz w:val="32"/>
        </w:rPr>
        <w:t>การยึดครองเลียวตุง สร้างความไม่พอใจอย่างยิ่งแก่รัสเซีย ด้วยจะเป็นอุปสรรคในการขยายอิทธิพลของรัสเซีย จึงร่วมมือกับฝรั่งเศสและเยอรมันบีบบังคับให้ญี่ปุ่นถอนตัวจากเลียวตุง ญี่ปุ่นต้องจำยอมในที่สุด เพราะประเมินว่ายังไม่เข้มแข็งพอที่จะต่อกรกับมหาอำนาจทั้ง ๓ พร้อมกันได้ แต่ก็ได้ฝังลึกความเคียดแค้นต่อรัสเซียผู้จุดชนวนในครั้งนี้เพิ่มขึ้นอีก และก็นับเป็นครั้งแรกที่ญี่ปุ่นได้สัมผัสกับความเป็นจริงของเกมอำนาจในความสัมพันธ์ระหว่างประเทศ ที่ชาติอ่อนแอจะตกเป็นเหยื่อของชาติที่เข้มแข็งกว่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>ผลจากเหตุการณ์ดังกล่าว รัฐบาลญี่ปุ่นได้เร่งเสริมสร้างกำลังอำนาจทางทหารเป็นการใหญ่ โดยขยาย</w:t>
      </w:r>
      <w:r>
        <w:rPr>
          <w:rFonts w:ascii="DilleniaUPC" w:hAnsi="DilleniaUPC" w:cs="DilleniaUPC"/>
          <w:spacing w:val="-4"/>
          <w:sz w:val="32"/>
          <w:sz w:val="32"/>
        </w:rPr>
        <w:t>กำลังกองทัพบกจาก ๗ กองพล เป็น ๑๓ กองพล  และสั่งต่อเรือใหม่ถึง ๑๐๔ ลำ  ในจำนวนนี้เป็นเรือประจัญบาน ๔ ลำ</w:t>
      </w:r>
      <w:r>
        <w:rPr>
          <w:rFonts w:ascii="DilleniaUPC" w:hAnsi="DilleniaUPC" w:cs="DilleniaUPC"/>
          <w:sz w:val="32"/>
          <w:sz w:val="32"/>
        </w:rPr>
        <w:t xml:space="preserve"> และเรือลาดตระเวนหนัก ๑๑ ลำ  โดยส่วนใหญ่จะสั่งต่อจากอังกฤษและสหรัฐฯ และกำหนดส่งมอบระหว่าง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๑๘๙๖ </w:t>
      </w:r>
      <w:r>
        <w:rPr>
          <w:rFonts w:cs="DilleniaUPC" w:ascii="DilleniaUPC" w:hAnsi="DilleniaUPC"/>
          <w:sz w:val="32"/>
        </w:rPr>
        <w:t xml:space="preserve">- </w:t>
      </w:r>
      <w:r>
        <w:rPr>
          <w:rFonts w:ascii="DilleniaUPC" w:hAnsi="DilleniaUPC" w:cs="DilleniaUPC"/>
          <w:sz w:val="32"/>
          <w:sz w:val="32"/>
        </w:rPr>
        <w:t>๑๙๐๕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>เมื่อญี่ปุ่นถอนตัวจากเลียวตุง มหาอำนาจตะวันตกทั้ง ๓ ก็เข้าไปแสวงประโยชน์แทน  โดยรัสเซียได้รับสิทธิสร้างทางรถไฟผ่านแมนจูเรีย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๑๘๙๖   เยอรมันส่งกำลังเข้าไปครอบครองซิงเตา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๑๘๙๗ และบังคับให้จีนยอมทำสัญญาให้เยอรมันเช่า 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๑๘๙๘   รัสเซียจึงส่งกำลังไปบีบบังคับขอเช่าเมืองท่าปอร์ตอาเธอร์ที่ปลายแหลมเลียวตุง และต่อทางรถไฟสายทรานส์ไซบีเรียไปถึงเมืองท่าดังกล่าว  ในปีเดียวกันอังกฤษก็ได้รับสิทธิเช่าเมืองเวยไฮเวย </w:t>
      </w:r>
      <w:r>
        <w:rPr>
          <w:rFonts w:cs="DilleniaUPC" w:ascii="DilleniaUPC" w:hAnsi="DilleniaUPC"/>
          <w:sz w:val="32"/>
          <w:lang w:val="en-US"/>
        </w:rPr>
        <w:t xml:space="preserve">(Weihaiwei) 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ในคาบสมุทรชานตุง และปีต่อมาฝรั่งเศสก็ได้สิทธิการเช่าเมืองกวางโจว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การเข้าไปตักตวงผลประโยชน์บนดินแดนของจีน ก่อให้เกิดปฏิกิริยาต่อต้านจากชาวจีนผู้รักชาติ จนเกิดกบฎนักมวย </w:t>
      </w:r>
      <w:r>
        <w:rPr>
          <w:rFonts w:cs="DilleniaUPC" w:ascii="DilleniaUPC" w:hAnsi="DilleniaUPC"/>
          <w:sz w:val="32"/>
          <w:lang w:val="en-US"/>
        </w:rPr>
        <w:t xml:space="preserve">(Boxer Rebellion) </w:t>
      </w:r>
      <w:r>
        <w:rPr>
          <w:rFonts w:ascii="DilleniaUPC" w:hAnsi="DilleniaUPC" w:cs="DilleniaUPC"/>
          <w:sz w:val="32"/>
          <w:sz w:val="32"/>
        </w:rPr>
        <w:t>ในปี ค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๑๙๐๐ จนมหาอำนาจทั้งหลายรวมถึงอังกฤษ สหรัฐฯ ฝรั่งเศส รัสเซีย </w:t>
      </w:r>
      <w:r>
        <w:rPr>
          <w:rFonts w:ascii="DilleniaUPC" w:hAnsi="DilleniaUPC" w:cs="DilleniaUPC"/>
          <w:spacing w:val="-8"/>
          <w:sz w:val="32"/>
          <w:sz w:val="32"/>
        </w:rPr>
        <w:t>และญี่ปุ่น ส่งกำลังเข้าไปช่วยรักษาความสงบในปักกิ่ง  จนเหตุการณ์สงบลง แต่รัสเซียกลับไม่ยอมถอนทหารออกจากแมนจูเรีย</w:t>
      </w:r>
      <w:r>
        <w:rPr>
          <w:rFonts w:ascii="DilleniaUPC" w:hAnsi="DilleniaUPC" w:cs="DilleniaUPC"/>
          <w:sz w:val="32"/>
          <w:sz w:val="32"/>
        </w:rPr>
        <w:t xml:space="preserve">  แสดงเจตนาอย่างชัดแจ้งว่าจะยึดครองแมนจูเรีย พร้อมทั้งยังเสนอให้ญี่ปุ่นยินยอมให้คาบสมุทรเกาหลีเป็นดินแดนที่</w:t>
      </w:r>
      <w:r>
        <w:rPr>
          <w:rFonts w:ascii="DilleniaUPC" w:hAnsi="DilleniaUPC" w:cs="DilleniaUPC"/>
          <w:spacing w:val="-4"/>
          <w:sz w:val="32"/>
          <w:sz w:val="32"/>
        </w:rPr>
        <w:t>เป็นกลาง ญี่ปุ่นปฏิเสธข้อเสนอดังกล่าว เพราะมองว่าจะเป็นการยอมรับการครอบครองแมนจูเรียของรัสเซียไปโดยปริยาย</w:t>
      </w:r>
    </w:p>
    <w:p>
      <w:pPr>
        <w:pStyle w:val="BodyText2"/>
        <w:tabs>
          <w:tab w:val="left" w:pos="1440" w:leader="none"/>
          <w:tab w:val="left" w:pos="1800" w:leader="none"/>
          <w:tab w:val="left" w:pos="4320" w:leader="none"/>
        </w:tabs>
        <w:jc w:val="distribute"/>
        <w:rPr/>
      </w:pPr>
      <w:r>
        <w:rPr/>
        <w:tab/>
      </w:r>
      <w:r>
        <w:rPr>
          <w:spacing w:val="-4"/>
        </w:rPr>
        <w:t>อย่างไรก็ตามรัฐบาลญี่ปุ่นประเมินว่าไม่สามารถขับไล่กำลังของรัสเซียออกจากแมนจูเรียได้ จึงมีแนวคิด</w:t>
      </w:r>
      <w:r>
        <w:rPr/>
        <w:t>ที่จะยับยั้งไม่ให้รัสเซียรุกคืบเข้ามาในคาบสมุทรเกาหลีด้วยวิธีการทางการทูต  แต่การเจรจาต่อรองกับรัสเซียไม่ประสบผลสำเร็จ ในปี ค</w:t>
      </w:r>
      <w:r>
        <w:rPr/>
        <w:t>.</w:t>
      </w:r>
      <w:r>
        <w:rPr/>
        <w:t>ศ</w:t>
      </w:r>
      <w:r>
        <w:rPr/>
        <w:t>.</w:t>
      </w:r>
      <w:r>
        <w:rPr/>
        <w:t>๑๙๐๒ ญี่ปุ่นจึงหันไปผูกมิตรกับอังกฤษที่มีผลประโยชน์ขัดแย้งกับการขยายอิทธิพลของรัสเซียใน</w:t>
      </w:r>
      <w:r>
        <w:rPr>
          <w:lang w:val="en-US"/>
        </w:rPr>
        <w:t xml:space="preserve">    </w:t>
      </w:r>
      <w:r>
        <w:rPr/>
        <w:t xml:space="preserve">เอเซียตะวันออก และเร่งขยายขีดความสามารถทางทหาร โดยเฉพาะการเสริมสร้างกำลังทางเรือประเภทเรือรบหลักตามเป้าหมาย “กองเรือ ๖ </w:t>
      </w:r>
      <w:r>
        <w:rPr/>
        <w:t xml:space="preserve">- </w:t>
      </w:r>
      <w:r>
        <w:rPr/>
        <w:t xml:space="preserve">๖“  </w:t>
      </w:r>
      <w:r>
        <w:rPr/>
        <w:t>(</w:t>
      </w:r>
      <w:r>
        <w:rPr/>
        <w:t>เรือประจัญบาน ๖ ลำ เรือลาดตระเวนหนัก ๖ ลำ</w:t>
      </w:r>
      <w:r>
        <w:rPr/>
        <w:t xml:space="preserve">)  </w:t>
      </w:r>
      <w:r>
        <w:rPr/>
        <w:t>เพราะมองว่ารัสเซียกำลังเป็นภัยคุกคามที่ยากจะหลีกเลี่ยงได้อีกต่อไป วันที่ ๔ กุมภาพันธ์ ค</w:t>
      </w:r>
      <w:r>
        <w:rPr/>
        <w:t>.</w:t>
      </w:r>
      <w:r>
        <w:rPr/>
        <w:t>ศ</w:t>
      </w:r>
      <w:r>
        <w:rPr/>
        <w:t>.</w:t>
      </w:r>
      <w:r>
        <w:rPr/>
        <w:t>๑๙๐๔ รัฐบาลญี่ปุ่นตัดสินใจที่จะทำสงครามกับรัสเซีย หลังจากการเจรจาต่อรองทางการทูตไม่คืบหน้าและมีแนวโน้มว่าหากทิ้งช่วงเวลาเนิ่นนานต่อไปอีก ความพร้อมทางทหารของรัสเซียที่แมนจูเรียและปอร์ตอาเธอร์จะยิ่งสร้างความยากลำบากให้แก่กำลังทหารของญี่ปุ่นหนักขึ้นเรื่อย ๆ ในวันที่ ๖ กุมภาพันธ์ ค</w:t>
      </w:r>
      <w:r>
        <w:rPr/>
        <w:t>.</w:t>
      </w:r>
      <w:r>
        <w:rPr/>
        <w:t>ศ</w:t>
      </w:r>
      <w:r>
        <w:rPr/>
        <w:t>.</w:t>
      </w:r>
      <w:r>
        <w:rPr/>
        <w:t>๑๙๐๔  จึงตัดความสัมพันธ์ทางการทูตกับรัสเซีย และประกาศสงครามอย่างเป็นทางการ ในวันที่ ๑๐ กุมภาพันธ์ ค</w:t>
      </w:r>
      <w:r>
        <w:rPr/>
        <w:t>.</w:t>
      </w:r>
      <w:r>
        <w:rPr/>
        <w:t>ศ</w:t>
      </w:r>
      <w:r>
        <w:rPr/>
        <w:t>.</w:t>
      </w:r>
      <w:r>
        <w:rPr/>
        <w:t>๑๙๐๔</w:t>
      </w:r>
    </w:p>
    <w:p>
      <w:pPr>
        <w:pStyle w:val="Heading2"/>
        <w:rPr>
          <w:sz w:val="36"/>
        </w:rPr>
      </w:pPr>
      <w:r>
        <w:rPr>
          <w:sz w:val="36"/>
          <w:sz w:val="36"/>
        </w:rPr>
        <w:t>ยุทธศาสตร์และการสู้รบในสงครามญี่ปุ่น – รัสเซีย</w:t>
      </w:r>
    </w:p>
    <w:p>
      <w:pPr>
        <w:pStyle w:val="Heading2"/>
        <w:spacing w:before="0" w:after="0"/>
        <w:rPr/>
      </w:pPr>
      <w:r>
        <w:rPr/>
        <w:tab/>
      </w:r>
      <w:r>
        <w:rPr/>
        <w:t>การประเมินยุทธศาสตร์ของญี่ปุ่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distribute"/>
        <w:rPr/>
      </w:pPr>
      <w:r>
        <w:rPr>
          <w:rFonts w:cs="DilleniaUPC" w:ascii="DilleniaUPC" w:hAnsi="DilleniaUPC"/>
          <w:b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ญี่ปุ่นประเมินองค์ประกอบหลัก ๕ ประการ ก่อนตัดสินใจที่จะทำสงครามกับรัสเซีย </w:t>
      </w:r>
      <w:r>
        <w:rPr>
          <w:rFonts w:ascii="DilleniaUPC" w:hAnsi="DilleniaUPC" w:cs="DilleniaUPC"/>
          <w:b/>
          <w:b/>
          <w:sz w:val="32"/>
          <w:sz w:val="32"/>
        </w:rPr>
        <w:t>ประการแรก</w:t>
      </w:r>
      <w:r>
        <w:rPr>
          <w:rFonts w:ascii="DilleniaUPC" w:hAnsi="DilleniaUPC" w:cs="DilleniaUPC"/>
          <w:sz w:val="32"/>
          <w:sz w:val="32"/>
        </w:rPr>
        <w:t>มองว่า</w:t>
      </w:r>
      <w:r>
        <w:rPr>
          <w:rFonts w:ascii="DilleniaUPC" w:hAnsi="DilleniaUPC" w:cs="DilleniaUPC"/>
          <w:spacing w:val="-4"/>
          <w:sz w:val="32"/>
          <w:sz w:val="32"/>
        </w:rPr>
        <w:t>เหตุการณ์ความไม่สงบภายในของรัสเซียจากความเคลื่อนไหวของกลุ่มปฏิวัติต่อต้านรัฐบาลส่งผลดีต่อญี่ปุ่น จึงได้ตัดสินใจส่งเจ้าหน้าที่</w:t>
      </w:r>
      <w:r>
        <w:rPr>
          <w:rFonts w:ascii="DilleniaUPC" w:hAnsi="DilleniaUPC" w:cs="DilleniaUPC"/>
          <w:sz w:val="32"/>
          <w:sz w:val="32"/>
        </w:rPr>
        <w:t>ไ</w:t>
      </w:r>
      <w:r>
        <w:rPr>
          <w:rFonts w:ascii="DilleniaUPC" w:hAnsi="DilleniaUPC" w:cs="DilleniaUPC"/>
          <w:spacing w:val="-4"/>
          <w:sz w:val="32"/>
          <w:sz w:val="32"/>
        </w:rPr>
        <w:t>ปยุโรปเพื่อปฏิบัติการสนับสนุนความเคลื่อนไหว</w:t>
      </w:r>
      <w:r>
        <w:rPr>
          <w:rFonts w:ascii="DilleniaUPC" w:hAnsi="DilleniaUPC" w:cs="DilleniaUPC"/>
          <w:sz w:val="32"/>
          <w:sz w:val="32"/>
        </w:rPr>
        <w:t xml:space="preserve">ของกลุ่มเหล่านี้  </w:t>
      </w:r>
      <w:r>
        <w:rPr>
          <w:rFonts w:ascii="DilleniaUPC" w:hAnsi="DilleniaUPC" w:cs="DilleniaUPC"/>
          <w:b/>
          <w:b/>
          <w:sz w:val="32"/>
          <w:sz w:val="32"/>
        </w:rPr>
        <w:t xml:space="preserve">ประการที่สอง </w:t>
      </w:r>
      <w:r>
        <w:rPr>
          <w:rFonts w:ascii="DilleniaUPC" w:hAnsi="DilleniaUPC" w:cs="DilleniaUPC"/>
          <w:sz w:val="32"/>
          <w:sz w:val="32"/>
        </w:rPr>
        <w:t xml:space="preserve">ญี่ปุ่นประเมินว่ารัสเซียจะไม่สามารถระดมกำลังมาที่แมนจูเรียได้อย่างเต็มที่ เพราะต้องแบ่งกำลังบางส่วนไว้ในพื้นที่ยุโรป เพื่อรับมือกับตุรกี เยอรมัน และออสเตรีย  กำลังรบทางบกจึงน่าจะมีกำลังใกล้เคียงกัน โดยเฉพาะญี่ปุ่นเองก็ไม่ได้ตั้งเป้าว่าจะต้องได้ชัยชนะเด็ดขาด  เพียงคาดหวังให้ประเทศที่สาม ซึ่งน่าจะเป็นสหรัฐฯ เข้ามาไกล่เกลี่ย ก่อนที่การสู้รบจะยืดเยื้อจนรัสเซียระดมกำลังจากยุโรปเข้ามาเพิ่มในพื้นที่ได้  </w:t>
      </w:r>
      <w:r>
        <w:rPr>
          <w:rFonts w:ascii="DilleniaUPC" w:hAnsi="DilleniaUPC" w:cs="DilleniaUPC"/>
          <w:b/>
          <w:b/>
          <w:sz w:val="32"/>
          <w:sz w:val="32"/>
        </w:rPr>
        <w:t>ประการที่สาม</w:t>
      </w:r>
      <w:r>
        <w:rPr>
          <w:rFonts w:ascii="DilleniaUPC" w:hAnsi="DilleniaUPC" w:cs="DilleniaUPC"/>
          <w:sz w:val="32"/>
          <w:sz w:val="32"/>
        </w:rPr>
        <w:t xml:space="preserve"> ด้านกำลังรบทางเรือ ญี่ปุ่นประเมินว่ามีความได้เปรียบเหนือกองเรือภาคพื้นแปซิฟิกของรัสเซีย เนื่องจาก</w:t>
      </w:r>
      <w:r>
        <w:rPr>
          <w:rFonts w:ascii="DilleniaUPC" w:hAnsi="DilleniaUPC" w:cs="DilleniaUPC"/>
          <w:spacing w:val="-4"/>
          <w:sz w:val="32"/>
          <w:sz w:val="32"/>
        </w:rPr>
        <w:t>การเสริมกำลังทางเรือจากยุโรปต้องเดินทางอ้อมแหลมกู๊ดโฮปและจะมีปัญหาในการส่งกำลังบำรุง เพราะเมืองท่าส่วนใหญ่</w:t>
      </w:r>
      <w:r>
        <w:rPr>
          <w:rFonts w:ascii="DilleniaUPC" w:hAnsi="DilleniaUPC" w:cs="DilleniaUPC"/>
          <w:sz w:val="32"/>
          <w:sz w:val="32"/>
        </w:rPr>
        <w:t>เป็นเมืองขึ้นของอังกฤษที่เป็นพันธมิตรกับญี่ปุ่น   นอกจากนั้นกำลังทางเรือในแปซิฟิกเองยังแบ่งเป็น ๒ พื้นที่ คือ ที่ปอร์ตอาเธอร์ และวลาดิวอสต๊อก  ญี่ปุ่นจึงน่าจะสามารถรวมกำลังและจัดการกับกำลังทางเรือของรัสเซียในแต่ละพื้นที่ได้ อันจะทำให้ญี่ปุ่นสามารถควบคุมเส้นทางคมนาคมทางทะเลที่มีความสำคัญยิ่งต่อการส่งกำลังบำรุงจากญี่ปุ่นไปยังกองทหารในแมนจูเรียได้</w:t>
      </w:r>
      <w:r>
        <w:rPr>
          <w:rFonts w:ascii="DilleniaUPC" w:hAnsi="DilleniaUPC" w:cs="DilleniaUPC"/>
          <w:sz w:val="32"/>
          <w:sz w:val="32"/>
          <w:lang w:val="en-US"/>
        </w:rPr>
        <w:t xml:space="preserve"> </w:t>
      </w:r>
      <w:r>
        <w:rPr>
          <w:rFonts w:ascii="DilleniaUPC" w:hAnsi="DilleniaUPC" w:cs="DilleniaUPC"/>
          <w:b/>
          <w:b/>
          <w:sz w:val="32"/>
          <w:sz w:val="32"/>
        </w:rPr>
        <w:t xml:space="preserve">ประการที่สี่ </w:t>
      </w:r>
      <w:r>
        <w:rPr>
          <w:rFonts w:ascii="DilleniaUPC" w:hAnsi="DilleniaUPC" w:cs="DilleniaUPC"/>
          <w:sz w:val="32"/>
          <w:sz w:val="32"/>
        </w:rPr>
        <w:t>ที่ญี่ปุ่นมองว่าเป็นความได้เปรียบ คือ ทางรถไฟสายทรานส์ไซบีเรียยังไม่เสร็จสมบูรณ์   การส่งกำลังบำรุงจากพื้นที่ยุโรปของรัสเซียมายังพื้นที่แมนจูเรียจะทำได้จำกัด</w:t>
      </w:r>
      <w:r>
        <w:rPr>
          <w:rFonts w:ascii="DilleniaUPC" w:hAnsi="DilleniaUPC" w:cs="DilleniaUPC"/>
          <w:sz w:val="32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>ญี่ปุ่นจะต้องโจมตีทำลายกำลังของรัสเซียในแมนจูเรียให้ได้ ก่อนที่ระบบข่ายงานการส่งกำลังบำรุงของรัสเซียจะใช้</w:t>
      </w:r>
    </w:p>
    <w:p>
      <w:pPr>
        <w:pStyle w:val="Heading3"/>
        <w:spacing w:before="240" w:after="120"/>
        <w:rPr/>
      </w:pPr>
      <w:r>
        <w:rPr/>
        <w:t>ตารางเปรียบเทียบกำลังทางเรือ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90"/>
        <w:gridCol w:w="1710"/>
        <w:gridCol w:w="1932"/>
      </w:tblGrid>
      <w:tr>
        <w:trPr>
          <w:trHeight w:val="2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ญี่ปุ่น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กองเรือแปซิฟิกรัสเซีย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snapToGrid w:val="false"/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cs="DilleniaUPC" w:ascii="DilleniaUPC" w:hAnsi="DilleniaUPC"/>
                <w:b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ปอร์ตอาเธอร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วลาดิวอสต๊อก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b/>
                <w:b/>
                <w:sz w:val="32"/>
              </w:rPr>
            </w:pPr>
            <w:r>
              <w:rPr>
                <w:rFonts w:ascii="DilleniaUPC" w:hAnsi="DilleniaUPC" w:cs="DilleniaUPC"/>
                <w:b/>
                <w:b/>
                <w:sz w:val="32"/>
                <w:sz w:val="32"/>
              </w:rPr>
              <w:t>อื่น 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เรือประจัญบ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เรือลาดตระเวนหน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เรือลาดตระเ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๑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เรือพิฆา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๒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๒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เรือตอร์ปิโ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๒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ascii="DilleniaUPC" w:hAnsi="DilleniaUPC" w:cs="DilleniaUPC"/>
                <w:sz w:val="32"/>
                <w:sz w:val="32"/>
              </w:rPr>
              <w:t>๑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4320" w:leader="none"/>
              </w:tabs>
              <w:jc w:val="center"/>
              <w:rPr>
                <w:rFonts w:ascii="DilleniaUPC" w:hAnsi="DilleniaUPC" w:cs="DilleniaUPC"/>
                <w:sz w:val="32"/>
              </w:rPr>
            </w:pPr>
            <w:r>
              <w:rPr>
                <w:rFonts w:cs="DilleniaUPC" w:ascii="DilleniaUPC" w:hAnsi="DilleniaUPC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320" w:leader="none"/>
        </w:tabs>
        <w:jc w:val="both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TextBody"/>
        <w:rPr/>
      </w:pPr>
      <w:r>
        <w:rPr/>
        <w:t xml:space="preserve">งานได้อย่างเต็มที่ ในเรื่องการส่งกำลังบำรุงนี้ ฝ่ายญี่ปุ่นก็ตระหนักดีว่ามีปัญหาในทำนองเดียวกัน และมีแนวความคิดว่าจะไม่รุกคืบเข้าไปในแมนจูเรียลึกและเร็วเกินไป  แม้จะเป็นฝ่ายได้เปรียบก็ตาม </w:t>
      </w:r>
      <w:r>
        <w:rPr>
          <w:b/>
          <w:b/>
        </w:rPr>
        <w:t xml:space="preserve">ประการสุดท้าย </w:t>
      </w:r>
      <w:r>
        <w:rPr/>
        <w:t>เป็นความได้เปรียบทางด้านยุทธวิธี  เนื่องจากกองทัพรัสเซียมีขนาดใหญ่อุ้ยอ้ายเกินกว่าที่จะทำการรบในที่ราบขนาดใหญ่มหาศาลของแมนจูเรียได้อย่างมีประสิทธิภาพ ทั้งกำลังพลก็ด้อยการฝึก และการสื่อสารก็ไม่ดี ทำให้ขาดความคล่องตัวในการดำเนินกลยุทธ์  ญี่ปุ่นจึงเชื่อว่าจะได้เปรียบจากการจัดกำลังรบให้มีขนาดย่อมลงและใช้ความคล่องตัวให้เป็นประโยชน์  พร้อมทั้งเน้นการฝึกกำลังพลให้พร้อมทำการรบในเวลากลางคืนอีกด้วย</w:t>
      </w:r>
    </w:p>
    <w:p>
      <w:pPr>
        <w:pStyle w:val="TextBody"/>
        <w:rPr/>
      </w:pPr>
      <w:r>
        <w:rPr/>
        <w:tab/>
      </w:r>
      <w:r>
        <w:rPr/>
        <w:t>แม้จะประเมินว่ามีความได้เปรียบต่าง ๆ ดังกล่าว  ฝ่ายญี่ปุ่นเองก็ยังเห็นพ้องกันว่า คงไม่สามารถเอาชนะรัสเซียเด็ดขาดได้ เพียงแต่อาจสามารถยันเสมอหรือบรรลุความได้เปรียบเล็กน้อย  จึงกำหนดเป้าหมายยุทธศาสตร์ให้มี</w:t>
      </w:r>
      <w:r>
        <w:rPr>
          <w:b/>
          <w:b/>
        </w:rPr>
        <w:t>การไกล่เกลี่ยในเงื่อนไข หกสิบ</w:t>
      </w:r>
      <w:r>
        <w:rPr>
          <w:b/>
        </w:rPr>
        <w:t>-</w:t>
      </w:r>
      <w:r>
        <w:rPr>
          <w:b/>
          <w:b/>
        </w:rPr>
        <w:t xml:space="preserve">สี่สิบ </w:t>
      </w:r>
      <w:r>
        <w:rPr>
          <w:lang w:val="en-US"/>
        </w:rPr>
        <w:t xml:space="preserve">(sixty – forty reconciliation) </w:t>
      </w:r>
      <w:r>
        <w:rPr/>
        <w:t xml:space="preserve">เป้าหมายนี้จะบรรลุได้ต่อเมื่อกองทัพญี่ปุ่นมีความได้เปรียบเหนือกว่ากองทัพรัสเซียในแมนจูเรีย ซึ่งเป็นเรื่องค่อนข้างยากเพราะกำลังสำรอง รวมทั้งอาวุธและกระสุนมีจำกัด  แต่ญี่ปุ่นก็เชื่อว่าไม่เกินขีดความสามารถ เพราะความได้เปรียบเชิงยุทธศาสตร์และความมีวินัยและมุ่งมั่นของทหารญี่ปุ่น  ประการต่อมา กองเรือของญี่ปุ่นจะต้องทำลายกองเรือภาคพื้นแปซิฟิกของรัสเซีย ก่อนที่กำลังทางเรือของรัสเซียจากยุโรปจะเดินทางมาถึงพื้นที่ ประเด็นนี้ก็อยู่ในวิสัยที่จักรพรรดินาวีญี่ปุ่นจะกระทำได้   ประการที่สามญี่ปุ่นจะต้องมีแหล่งเงินทุนเพื่อรองรับค่าใช้จ่ายในการทำสงครามได้อย่างเพียงพอ การเป็นมิตรกับอังกฤษ ทำให้ญี่ปุ่นได้เครดิตจากหลายประเทศและผู้นำทางภาคเศรษฐกิจของญี่ปุ่นก็สนับสนุนการทำสงครามอย่างเต็มที่  จึงไม่น่าจะเป็นปัญหา  และประการสุดท้ายญี่ปุ่นจะต้องได้รับความร่วมมือจากสหรัฐฯ ในการเข้ามาไกล่เกลี่ยข้อพิพาท ในห้วงเวลาที่ญี่ปุ่นจะเป็นฝ่ายได้เปรียบ ญี่ปุ่นจึงส่งทูตพิเศษเป็นการเฉพาะไปเจรจาโน้มน้าวประธานาธิบดีสหรัฐฯและประชาคมสหรัฐฯ ให้สนับสนุนญี่ปุ่นตามเป้าหมายที่ตั้งไว้ จากการประเมินเงื่อนไขและความเป็นไปได้ที่จะบรรลุตามเงื่อนไขต่างๆข้างต้น ญี่ปุ่นจึงได้กำหนดยุทธศาสตร์ในการทำสงครามกับรัสเซียเป็น </w:t>
      </w:r>
      <w:r>
        <w:rPr>
          <w:b/>
          <w:b/>
        </w:rPr>
        <w:t>“การไกล่เกลี่ยในเงื่อนไข หกสิบ</w:t>
      </w:r>
      <w:r>
        <w:rPr>
          <w:b/>
        </w:rPr>
        <w:t>-</w:t>
      </w:r>
      <w:r>
        <w:rPr>
          <w:b/>
          <w:b/>
        </w:rPr>
        <w:t xml:space="preserve">สี่สิบ“ </w:t>
      </w:r>
    </w:p>
    <w:p>
      <w:pPr>
        <w:pStyle w:val="TextBody"/>
        <w:spacing w:before="120" w:after="0"/>
        <w:rPr/>
      </w:pPr>
      <w:r>
        <w:rPr/>
        <w:tab/>
      </w:r>
      <w:r>
        <w:rPr>
          <w:b/>
          <w:b/>
        </w:rPr>
        <w:t>ยุทธการและการรบที่สำคัญ</w:t>
      </w:r>
    </w:p>
    <w:p>
      <w:pPr>
        <w:pStyle w:val="TextBody"/>
        <w:rPr/>
      </w:pPr>
      <w:r>
        <w:rPr/>
        <w:tab/>
      </w:r>
      <w:r>
        <w:rPr/>
        <w:t>ญี่ปุ่นได้วางแผนการรบร่วมโดยกำหนดบทบาทของกำลังทางบกและกำลังทางเรืออย่างชัดเจน ส่วนแรก</w:t>
      </w:r>
      <w:r>
        <w:rPr>
          <w:b/>
          <w:b/>
        </w:rPr>
        <w:t>การ</w:t>
      </w:r>
      <w:r>
        <w:rPr>
          <w:b/>
          <w:b/>
          <w:spacing w:val="-4"/>
        </w:rPr>
        <w:t>ปฏิบัติการทางบก</w:t>
      </w:r>
      <w:r>
        <w:rPr>
          <w:spacing w:val="-4"/>
        </w:rPr>
        <w:t xml:space="preserve"> แบ่งการรบเป็น ๒ ระยะ  เริ่มจากการส่งกำลัง กองทัพที่ ๑ ขึ้นบก ที่อินชอนในคาบสมุทรเกาหลี  แล้วเคลื่อนทัพ</w:t>
      </w:r>
      <w:r>
        <w:rPr/>
        <w:t>ไป</w:t>
      </w:r>
      <w:r>
        <w:rPr>
          <w:spacing w:val="-4"/>
        </w:rPr>
        <w:t>ยังแมนจูเรีย  จากนั้นส่งกองทัพที่ ๒ และ ๓ ขึ้นบก ที่ชายฝั่งตอนใต้ของคาบสมุทรเลียวตุง โดยกองทัพที่ ๒ เคลื่อนทัพไปที่แมนจูเรีย ประสานการรบกับกองทัพที่ ๑ ส่วนกองทัพที่ ๓ จะควบคุมพื้นที่คาบสมุทรเลียวตุงและเข้ายึดปอร์ตอาเธอร์</w:t>
      </w:r>
      <w:r>
        <w:rPr/>
        <w:t xml:space="preserve"> พร้อมกันนี้ก็จะส่งกองทัพที่ ๔ ขึ้นบกที่ชายฝั่งทางตะวันอกเฉียงเหนือของอ่าวโปไห่ </w:t>
      </w:r>
      <w:r>
        <w:rPr>
          <w:lang w:val="en-US"/>
        </w:rPr>
        <w:t xml:space="preserve">(Po-Hai) </w:t>
      </w:r>
      <w:r>
        <w:rPr/>
        <w:t xml:space="preserve">มุ่งหน้าไปยังเลี่ยวหยาง </w:t>
      </w:r>
      <w:r>
        <w:rPr>
          <w:lang w:val="en-US"/>
        </w:rPr>
        <w:t>(Liaoyang)</w:t>
      </w:r>
      <w:r>
        <w:rPr/>
        <w:t xml:space="preserve"> </w:t>
      </w:r>
      <w:r>
        <w:rPr/>
        <w:t xml:space="preserve">และประสานการรบกับกองทัพที่ ๒ </w:t>
      </w:r>
      <w:r>
        <w:rPr/>
        <w:t>(</w:t>
      </w:r>
      <w:r>
        <w:rPr/>
        <w:t>ดูแผนที่ประกอบ</w:t>
      </w:r>
      <w:r>
        <w:rPr/>
        <w:t xml:space="preserve">) </w:t>
      </w:r>
      <w:r>
        <w:rPr/>
        <w:t>ในการนี้ได้กำหนดให้กองทัพทั้งหมดพักทัพทางตอนเหนือของเลี่ยวหยางในช่วงฤดูหนาวของปี ค</w:t>
      </w:r>
      <w:r>
        <w:rPr/>
        <w:t>.</w:t>
      </w:r>
      <w:r>
        <w:rPr/>
        <w:t>ศ</w:t>
      </w:r>
      <w:r>
        <w:rPr/>
        <w:t>.</w:t>
      </w:r>
      <w:r>
        <w:rPr/>
        <w:t xml:space="preserve">๑๙๐๔ </w:t>
      </w:r>
      <w:r>
        <w:rPr/>
        <w:t xml:space="preserve">- </w:t>
      </w:r>
      <w:r>
        <w:rPr/>
        <w:t>๑๙๐๕ จากนั้นจะเริ่มปฏิบัติการระยะที่ ๒ ในต้นฤดูใบไม้ผลิของปี ค</w:t>
      </w:r>
      <w:r>
        <w:rPr/>
        <w:t>.</w:t>
      </w:r>
      <w:r>
        <w:rPr/>
        <w:t>ศ</w:t>
      </w:r>
      <w:r>
        <w:rPr/>
        <w:t>.</w:t>
      </w:r>
      <w:r>
        <w:rPr/>
        <w:t>๑๙๐๕ จนสิ้นสุดสงคราม  โดยทั้ง ๔ กองทัพจะรวมกำลังกันเข้าทำการยุทธ์กับกำลังหลักของรัสเซียในแมนจูเรียในขั้นสุดท้าย</w:t>
      </w:r>
    </w:p>
    <w:p>
      <w:pPr>
        <w:pStyle w:val="TextBody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50570</wp:posOffset>
            </wp:positionH>
            <wp:positionV relativeFrom="paragraph">
              <wp:posOffset>429260</wp:posOffset>
            </wp:positionV>
            <wp:extent cx="4073525" cy="3641090"/>
            <wp:effectExtent l="0" t="0" r="0" b="0"/>
            <wp:wrapTopAndBottom/>
            <wp:docPr id="1" name="ภาพแผนที่สงครามญี่ปุ่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ภาพแผนที่สงครามญี่ปุ่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6410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sz w:val="36"/>
          <w:sz w:val="36"/>
        </w:rPr>
        <w:t>แผนที่แสดงแผนการทัพของกำลังทางบกของญี่ปุ่น</w:t>
      </w:r>
    </w:p>
    <w:p>
      <w:pPr>
        <w:pStyle w:val="TextBody"/>
        <w:spacing w:before="240" w:after="0"/>
        <w:jc w:val="center"/>
        <w:rPr/>
      </w:pPr>
      <w:r>
        <w:rPr>
          <w:rFonts w:eastAsia="DilleniaUPC"/>
          <w:b/>
        </w:rPr>
        <w:t xml:space="preserve"> </w:t>
      </w:r>
      <w:r>
        <w:rPr>
          <w:b/>
          <w:lang w:val="en-US"/>
        </w:rPr>
        <w:t>ORDER OF BATTLE OF THE IMPERIAL JAPANESS ARMY</w:t>
      </w:r>
    </w:p>
    <w:p>
      <w:pPr>
        <w:pStyle w:val="TextBody"/>
        <w:jc w:val="left"/>
        <w:rPr/>
      </w:pPr>
      <w:r>
        <w:rPr>
          <w:rFonts w:eastAsia="DilleniaUPC"/>
          <w:lang w:val="en-US"/>
        </w:rPr>
        <w:t xml:space="preserve">                   </w:t>
      </w:r>
      <w:r>
        <w:rPr>
          <w:rFonts w:eastAsia="DilleniaUPC"/>
        </w:rPr>
        <w:t xml:space="preserve"> </w:t>
      </w:r>
      <w:r>
        <w:rPr>
          <w:lang w:val="en-US"/>
        </w:rPr>
        <w:t>Source : Zusetsu Togo Heihaciro ; Me de miru Meiji no Nihon Kaigun,</w:t>
      </w:r>
    </w:p>
    <w:p>
      <w:pPr>
        <w:pStyle w:val="TextBody"/>
        <w:jc w:val="left"/>
        <w:rPr/>
      </w:pPr>
      <w:r>
        <w:rPr>
          <w:rFonts w:eastAsia="DilleniaUPC"/>
        </w:rPr>
        <w:t xml:space="preserve">                    </w:t>
      </w:r>
      <w:r>
        <w:rPr/>
        <w:t>“</w:t>
      </w:r>
      <w:r>
        <w:rPr>
          <w:lang w:val="en-US"/>
        </w:rPr>
        <w:t>Pictorial Reference of Adm. Togo and UN in Meiji,</w:t>
      </w:r>
      <w:r>
        <w:rPr/>
        <w:t xml:space="preserve">” </w:t>
      </w:r>
      <w:r>
        <w:rPr>
          <w:lang w:val="en-US"/>
        </w:rPr>
        <w:t>Togo Association, Japan.</w:t>
      </w:r>
    </w:p>
    <w:p>
      <w:pPr>
        <w:pStyle w:val="TextBody"/>
        <w:spacing w:before="120" w:after="0"/>
        <w:rPr/>
      </w:pPr>
      <w:r>
        <w:rPr/>
        <w:t>สำหรับ</w:t>
      </w:r>
      <w:r>
        <w:rPr>
          <w:b/>
          <w:b/>
        </w:rPr>
        <w:t>การปฏิบัติการทางเรือ</w:t>
      </w:r>
      <w:r>
        <w:rPr/>
        <w:t xml:space="preserve"> กองทัพเรือได้รับมอบให้ปฏิบัติ ๒ ภารกิจ คือ การทำลายกองเรือแปซิฟิกของรัสเซียที่ประกอบด้วยกองเรือที่ปอร์ตอาเธอร์กับวลาดิวอสต๊อก และควบคุมทะเลโดยรอบญี่ปุ่น กับภารกิจที่สอง คือ สนับสนุน</w:t>
      </w:r>
      <w:r>
        <w:rPr>
          <w:spacing w:val="-4"/>
        </w:rPr>
        <w:t>การยกพลขึ้นบกของกำลังทางบกบนคาบสมุทรเกาหลีและเลียวตุง  จึงแบ่งกำลังทางเรือเป็น ๓ ส่วน คือ กองเรือที่ ๑ ประกอบด้วย</w:t>
      </w:r>
      <w:r>
        <w:rPr/>
        <w:t xml:space="preserve"> ๖ เรือประจัญบาน กับ ๑ เรือลาดตระเวนเบา  มอบกิจให้จัดการกับกองเรือรัสเซียในพื้นที่ปอร์ตอาเธอร์ กองเรือที่ ๒ ประกอบด้วย ๖ เรือลาดตระเวนหนักและเรือลาดตระเวนคุ้มกันจำนวนหนึ่ง จัดการกับกำลังทางเรือรัสเซียในพื้นที่วลาดิวอสต๊อก และกองเรือที่ ๓ ประกอบด้วยเรือลาดตระเวนเบาและเรือป้องกันชายฝั่ง มีหน้าที่คุ้มครองเส้นทางเดินเรือของญี่ปุ่นและสนับสนุนการยกพลขึ้นบกของกองกำลังทางบก</w:t>
      </w:r>
    </w:p>
    <w:p>
      <w:pPr>
        <w:pStyle w:val="TextBody"/>
        <w:spacing w:before="120" w:after="0"/>
        <w:rPr/>
      </w:pPr>
      <w:r>
        <w:rPr/>
        <w:tab/>
      </w:r>
      <w:r>
        <w:rPr>
          <w:b/>
          <w:b/>
        </w:rPr>
        <w:t>การยุทธ์ที่ปอร์ตอาเธอร์</w:t>
      </w:r>
    </w:p>
    <w:p>
      <w:pPr>
        <w:pStyle w:val="TextBody"/>
        <w:rPr/>
      </w:pPr>
      <w:r>
        <w:rPr/>
        <w:tab/>
      </w:r>
      <w:r>
        <w:rPr>
          <w:spacing w:val="-4"/>
        </w:rPr>
        <w:t>ญี่ปุ่นเลือกปอร์ตอาเธอร์เป็นเป้าหมายแรกของสงคราม โดยประเมินว่าจำเป็นต้องทำลายกองเรือรัสเซีย</w:t>
      </w:r>
      <w:r>
        <w:rPr/>
        <w:t xml:space="preserve">ที่ปอร์ตอาเธอร์ให้สิ้นซาก ก่อนที่กำลังทางเรือจากทะเลบอลติกของรัสเซียภายใต้บัญชาการของพลเรือเอกโรซเดสท์เวนสกี </w:t>
      </w:r>
      <w:r>
        <w:rPr>
          <w:lang w:val="en-US"/>
        </w:rPr>
        <w:t>(Petrovich Rozhdestvenski)</w:t>
      </w:r>
      <w:r>
        <w:rPr/>
        <w:t xml:space="preserve"> </w:t>
      </w:r>
      <w:r>
        <w:rPr/>
        <w:t>จะเดินทางมาสมทบ ซึ่งหากทำได้สำเร็จก็จะส่งผลต่อการรบทางบกอย่างใหญ่หลวง ทั้งยังเป็นเครื่องประกันความปลอดภัยของเส้นทางขนส่งลำเลียงทางทะเลที่จะช่วยในการสนับสนุนการส่งกำลังบำรุงแก่กำลังทางบกของญี่ปุ่นในแมนจูเรียด้วย</w:t>
      </w:r>
    </w:p>
    <w:p>
      <w:pPr>
        <w:pStyle w:val="TextBody"/>
        <w:rPr/>
      </w:pPr>
      <w:r>
        <w:rPr/>
        <w:tab/>
      </w:r>
      <w:r>
        <w:rPr/>
        <w:t xml:space="preserve">ในห้วง ๓ เดือนแรก  กองเรือของญี่ปุ่นภายใต้การบัญชาการของ พลเรือเอก โตโง </w:t>
      </w:r>
      <w:r>
        <w:rPr>
          <w:lang w:val="en-US"/>
        </w:rPr>
        <w:t xml:space="preserve">(Togo) </w:t>
      </w:r>
      <w:r>
        <w:rPr/>
        <w:t xml:space="preserve">ใช้ทั้งการส่งเรือพิฆาตลอบเข้าโจมตีด้วยตอร์ปิโดในเวลากลางคืน การปิดล้อมท่าเรือด้วยเรือจมและทุ่นระเบิด และการใช้เรือระดมยิงนอกระยะปืนใหญ่บนฝั่งของปอร์ตอาเธอร์ เพื่อดึงให้เรือรบรัสเซียออกมาทำยุทธนาวีนอกท่าเรือ แต่ก็ไม่ประสบความสำเร็จ แถมยังสูญเสียกำลังบางส่วนอีกด้วย ขณะที่กำลังทางบกจากกองทัพที่ ๓ ภายใต้การนำของนายพล โนจิ </w:t>
      </w:r>
      <w:r>
        <w:rPr>
          <w:lang w:val="en-US"/>
        </w:rPr>
        <w:t xml:space="preserve">(Maresuke Nogi) </w:t>
      </w:r>
      <w:r>
        <w:rPr/>
        <w:t>เริ่มรุกเข้าสู่แนวป้องกันของรัสเซียที่ปอร์ตอาเธอร์ ใน ๒๖ มิถุนายน ค</w:t>
      </w:r>
      <w:r>
        <w:rPr/>
        <w:t>.</w:t>
      </w:r>
      <w:r>
        <w:rPr/>
        <w:t>ศ</w:t>
      </w:r>
      <w:r>
        <w:rPr/>
        <w:t>.</w:t>
      </w:r>
      <w:r>
        <w:rPr/>
        <w:t>๑๙๐๔  และรุกคืบด้วย</w:t>
      </w:r>
      <w:r>
        <w:rPr>
          <w:spacing w:val="-4"/>
        </w:rPr>
        <w:t>ความยากลำบาก ต้องประสบความสูญเสียอย่างหนัก เพราะชัยภูมิที่เสียเปรียบ  แต่ที่สุดก็ยังสามารถรุกเข้ายึดพื้นที่เนินเขา</w:t>
      </w:r>
      <w:r>
        <w:rPr/>
        <w:t>ที่</w:t>
      </w:r>
      <w:r>
        <w:rPr>
          <w:spacing w:val="-4"/>
        </w:rPr>
        <w:t>สามารถระดมยิงปืนใหญ่ใส่ท่าเรือและสิ่งอำนวยความสะดวกที่ปอร์ตอาเธอร์ได้ใน ๗ สิงหาคม 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>๑๙๐๔  ส่งผลให้กองเรือรัส</w:t>
      </w:r>
      <w:r>
        <w:rPr/>
        <w:t>เซียต้องทิ้งเมืองท่าปอร์ตอาเธอร์ไปสมทบกับกำลังทางเรือที่วลาดิวอสต๊อก โดยออกเรือ ใน ๑๐ สิงหาคม ค</w:t>
      </w:r>
      <w:r>
        <w:rPr/>
        <w:t>.</w:t>
      </w:r>
      <w:r>
        <w:rPr/>
        <w:t>ศ</w:t>
      </w:r>
      <w:r>
        <w:rPr/>
        <w:t>.</w:t>
      </w:r>
      <w:r>
        <w:rPr/>
        <w:t xml:space="preserve">๑๙๐๔  ซึ่ง พลเรือเอก </w:t>
      </w:r>
      <w:r>
        <w:rPr>
          <w:spacing w:val="-6"/>
        </w:rPr>
        <w:t>โตโง</w:t>
      </w:r>
      <w:r>
        <w:rPr/>
        <w:t xml:space="preserve"> ก็ส่งกำลังจากกองเรือที่ ๑ และกองเรือที่ ๓ ประกอบด้วย ๖ เรือประจัญบาน และ ๔ เรือลาดตระเวนเบาเข้าปะทะทันที แต่จากประสบการณ์ที่เคยส่งกำลังทางเรือไปประจันหน้าแล้วเรือรัสเซียหนีกลับท่าเรือในปฏิบัติการก่อนหน้านั้น ทำให้โตโงแบ่งกองเรือเป็น ๒ ส่วน  ส่วนหนึ่งเข้าปะทะ อีกส่วนหนึ่งไปสกัดทางถอยกลับเข้าท่า จึงทำให้ขาดการรวมกำลังอำนาจการยิง ประกอบกับการใช้ปืนเรือที่แม้จะได้เปรียบกว่า </w:t>
      </w:r>
      <w:r>
        <w:rPr/>
        <w:t>(</w:t>
      </w:r>
      <w:r>
        <w:rPr/>
        <w:t>ขนาดและระยะยิง</w:t>
      </w:r>
      <w:r>
        <w:rPr/>
        <w:t xml:space="preserve">) </w:t>
      </w:r>
      <w:r>
        <w:rPr/>
        <w:t>แต่ก็ไม่มีประสิทธิภาพเท่าที่ควร  จึงไม่ประสบผลสำเร็จในการทำลายกองเรือของรัสเซียมากนัก โดยเฉพาะการปะทะกันใน</w:t>
      </w:r>
      <w:r>
        <w:rPr>
          <w:spacing w:val="-6"/>
        </w:rPr>
        <w:t>รอบ</w:t>
      </w:r>
      <w:r>
        <w:rPr>
          <w:spacing w:val="-8"/>
        </w:rPr>
        <w:t>แรกเป็นเวลาเกือบ ๒ ชั่วโมงเต็ม ที่ระยะประมาณ ๑๑</w:t>
      </w:r>
      <w:r>
        <w:rPr>
          <w:spacing w:val="-8"/>
        </w:rPr>
        <w:t>,</w:t>
      </w:r>
      <w:r>
        <w:rPr>
          <w:spacing w:val="-8"/>
        </w:rPr>
        <w:t>๐๐๐ หลา ซึ่งปืนใหญ่ขาดความแม่นยำ ไม่สามารถยิงถูกเรือรัสเซียได้เลย</w:t>
      </w:r>
      <w:r>
        <w:rPr>
          <w:spacing w:val="-6"/>
        </w:rPr>
        <w:t xml:space="preserve">  หลังจากนั้นอีก ๒ ชั่วโมง</w:t>
      </w:r>
      <w:r>
        <w:rPr/>
        <w:t xml:space="preserve"> เมื่อเรือรบทั้ง ๒ ฝ่ายเข้าใกล้กันที่ระยะ ๗</w:t>
      </w:r>
      <w:r>
        <w:rPr/>
        <w:t>,</w:t>
      </w:r>
      <w:r>
        <w:rPr/>
        <w:t xml:space="preserve">๐๐๐ หลา  จึงมีการปะทะกันอีกรอบหนึ่งเป็นเวลาเกือบ ๓ ชั่วโมง  บังเอิญที่เรือธงของรัสเซียถูกยิงที่หอบังคับการเป็นผลให้ พลเรือตรี วิทเกฟต์ </w:t>
      </w:r>
      <w:r>
        <w:rPr>
          <w:lang w:val="en-US"/>
        </w:rPr>
        <w:t xml:space="preserve">(V.K. Vitgeft) </w:t>
      </w:r>
      <w:r>
        <w:rPr/>
        <w:t>เสียชีวิต และผู้บังคับการเรือบาดเจ็บสาหัส กองเรือของรัสเซีย จึงขาดการควบคุมและกระจัดกระจายหนีรอดไปได้ แต่กำลังทางเรือเหล่านี้ก็ไม่สามารถหลบรอดไปรวมกับกำลังทางเรือที่วลาดิวอสต๊อกได้  เพราะใน ๔ สิงหาคม ค</w:t>
      </w:r>
      <w:r>
        <w:rPr/>
        <w:t>.</w:t>
      </w:r>
      <w:r>
        <w:rPr/>
        <w:t>ศ</w:t>
      </w:r>
      <w:r>
        <w:rPr/>
        <w:t>.</w:t>
      </w:r>
      <w:r>
        <w:rPr/>
        <w:t xml:space="preserve">๑๙๐๔  กองเรือที่ ๒ ของญี่ปุ่นซึ่งดักรอกำลังทางเรือจากวลาดิวอสต๊อกที่บริเวณนอกชายฝั่งเมืองอุลซาน </w:t>
      </w:r>
      <w:r>
        <w:rPr>
          <w:lang w:val="en-US"/>
        </w:rPr>
        <w:t xml:space="preserve">(Ulsan) </w:t>
      </w:r>
      <w:r>
        <w:rPr/>
        <w:t xml:space="preserve">ตรงปากทางเข้าช่องแคบสึชิมา </w:t>
      </w:r>
      <w:r>
        <w:rPr>
          <w:lang w:val="en-US"/>
        </w:rPr>
        <w:t>(Tsushima)</w:t>
      </w:r>
      <w:r>
        <w:rPr/>
        <w:t xml:space="preserve"> </w:t>
      </w:r>
      <w:r>
        <w:rPr/>
        <w:t>ก็สามารถทำลายกองเรือดังกล่าวได้ เรือรบอื่น ๆ ที่หลุดรอดไปก็ทยอยถูกโจมตี จนกล่าวได้ว่าญี่ปุ่นสามารถควบคุมทะเลได้อย่างสิ้นเชิง ใน ธันวาคม ค</w:t>
      </w:r>
      <w:r>
        <w:rPr/>
        <w:t>.</w:t>
      </w:r>
      <w:r>
        <w:rPr/>
        <w:t>ศ</w:t>
      </w:r>
      <w:r>
        <w:rPr/>
        <w:t>.</w:t>
      </w:r>
      <w:r>
        <w:rPr/>
        <w:t>๑๙๐๔ รวมทั้งกำลังทางบกของ พลเอก โนจิ ก็เข้ายึดปอร์ตอาเธอร์ได้ ใน ๒ มกราคม ค</w:t>
      </w:r>
      <w:r>
        <w:rPr/>
        <w:t>.</w:t>
      </w:r>
      <w:r>
        <w:rPr/>
        <w:t>ศ</w:t>
      </w:r>
      <w:r>
        <w:rPr/>
        <w:t>.</w:t>
      </w:r>
      <w:r>
        <w:rPr/>
        <w:t>๑๙๐๕</w:t>
      </w:r>
    </w:p>
    <w:p>
      <w:pPr>
        <w:pStyle w:val="TextBody"/>
        <w:jc w:val="left"/>
        <w:rPr/>
      </w:pPr>
      <w:r>
        <w:rPr/>
        <w:tab/>
      </w:r>
      <w:r>
        <w:rPr>
          <w:b/>
          <w:b/>
        </w:rPr>
        <w:t>การรบที่ช่องแคบสึชิมา</w:t>
      </w:r>
    </w:p>
    <w:p>
      <w:pPr>
        <w:pStyle w:val="TextBody"/>
        <w:rPr/>
      </w:pPr>
      <w:r>
        <w:rPr/>
        <w:tab/>
      </w:r>
      <w:r>
        <w:rPr/>
        <w:t>หลังจากยุทธนาวีที่ทะเลเหลือง นอกฝั่งปอร์ตอาเธอร์และบริเวณนอกฝั่งเมืองอุลซาน เมื่อญี่ปุ่นสามารถควบคุมทะเลได้ โตโงก็นำกองเรือกลับญี่ปุ่น และเตรียมการที่จะเผชิญหน้ากับกองเรือทะเลบอลติกของรัสเซียที่</w:t>
      </w:r>
      <w:r>
        <w:rPr>
          <w:spacing w:val="-4"/>
        </w:rPr>
        <w:t>ออกเดินทางมาตั้งแต่ ๑๙ ตุลาคม 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>๑๙๐๔ บทเรียนจากการรบทางเรือที่ผ่านมา ทำให้โตโงสามารถปรับปรุงหลักนิยม</w:t>
      </w:r>
      <w:r>
        <w:rPr/>
        <w:t xml:space="preserve"> แผนการปฏิบัติและยุทธวิธีที่จะใช้ในการรบกับกองเรือของรัสเซีย โดยใช้แนวคิด “การโจมตีทางลึก </w:t>
      </w:r>
      <w:r>
        <w:rPr>
          <w:lang w:val="en-US"/>
        </w:rPr>
        <w:t xml:space="preserve">(Engagenment in Depth) </w:t>
      </w:r>
      <w:r>
        <w:rPr/>
        <w:t xml:space="preserve">” </w:t>
      </w:r>
      <w:r>
        <w:rPr/>
        <w:t>ที่เน้นการโจมตีซ้ำแล้วซ้ำอีก  โดยออกหลักนิยมดังกล่าว เมื่อ ๑๒ เมษายน ค</w:t>
      </w:r>
      <w:r>
        <w:rPr/>
        <w:t>.</w:t>
      </w:r>
      <w:r>
        <w:rPr/>
        <w:t>ศ</w:t>
      </w:r>
      <w:r>
        <w:rPr/>
        <w:t>.</w:t>
      </w:r>
      <w:r>
        <w:rPr/>
        <w:t>๑๙๐๕ และซักซ้อมให้     ผู้บังคับบัญชาและผู้บังคับการเรือทุกระดับเข้าใจในแนวคิดดังกล่าว พร้อมทั้งให้มีการฝึกซ้อมหันเลี้ยวจัดกระบวนเรือ</w:t>
      </w:r>
      <w:r>
        <w:rPr>
          <w:spacing w:val="-4"/>
        </w:rPr>
        <w:t>และฝึกการยิงปืนเรือที่ระยะไกลให้มีความชำนาญและแม่นยำ โดยเน้นการระดมยิงปืนใหญ่ไปที่เป้าหมายเดียวกันพร้อม ๆ</w:t>
      </w:r>
      <w:r>
        <w:rPr/>
        <w:t xml:space="preserve"> กันทุกกระบอก  และยังได้มีการนำอุปกรณ์การวัดระยะที่ปรับปรุงใหม่มาใช้ประกอบกันด้วย  ทั้งนี้ได้ตัดสินใจที่จะทำการรบในรูปกระบวนเรียงกัน </w:t>
      </w:r>
      <w:r>
        <w:rPr>
          <w:lang w:val="en-US"/>
        </w:rPr>
        <w:t xml:space="preserve">(single line formation) </w:t>
      </w:r>
      <w:r>
        <w:rPr/>
        <w:t>และกำหนดให้เริ่มยิงที่ระยะ ๗</w:t>
      </w:r>
      <w:r>
        <w:rPr/>
        <w:t>,</w:t>
      </w:r>
      <w:r>
        <w:rPr/>
        <w:t xml:space="preserve">๐๐๐ </w:t>
      </w:r>
      <w:r>
        <w:rPr/>
        <w:t xml:space="preserve">- </w:t>
      </w:r>
      <w:r>
        <w:rPr/>
        <w:t>๘</w:t>
      </w:r>
      <w:r>
        <w:rPr/>
        <w:t>,</w:t>
      </w:r>
      <w:r>
        <w:rPr/>
        <w:t>๐๐๐ หลา ลงมา โดยให้ระดมยิงเรือนำของข้าศึกก่อน จากนั้นค่อยแยกโจมตีซ้ำต่อเรือรบที่เหลือจนกว่าจะทำลายกองเรือรัสเซียได้หมด</w:t>
      </w:r>
    </w:p>
    <w:p>
      <w:pPr>
        <w:pStyle w:val="TextBody"/>
        <w:spacing w:before="240" w:after="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แผนที่แสดงพื้นที่การรบทางเรือ</w:t>
      </w:r>
    </w:p>
    <w:p>
      <w:pPr>
        <w:pStyle w:val="TextBody"/>
        <w:jc w:val="left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</wp:posOffset>
            </wp:positionH>
            <wp:positionV relativeFrom="paragraph">
              <wp:posOffset>114300</wp:posOffset>
            </wp:positionV>
            <wp:extent cx="5083810" cy="2956560"/>
            <wp:effectExtent l="0" t="0" r="0" b="0"/>
            <wp:wrapTopAndBottom/>
            <wp:docPr id="2" name="ภาพแผนที่สงครามญี่ปุ่น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ภาพแผนที่สงครามญี่ปุ่น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ab/>
      </w:r>
      <w:r>
        <w:rPr>
          <w:lang w:val="en-US"/>
        </w:rPr>
        <w:t>Source : Zusetsu Togo Heihaciro ; Me de miru Meiji no Nihon Kaigun,</w:t>
      </w:r>
    </w:p>
    <w:p>
      <w:pPr>
        <w:pStyle w:val="TextBody"/>
        <w:jc w:val="center"/>
        <w:rPr/>
      </w:pPr>
      <w:r>
        <w:rPr>
          <w:rFonts w:eastAsia="DilleniaUPC"/>
        </w:rPr>
        <w:t xml:space="preserve">        </w:t>
      </w:r>
      <w:r>
        <w:rPr/>
        <w:t>“</w:t>
      </w:r>
      <w:r>
        <w:rPr>
          <w:lang w:val="en-US"/>
        </w:rPr>
        <w:t>Pictorial Reference of Adm. Togo and UN in Meiji,</w:t>
      </w:r>
      <w:r>
        <w:rPr/>
        <w:t xml:space="preserve">” </w:t>
      </w:r>
      <w:r>
        <w:rPr>
          <w:lang w:val="en-US"/>
        </w:rPr>
        <w:t>Togo Association, Japan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นอกจากนั้นยังปรับปรุงประสิทธิภาพในการใช้ตอร์ปิโดจากการโจมตีด้วยเรือพิฆาต  ซึ่งการรบที่ผ่านมาขาดความแม่นยำ  จนกระทั่งมีความมั่นใจในความพร้อมรบเป็นอย่างยิ่ง  โดยจากการเตรียมความพร้อมอย่างยาวนานดังกล่าว ทำให้ฝ่ายญี่ปุ่นประเมินว่าโอกาสจะประสบความสำเร็จในการรบมีถึง ๙๐</w:t>
      </w:r>
      <w:r>
        <w:rPr>
          <w:lang w:val="en-US"/>
        </w:rPr>
        <w:t xml:space="preserve">% </w:t>
      </w:r>
      <w:r>
        <w:rPr/>
        <w:t>ตั้งแต่การรบยังไม่เริ่มต้น  ที่เหลืออีก ๑๐</w:t>
      </w:r>
      <w:r>
        <w:rPr>
          <w:lang w:val="en-US"/>
        </w:rPr>
        <w:t xml:space="preserve">% </w:t>
      </w:r>
      <w:r>
        <w:rPr/>
        <w:t>อยู่ที่การปฏิบัติในการรบจริง  ซึ่งมีความไม่แน่นอน ความกลัว และความอ่อนแอของมนุษย์เข้ามาเกี่ยวข้องในสถานการณ์ของการสู้รบ อันเป็นธรรมชาติของสงครามที่ไม่สามารถหลีกเลี่ยงได้</w:t>
      </w:r>
    </w:p>
    <w:p>
      <w:pPr>
        <w:pStyle w:val="TextBody"/>
        <w:rPr/>
      </w:pPr>
      <w:r>
        <w:rPr/>
        <w:tab/>
      </w:r>
      <w:r>
        <w:rPr/>
        <w:t>การรบจริงเริ่มในวันที่ ๒๗ พฤษภาคม ค</w:t>
      </w:r>
      <w:r>
        <w:rPr/>
        <w:t>.</w:t>
      </w:r>
      <w:r>
        <w:rPr/>
        <w:t>ศ</w:t>
      </w:r>
      <w:r>
        <w:rPr/>
        <w:t>.</w:t>
      </w:r>
      <w:r>
        <w:rPr/>
        <w:t>๑๙๐๕ เมื่อเรือตรวจการณ์ของญี่ปุ่นตรวจพบเรือพยาบาลท้ายขบวน</w:t>
      </w:r>
      <w:r>
        <w:rPr>
          <w:spacing w:val="-4"/>
        </w:rPr>
        <w:t>กองเรือทะเลบอลติกของรัสเซีย กำลังมุ่งหน้ามาทางตะวันออกของช่องแคบสึชิมา อันเป็นไปตามที่โตโงคาดการณ์ไว้ล่วงหน้า</w:t>
      </w:r>
      <w:r>
        <w:rPr/>
        <w:t xml:space="preserve">  เนื่องจากเป็นเส้นทางที่ใกล้ที่สุดที่จะไปยังวลาดิวอสต๊อก  โตโงจึงนำกองเรือจากฝั่งเกาหลีเข้าสกัดและสามารถจัดรูปกระบวนเรือระดมยิงได้ตามแผนที่เตรียมไว้ การยุทธ์เริ่มตั้งแต่ประมาณบ่ายสองโมงจนถึงตอนค่ำและต่อเนื่องถึงตอนเช้าของวันที่ ๒๘ พฤษภาคม ค</w:t>
      </w:r>
      <w:r>
        <w:rPr/>
        <w:t>.</w:t>
      </w:r>
      <w:r>
        <w:rPr/>
        <w:t>ศ</w:t>
      </w:r>
      <w:r>
        <w:rPr/>
        <w:t>.</w:t>
      </w:r>
      <w:r>
        <w:rPr/>
        <w:t xml:space="preserve">๑๙๐๕  กองเรือทะเลบอลติกของรัสเซียก็ถูกทำลายอย่างสิ้นเชิง เรือถูกจมถึง ๒๑ ลำ ที่เหลือถูกยึดและปลดอาวุธ  คงมีเพียงเรือลาดตระเวนคุ้มกัน ๓ ลำ ที่หลบรอดไปถึงฐานทัพเรือของสหรัฐฯที่มนิลาได้ ในขณะที่ญี่ปุ่นสูญเสียเรือตอร์ปิโดเพียง ๓ ลำ </w:t>
      </w:r>
      <w:r>
        <w:rPr/>
        <w:t>(</w:t>
      </w:r>
      <w:r>
        <w:rPr/>
        <w:t xml:space="preserve">ข้อมูลจาก </w:t>
      </w:r>
      <w:r>
        <w:rPr>
          <w:lang w:val="en-US"/>
        </w:rPr>
        <w:t>Wikipedia, the free encyclopedia)</w:t>
      </w:r>
    </w:p>
    <w:p>
      <w:pPr>
        <w:pStyle w:val="TextBody"/>
        <w:spacing w:before="120" w:after="0"/>
        <w:rPr/>
      </w:pPr>
      <w:r>
        <w:rPr/>
        <w:tab/>
      </w:r>
      <w:r>
        <w:rPr>
          <w:b/>
          <w:b/>
        </w:rPr>
        <w:t>การยุติสงครามและบทเรียนในมุมมองญี่ปุ่น</w:t>
      </w:r>
    </w:p>
    <w:p>
      <w:pPr>
        <w:pStyle w:val="TextBody"/>
        <w:rPr/>
      </w:pPr>
      <w:r>
        <w:rPr/>
        <w:tab/>
      </w:r>
      <w:r>
        <w:rPr/>
        <w:t>ญี่ปุ่นตัดสินใจทำสงครามกับมหาอำนาจรัสเซียบนพื้นฐานของการประเมินความได้เปรียบในช่วงที่  รัสเซียยังไม่สามารถระดมกำลังจากยุโรปมาสนับสนุนได้อย่างเต็มที่ แผนทำสงครามจึงไม่มีทางเลือกอื่น นอกจากการรุกเข้าตีกองกำลังของรัสเซียอย่างต่อเนื่อง  จนบรรลุความเหนือกว่าทางทหารในทุกพื้นที่การรบ แล้วจึงร้องขอให้สหรัฐฯ ในฐานะชาติเป็นกลาง เข้ามาไกล่เกลี่ยเพื่อยุติสงครามในเงื่อนไขที่เอื้อประโยชน์ต่อญี่ปุ่น  ซึ่งเงื่อนไขสำคัญคือต้องให้เกิดความได้เปรียบทางทหารก่อนที่รัสเซียจะตั้งตัวติด จนสามารถรวมกำลังตีตอบโต้กลับอย่างเต็มรูปแบบได้ ทั้ง</w:t>
      </w:r>
      <w:r>
        <w:rPr>
          <w:rStyle w:val="PageNumber"/>
        </w:rPr>
        <w:t>นี้</w:t>
      </w:r>
      <w:r>
        <w:rPr/>
        <w:t xml:space="preserve">เพราะญี่ปุ่นเองก็ตระหนักดีว่า ไม่สามารถเอาชนะรัสเซียอย่างเด็ดขาดได้  แม้แต่การเดินตามแผนทำสงครามดังกล่าวนี้ ก็มีความเสี่ยงต่อการที่ชาติจะแพ้สงครามและประสบความหายนะได้  ญี่ปุ่นจึงดำเนินยุทธศาสตร์ทั้งด้านการทูตและการทหารอย่างระมัดระวัง เพื่อให้บรรลุเป้าเหมายเดียวกัน คือ </w:t>
      </w:r>
      <w:r>
        <w:rPr>
          <w:b/>
          <w:b/>
        </w:rPr>
        <w:t>“การไกล่เกลี่ยในเงื่อนไข หกสิบ</w:t>
      </w:r>
      <w:r>
        <w:rPr>
          <w:b/>
        </w:rPr>
        <w:t>-</w:t>
      </w:r>
      <w:r>
        <w:rPr>
          <w:b/>
          <w:b/>
        </w:rPr>
        <w:t>สี่สิบ“</w:t>
      </w:r>
      <w:r>
        <w:rPr/>
        <w:t xml:space="preserve"> ในสภาวะที่ญี่ปุ่นมีความได้เปรียบ  การประสานงานอย่างใกล้ชิดในทุกภาคส่วน ทั้งการวางแผน การปฏิบัติตามแผน การจัดการในการยุทธ์ต่าง ๆ รวมถึงความกล้าหาญของทหารญี่ปุ่น  นับเป็นปัจจัยสำคัญที่ทำให้ญี่ปุ่นประสบความสำเร็จในสงครามครั้งนี้</w:t>
      </w:r>
    </w:p>
    <w:p>
      <w:pPr>
        <w:pStyle w:val="TextBody"/>
        <w:rPr/>
      </w:pPr>
      <w:r>
        <w:rPr/>
        <w:tab/>
      </w:r>
      <w:r>
        <w:rPr/>
        <w:t>สำหรับรัสเซียที่ประสบความล้มเหลว ส่วนหนึ่งเป็นเพราะประมาทขีดความสามารถของญี่ปุ่น และประเมินกำลังอำนาจของตัวเองสูงเกินไป  ผู้นำมองว่าเป็นเพียงกิจการระดับท้องถิ่นในภูมิภาคตะวันออกไกล จึงไม่มียุทธศาสตร์ในภาพรวมที่จะรับมือกับญี่ปุ่น  โดยประเมินว่าญี่ปุ่นไม่กล้าที่จะรบกับมหาอำนาจรัสเซีย  และหากเกิดสงครามขึ้นรัสเซียก็จะใช้กำลังที่เหนือกว่าบดขยี้ญี่ปุ่นได้อย่างง่ายดาย  ทว่าญี่ปุ่นกลับรบอย่างเอาเป็นเอาตายในทุกสมรภูมิ   โดย</w:t>
      </w:r>
      <w:r>
        <w:rPr>
          <w:spacing w:val="-4"/>
        </w:rPr>
        <w:t xml:space="preserve">เฉพาะใน ๓ สมรภูมิหลัก คือ เลียวหยาง </w:t>
      </w:r>
      <w:r>
        <w:rPr>
          <w:spacing w:val="-4"/>
          <w:lang w:val="en-US"/>
        </w:rPr>
        <w:t xml:space="preserve">(Liaoyang) </w:t>
      </w:r>
      <w:r>
        <w:rPr>
          <w:spacing w:val="-4"/>
        </w:rPr>
        <w:t>ระหว่าง ๓๐ สิงหาคม – ๓ กันยายน 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>๑๙๐๔ ที่เป็นการรบทางบกครั้งแรก</w:t>
      </w:r>
      <w:r>
        <w:rPr/>
        <w:t xml:space="preserve"> ทหารญี่ปุ่น ๑๓๔</w:t>
      </w:r>
      <w:r>
        <w:rPr/>
        <w:t>,</w:t>
      </w:r>
      <w:r>
        <w:rPr/>
        <w:t>๔๐๐ นาย  สามารถเอาชนะทหารรัสเซียประมาณ ๒๒๕</w:t>
      </w:r>
      <w:r>
        <w:rPr/>
        <w:t>,</w:t>
      </w:r>
      <w:r>
        <w:rPr/>
        <w:t xml:space="preserve">๐๐๐ นาย จนยึดพื้นที่ที่ได้เปรียบไว้ได้  แต่ก็ไม่สามารถติดตามบดขยี้ทหารรัสเซียให้เด็ดขาดได้ เพราะข้อจำกัดทางด้านการส่งกำลังบำรุงและกำลังกองหนุน  สมรภูมิที่สอง คือ ชาโฮ </w:t>
      </w:r>
      <w:r>
        <w:rPr>
          <w:lang w:val="en-US"/>
        </w:rPr>
        <w:t xml:space="preserve">(Shaho) </w:t>
      </w:r>
      <w:r>
        <w:rPr/>
        <w:t>ใน ตุลาคม ค</w:t>
      </w:r>
      <w:r>
        <w:rPr/>
        <w:t>.</w:t>
      </w:r>
      <w:r>
        <w:rPr/>
        <w:t>ศ</w:t>
      </w:r>
      <w:r>
        <w:rPr/>
        <w:t>.</w:t>
      </w:r>
      <w:r>
        <w:rPr/>
        <w:t xml:space="preserve">๑๙๐๔ ซึ่งรัสเซียเป็นฝ่ายทุ่มกำลังเข้าโจมตีญี่ปุ่นด้วยกำลังที่เหนือกว่าอย่างท่วมท้น  แต่การต่อสู้อย่างไม่คิดชีวิตของทหารญี่ปุ่นกลับยันให้รัสเซียต้องถอยกลับ ซึ่งหากรัสเซียมีความมุ่งมั่นที่จะบดขยี้ญี่ปุ่นให้ถึงที่สุดโดยไม่คำนึงถึงความสูญเสียของทหารรัสเซียแล้ว  ญี่ปุ่นเองก็จะปราชัยได้ เพราะกำลังน้อยกว่ามาก  สมรภูมิที่สาม คือ เฮ – กู – ไถ </w:t>
      </w:r>
      <w:r>
        <w:rPr>
          <w:lang w:val="en-US"/>
        </w:rPr>
        <w:t xml:space="preserve">(Hei – Kou – Tai) </w:t>
      </w:r>
      <w:r>
        <w:rPr/>
        <w:t>ใน มกราคม ค</w:t>
      </w:r>
      <w:r>
        <w:rPr/>
        <w:t>.</w:t>
      </w:r>
      <w:r>
        <w:rPr/>
        <w:t>ศ</w:t>
      </w:r>
      <w:r>
        <w:rPr/>
        <w:t>.</w:t>
      </w:r>
      <w:r>
        <w:rPr/>
        <w:t xml:space="preserve">๑๙๐๕  ซึ่งรัสเซียบุกเข้าโจมตีญี่ปุ่นในห้วงที่กำลังหลบสภาพอากาศหนาวจัด จนทหารญี่ปุ่นระส่ำระสายเกือบตกเป็นฝ่ายปราชัย แต่รัสเซียเองกลับยุติการโจมตีกลางคัน เพียงเพราะความริษยาชิงดีชิงเด่นกันเองระหว่างผู้นำทัพรัสเซีย </w:t>
      </w:r>
      <w:r>
        <w:rPr/>
        <w:t>(</w:t>
      </w:r>
      <w:r>
        <w:rPr/>
        <w:t xml:space="preserve">พลเอก คูโรแพทคิน </w:t>
      </w:r>
      <w:r>
        <w:rPr>
          <w:lang w:val="en-US"/>
        </w:rPr>
        <w:t xml:space="preserve">(Kuropatkin) </w:t>
      </w:r>
      <w:r>
        <w:rPr/>
        <w:t xml:space="preserve"> </w:t>
      </w:r>
      <w:r>
        <w:rPr/>
        <w:t xml:space="preserve">ผู้บัญชาการทหารรัสเซียภาคตะวันออก กับ พลเอก กริปเปนเบิร์ก </w:t>
      </w:r>
      <w:r>
        <w:rPr>
          <w:lang w:val="en-US"/>
        </w:rPr>
        <w:t xml:space="preserve">(Grippenberg) </w:t>
      </w:r>
      <w:r>
        <w:rPr/>
        <w:t>ผู้บัญชาการกองทัพที่ ๒</w:t>
      </w:r>
    </w:p>
    <w:p>
      <w:pPr>
        <w:pStyle w:val="TextBody"/>
        <w:rPr/>
      </w:pPr>
      <w:r>
        <w:rPr/>
        <w:tab/>
      </w:r>
      <w:r>
        <w:rPr>
          <w:spacing w:val="-4"/>
        </w:rPr>
        <w:t>หลังจากประสบการณ์ใน ๓ สมรภูมิดังกล่าว รัสเซียจึงเริ่มหันกลับมาใช้ยุทธศาสตร์ดั้งเดิมของรัสเซีย</w:t>
      </w:r>
      <w:r>
        <w:rPr/>
        <w:t xml:space="preserve">  เมื่อครั้งต่อสู้กับจักพรรดินโปเลียน คือ ถอนกำลังล่อข้าศึกให้รุกลึกเข้าไปในพื้นที่ที่รัสเซียได้เปรียบ แล้วรวมกำลังเข้าตีด้วยกำลังที่เหนือกว่า ซึ่งถ้ารัสเซียดำเนินตามยุทธศาสตร์อย่างเหมาะสม กองทัพญี่ปุ่นในแมนจูเรียก็อาจถูกทำลายอย่างสิ้นซากได้  โดยเฉพาะในการยุทธ์ทางบกครั้งสุดท้ายของสงครามที่มุกเดน </w:t>
      </w:r>
      <w:r>
        <w:rPr>
          <w:lang w:val="en-US"/>
        </w:rPr>
        <w:t>(Mukden)</w:t>
      </w:r>
      <w:r>
        <w:rPr/>
        <w:t xml:space="preserve"> </w:t>
      </w:r>
      <w:r>
        <w:rPr/>
        <w:t xml:space="preserve">เมืองหลวงของแมนจูเรีย ในช่วง </w:t>
      </w:r>
      <w:r>
        <w:rPr>
          <w:spacing w:val="-4"/>
        </w:rPr>
        <w:t>กุมภาพันธ์ – มีนาคม ค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</w:t>
      </w:r>
      <w:r>
        <w:rPr>
          <w:spacing w:val="-4"/>
        </w:rPr>
        <w:t>๑๙๐๕  ซึ่งญี่ปุ่นได้รุกเข้ามาจนเกือบสุดสายการส่งกำลังบำรุงแล้ว  แต่จากการขาดความมุ่งมั่น</w:t>
      </w:r>
      <w:r>
        <w:rPr/>
        <w:t xml:space="preserve">ในการสู้รบของผู้นำทหารรัสเซีย  ขณะที่ญี่ปุ่นต่อสู้อย่างไม่คิดชีวิต  ทำให้ญี่ปุ่นสามารถเอาชนะและยึดเมืองหลวงนี้ได้  แต่ก็ถึงกับหมดสภาพเช่นกัน ไม่สามารถตามบดขยี้ทหารรัสเซียต่อไปได้ เพราะขาดทั้งกำลังกองหนุน เครื่องกระสุนและเสบียง </w:t>
      </w:r>
      <w:r>
        <w:rPr/>
        <w:t>(</w:t>
      </w:r>
      <w:r>
        <w:rPr/>
        <w:t>ทหารรัสเซีย ๓๕๐</w:t>
      </w:r>
      <w:r>
        <w:rPr/>
        <w:t>,</w:t>
      </w:r>
      <w:r>
        <w:rPr/>
        <w:t>๐๐๐ สูญเสีย ๙๐</w:t>
      </w:r>
      <w:r>
        <w:rPr/>
        <w:t>,</w:t>
      </w:r>
      <w:r>
        <w:rPr/>
        <w:t>๐๐๐  ทหารญี่ปุ่น ๓๐๐</w:t>
      </w:r>
      <w:r>
        <w:rPr/>
        <w:t>,</w:t>
      </w:r>
      <w:r>
        <w:rPr/>
        <w:t>๐๐๐ สูญเสีย ๗๕</w:t>
      </w:r>
      <w:r>
        <w:rPr/>
        <w:t>,</w:t>
      </w:r>
      <w:r>
        <w:rPr/>
        <w:t>๐๐๐</w:t>
      </w:r>
      <w:r>
        <w:rPr/>
        <w:t xml:space="preserve">)  </w:t>
      </w:r>
      <w:r>
        <w:rPr/>
        <w:t>อย่างไรก็ตามถึงจะพ่ายแพ้ในการยุทธ์ดังกล่าว  แต่ฝ่ายรัสเซียยังคงมีขีดสามารถทำการสู้รบต่อไปได้  และหวังว่าเมื่อกองเรือทะเลบอลติก   เดินทางมาถึงและทำลายกองเรือญี่ปุ่นได้ จะสามารถตัดการส่งกำลังบำรุงไปยังกองกำลังทางบกของญี่ปุ่นที่อยู่ในสภาวะคับขันแล้วได้  และจะช่วยให้รัสเซียเป็นฝ่ายมีชัยในที่สุด  ดังนั้น เมื่อการณ์ปรากฏว่ายุทธนาวีที่ช่องแคบสึชิมา กองเรือญี่ปุ่นสามารถทำลายกองเรือ</w:t>
      </w:r>
      <w:r>
        <w:rPr>
          <w:spacing w:val="-8"/>
        </w:rPr>
        <w:t>ทะเลบอลติกของรัสเซียลงได้ จึงนำไปสู่การยินยอมให้สหรัฐฯ เข้ามาเป็นผู้ไกล่เกลี่ย และตกลงยุติสงครามได้ ใน ๑ กันยายน ค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>.</w:t>
      </w:r>
      <w:r>
        <w:rPr/>
        <w:t xml:space="preserve">๑๙๐๕ กับบรรลุข้อตกลงตามสนธิสัญญาปอร์ตสมัธ </w:t>
      </w:r>
      <w:r>
        <w:rPr>
          <w:lang w:val="en-US"/>
        </w:rPr>
        <w:t xml:space="preserve">(The Treaty of Porstmouth) </w:t>
      </w:r>
      <w:r>
        <w:rPr/>
        <w:t>ใน ๕ กันยายน ค</w:t>
      </w:r>
      <w:r>
        <w:rPr/>
        <w:t>.</w:t>
      </w:r>
      <w:r>
        <w:rPr/>
        <w:t>ศ</w:t>
      </w:r>
      <w:r>
        <w:rPr/>
        <w:t>.</w:t>
      </w:r>
      <w:r>
        <w:rPr/>
        <w:t xml:space="preserve">๑๙๐๕  โดยรัสเซียยอมรับสิทธิของญี่ปุ่นในการครอบครองเกาหลี คาบสมุทรเลียวตุง เกาะซาคะลินใต้ และระบบทางรถไฟตอนใต้ของแมนจูเรีย </w:t>
      </w:r>
      <w:r>
        <w:rPr/>
        <w:t>(</w:t>
      </w:r>
      <w:r>
        <w:rPr/>
        <w:t xml:space="preserve">ที่มา </w:t>
      </w:r>
      <w:r>
        <w:rPr>
          <w:lang w:val="en-US"/>
        </w:rPr>
        <w:t xml:space="preserve">: The Russo – Japanese War </w:t>
      </w:r>
      <w:r>
        <w:rPr>
          <w:lang w:val="en-US"/>
        </w:rPr>
        <w:t xml:space="preserve">๑๙๐๔ </w:t>
      </w:r>
      <w:r>
        <w:rPr>
          <w:lang w:val="en-US"/>
        </w:rPr>
        <w:t xml:space="preserve">- </w:t>
      </w:r>
      <w:r>
        <w:rPr>
          <w:lang w:val="en-US"/>
        </w:rPr>
        <w:t>๑๙๐๕</w:t>
      </w:r>
      <w:r>
        <w:rPr>
          <w:lang w:val="en-US"/>
        </w:rPr>
        <w:t>, http:// cnparm.home.texas.net/Wars/RusJp/RusJp</w:t>
      </w:r>
      <w:r>
        <w:rPr>
          <w:lang w:val="en-US"/>
        </w:rPr>
        <w:t>๐๔</w:t>
      </w:r>
      <w:r>
        <w:rPr>
          <w:lang w:val="en-US"/>
        </w:rPr>
        <w:t>.htm)</w:t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บทเรียนสำคัญที่ญี่ปุ่นมองว่าส่งผลต่อความสำเร็จในการทำสงครามครั้งนี้ ประกอบด้วย </w:t>
      </w:r>
      <w:r>
        <w:rPr>
          <w:b/>
          <w:b/>
        </w:rPr>
        <w:t xml:space="preserve">การสร้างความมุ่งมั่นของชาติ </w:t>
      </w:r>
      <w:r>
        <w:rPr>
          <w:b/>
          <w:lang w:val="en-US"/>
        </w:rPr>
        <w:t>(Nation’ s will)</w:t>
      </w:r>
      <w:r>
        <w:rPr>
          <w:lang w:val="en-US"/>
        </w:rPr>
        <w:t xml:space="preserve"> </w:t>
      </w:r>
      <w:r>
        <w:rPr/>
        <w:t xml:space="preserve">ให้คนญี่ปุ่นเห็นพ้องกับการทำสงคราม จากการที่ญี่ปุ่นถูกบีบจาก ๓ มหาอำนาจ </w:t>
      </w:r>
      <w:r>
        <w:rPr>
          <w:spacing w:val="-4"/>
        </w:rPr>
        <w:t>โดยเฉพาะรัสเซีย ให้จำต้องสละสิทธิในการครอบครองคาบสมุทรเลียวตุง ซึ่งสร้างความคับแค้นแก่ญี่ปุ่นอย่างยิ่ง  บทเรียน</w:t>
      </w:r>
      <w:r>
        <w:rPr/>
        <w:t xml:space="preserve">ต่อมาคือ </w:t>
      </w:r>
      <w:r>
        <w:rPr>
          <w:b/>
          <w:b/>
        </w:rPr>
        <w:t>การกำหนดเป้าประสงค์ที่ชัดเจนและสะท้อนความเป็นจริง</w:t>
      </w:r>
      <w:r>
        <w:rPr/>
        <w:t xml:space="preserve"> ซึ่งได้แก่ การปกป้องอธิปไตยของญี่ปุ่นและการบรรลุเงื่อนไขที่ได้เปรียบ </w:t>
      </w:r>
      <w:r>
        <w:rPr>
          <w:lang w:val="en-US"/>
        </w:rPr>
        <w:t>(</w:t>
      </w:r>
      <w:r>
        <w:rPr/>
        <w:t xml:space="preserve">๖๐ </w:t>
      </w:r>
      <w:r>
        <w:rPr/>
        <w:t xml:space="preserve">- </w:t>
      </w:r>
      <w:r>
        <w:rPr/>
        <w:t>๔๐</w:t>
      </w:r>
      <w:r>
        <w:rPr>
          <w:lang w:val="en-US"/>
        </w:rPr>
        <w:t>)</w:t>
      </w:r>
      <w:r>
        <w:rPr/>
        <w:t xml:space="preserve"> </w:t>
      </w:r>
      <w:r>
        <w:rPr/>
        <w:t>ต่อกรณีปัญหารัสเซีย เมื่อเป้าประสงค์ชัดเจนและมีความเป็นไปได้ การวางแผนยุทธศาสตร์ทั้งด้านการทูตและการทหารก็มีทิศทางที่แน่นอน และง่ายต่อการปฏิบัติของทุกภาคส่วน บทเรียนที่สามคือ</w:t>
      </w:r>
      <w:r>
        <w:rPr>
          <w:b/>
          <w:b/>
        </w:rPr>
        <w:t>การเลือกพันธมิตรอย่างระมัดระวัง</w:t>
      </w:r>
      <w:r>
        <w:rPr/>
        <w:t xml:space="preserve"> การเลือกอังกฤษเป็นพันธมิตรในครั้งนี้ส่งผลให้ญี่ปุ่นสามารถพัฒนากำลังรบขึ้นมาทัดเทียมกับรัสเซียได้ ทั้งการได้เทคโนโลยีจากอังกฤษโดยตรงและการได้เครดิตด้านการเงินจากประเทศอื่น ๆ รวมถึงการสร้างความยากลำบากแก่รัสเซียในการสนับสนุนการส่งกำลังบำรุงระหว่างการเดินทางของกองเรือทะเลบอลติกด้วย </w:t>
      </w:r>
      <w:r>
        <w:rPr>
          <w:spacing w:val="-8"/>
        </w:rPr>
        <w:t>บทเรียนที่สี่ คือ</w:t>
      </w:r>
      <w:r>
        <w:rPr>
          <w:b/>
          <w:b/>
          <w:spacing w:val="-8"/>
        </w:rPr>
        <w:t>การเตรียมกำลังให้พร้อมและเพียงพอที่จะเผชิญหน้ากับข้าศึก</w:t>
      </w:r>
      <w:r>
        <w:rPr>
          <w:spacing w:val="-8"/>
        </w:rPr>
        <w:t xml:space="preserve"> เพราะหากไม่มีกำลังเข้มแข็งพอในสถานการณ์   </w:t>
      </w:r>
      <w:r>
        <w:rPr/>
        <w:t xml:space="preserve">ที่ต้องประจันหน้ากันแล้ว ก็จะไม่สามารถเดินตามแนวคิดทางยุทธศาสตร์ได้    บทเรียนที่ห้าคือ </w:t>
      </w:r>
      <w:r>
        <w:rPr>
          <w:b/>
          <w:b/>
        </w:rPr>
        <w:t>คุณค่าของข่าวกรอง</w:t>
      </w:r>
      <w:r>
        <w:rPr/>
        <w:t xml:space="preserve"> ในครั้งนี้ญี่ปุ่นได้ทุ่มเทความพยายามให้กับการข่าวกรองเป็นอย่างมาก และได้ใช้ประโยชน์ในการวางแผนสงครามจนถึงการปฎิบัติจริงทางยุทธการด้วย บทเรียนที่หกคือ </w:t>
      </w:r>
      <w:r>
        <w:rPr>
          <w:b/>
          <w:b/>
        </w:rPr>
        <w:t>การบ่อนทำลายเพื่อสร้างความระส่ำระสายในประเทศข้าศึก</w:t>
      </w:r>
      <w:r>
        <w:rPr/>
        <w:t xml:space="preserve"> ซึ่งครั้งนี้ญี่ปุ่นใช้การสนับสนุนการเคลื่อนไหวของกลุ่มปฏิวัติต่อต้านรัฐบาลของซาร์นิโคลัสอย่างได้ผล  บทเรียนที่เจ็ด คือ</w:t>
      </w:r>
      <w:r>
        <w:rPr>
          <w:b/>
          <w:b/>
        </w:rPr>
        <w:t>ความร่วมมือที่แนบแน่นระหว่างทหารบกกับทหารเรือ</w:t>
      </w:r>
      <w:r>
        <w:rPr/>
        <w:t xml:space="preserve"> โดยเฉพาะในการยุทธ์ที่ฝ่ายญี่ปุ่นประสบชัยชนะที่ปอร์ตอาเธอร์ และ     บทเรียนสุดท้ายคือ </w:t>
      </w:r>
      <w:r>
        <w:rPr>
          <w:b/>
          <w:b/>
        </w:rPr>
        <w:t>ต้องรู้ว่าเมื่อไรควรยุติ</w:t>
      </w:r>
      <w:r>
        <w:rPr/>
        <w:t xml:space="preserve"> การที่ญี่ปุ่นวางแผนเตรียมการยุติสงครามไว้ล่วงหน้า ทำให้สามารถแสวงประโยชน์จากความได้เปรียบในสงครามได้อย่างเต็มที่</w:t>
      </w:r>
    </w:p>
    <w:p>
      <w:pPr>
        <w:pStyle w:val="Heading2"/>
        <w:tabs>
          <w:tab w:val="clear" w:pos="1800"/>
          <w:tab w:val="clear" w:pos="4320"/>
          <w:tab w:val="left" w:pos="1440" w:leader="none"/>
        </w:tabs>
        <w:spacing w:before="120" w:after="0"/>
        <w:rPr/>
      </w:pPr>
      <w:r>
        <w:rPr/>
        <w:tab/>
      </w:r>
      <w:r>
        <w:rPr/>
        <w:t>วิเคราะห์บทเรียนในสภาวะแวดล้อมของไทย</w:t>
      </w:r>
    </w:p>
    <w:p>
      <w:pPr>
        <w:pStyle w:val="BodyText2"/>
        <w:rPr/>
      </w:pPr>
      <w:r>
        <w:rPr/>
        <w:tab/>
      </w:r>
      <w:r>
        <w:rPr/>
        <w:t>ญี่ปุ่นวิเคราะห์บทเรียนความสำเร็จในสงครามญี่ปุ่น</w:t>
      </w:r>
      <w:r>
        <w:rPr/>
        <w:t>-</w:t>
      </w:r>
      <w:r>
        <w:rPr/>
        <w:t>รัสเซียเปรียบเทียบกับความล้มเหลวในสงครามโลกครั้งที่สองที่ญี่ปุ่นรบกับฝ่ายสัมพันธมิตรที่มีสหรัฐฯ เป็นผู้นำ แล้วชี้ว่าบทเรียนทั้ง ๘ ประเด็น ญี่ปุ่นสอบไม่ผ่าน</w:t>
      </w:r>
      <w:r>
        <w:rPr/>
        <w:br/>
      </w:r>
      <w:r>
        <w:rPr>
          <w:spacing w:val="-4"/>
        </w:rPr>
        <w:t xml:space="preserve">ในสงครามโลกครั้งที่ </w:t>
      </w:r>
      <w:r>
        <w:rPr>
          <w:spacing w:val="-4"/>
        </w:rPr>
        <w:t xml:space="preserve">2 </w:t>
      </w:r>
      <w:r>
        <w:rPr>
          <w:spacing w:val="-4"/>
        </w:rPr>
        <w:t>จึงน่าสนใจว่าหากนำมาใช้วิเคราะห์ในสภาวะแวดล้อมของไทยจะมีส่วนช่วยในการประเมินศักยภาพ</w:t>
      </w:r>
      <w:r>
        <w:rPr/>
        <w:t>และความเสี่ยง เป็นดัชนีบ่งชี้สิ่งที่จะต้องปรับปรุงหรือพัฒนาได้หรือไม่  แน่นอนว่าปัจจัยที่นำมาซึ่งความสำเร็จและความล้มเหลวมีอีกมากมาย การจะฟันธงว่าจัดการทั้ง ๘ ประเด็นไม่ดีจะนำไปสู่ความพ่ายแพ้สงคราม คงเป็นเรื่องที่โต้แย้งกันได้ในอีกหลายแง่มุม อย่างไรก็ตามหากวิเคราะห์ควบคู่กับแนวคิดหรือหลักการทำสงครามของนักยุทธศาสตร์และนักการทหารในอดีตจนถึงปัจจุบัน ตั้งแต่ ซุนวู เคลาส์วิตซ์ จนถึงหลักนิยมมาตรฐานของกองทัพมหาอำนาจ จะเห็นว่าประเด็นที่ญี่ปุ่นจับเป็นบทเรียนนั้น ส่วนใหญ่ก็สอดคล้องกันและเป็นปัจจัยสำคัญที่ส่งผลต่อความสำเร็จของสงคราม จึงอาจสามารถจัดเป็นกรอบในการประเมินศักยภาพและความเสี่ยงได้</w:t>
      </w:r>
    </w:p>
    <w:p>
      <w:pPr>
        <w:pStyle w:val="Normal"/>
        <w:tabs>
          <w:tab w:val="clear" w:pos="720"/>
          <w:tab w:val="left" w:pos="1440" w:leader="none"/>
        </w:tabs>
        <w:jc w:val="distribute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pacing w:val="-4"/>
          <w:sz w:val="32"/>
          <w:sz w:val="32"/>
        </w:rPr>
        <w:t>สภาวะแวดล้อมของไทยในปัจจุบัน นักยุทธศาสตร์แทบทุกสำนักเห็นพ้องกันว่าภัยคุกคามทางทหารจาก</w:t>
      </w:r>
      <w:r>
        <w:rPr>
          <w:rFonts w:cs="DilleniaUPC" w:ascii="DilleniaUPC" w:hAnsi="DilleniaUPC"/>
          <w:spacing w:val="-4"/>
          <w:sz w:val="32"/>
        </w:rPr>
        <w:br/>
      </w:r>
      <w:r>
        <w:rPr>
          <w:rFonts w:ascii="DilleniaUPC" w:hAnsi="DilleniaUPC" w:cs="DilleniaUPC"/>
          <w:sz w:val="32"/>
          <w:sz w:val="32"/>
        </w:rPr>
        <w:t>ภายนอกไม่ชัดเจน และไทยก็ไม่มียุทธศาสตร์ที่จะใช้สงครามเป็นเครื่องมือในการแย่งชิงผลประโยชน์กับประเทศใด ๆ  เพียงแต่ไทยกำลังเผชิญกับปัญหาการก่อการร้ายในจังหวัดชายแดนภาคใต้ ที่มีเป้าหมายเพื่อการแบ่งแยกดินแดน และมีทีท่าว่าจะยืดเยื้อต่อไป แม้หลายฝ่ายจะมองว่าอาจยุติลงได้ด้วยการเจรจาและผ่อนปรนให้เป็นเขตปกครองพิเศษ</w:t>
      </w:r>
      <w:r>
        <w:rPr>
          <w:rStyle w:val="PageNumber"/>
          <w:rFonts w:ascii="DilleniaUPC" w:hAnsi="DilleniaUPC" w:cs="DilleniaUPC"/>
          <w:sz w:val="32"/>
          <w:sz w:val="32"/>
        </w:rPr>
        <w:t>ท</w:t>
      </w:r>
      <w:r>
        <w:rPr>
          <w:rFonts w:ascii="DilleniaUPC" w:hAnsi="DilleniaUPC" w:cs="DilleniaUPC"/>
          <w:sz w:val="32"/>
          <w:sz w:val="32"/>
        </w:rPr>
        <w:t>างด้านวัฒนธรรมและเศรษฐกิจ แต่จากสภาพการณ์ที่กลุ่มก่อความไม่สงบทั้งหลายยังไม่มีผู้นำที่ชัดเจน การเจรจา</w:t>
      </w:r>
      <w:r>
        <w:rPr>
          <w:rFonts w:ascii="DilleniaUPC" w:hAnsi="DilleniaUPC" w:cs="DilleniaUPC"/>
          <w:spacing w:val="-4"/>
          <w:sz w:val="32"/>
          <w:sz w:val="32"/>
        </w:rPr>
        <w:t>เงื่อนไขต่าง ๆ คงเป็นไปได้ยาก ซึ่งหากมองสถานการณ์นี้เป็นสภาวะสงคราม แล้วใช้บทเรียนจากสงคราม ญี่ปุ่น – รัสเซีย มาวิเคราะห์</w:t>
      </w:r>
      <w:r>
        <w:rPr>
          <w:rFonts w:ascii="DilleniaUPC" w:hAnsi="DilleniaUPC" w:cs="DilleniaUPC"/>
          <w:sz w:val="32"/>
          <w:sz w:val="32"/>
        </w:rPr>
        <w:t>การดำเนินการที่ผ่านมา ก็อาจเห็นสิ่งบ่งชี้ที่สำคัญบางประการที่ควรนำไปพิจารณาปรับปรุงเพื่อเพิ่มประสิทธิภาพในการต่อสู้กับกลุ่มก่อความไม่สงบดังกล่าว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pacing w:val="-4"/>
          <w:sz w:val="32"/>
          <w:sz w:val="32"/>
        </w:rPr>
        <w:t xml:space="preserve">ประเด็นแรก </w:t>
      </w:r>
      <w:r>
        <w:rPr>
          <w:rFonts w:ascii="DilleniaUPC" w:hAnsi="DilleniaUPC" w:cs="DilleniaUPC"/>
          <w:b/>
          <w:b/>
          <w:spacing w:val="-4"/>
          <w:sz w:val="32"/>
          <w:sz w:val="32"/>
        </w:rPr>
        <w:t>ความมุ่งมั่นและเป็นอันหนึ่งอันเดียวกันของคนไทย</w:t>
      </w:r>
      <w:r>
        <w:rPr>
          <w:rFonts w:ascii="DilleniaUPC" w:hAnsi="DilleniaUPC" w:cs="DilleniaUPC"/>
          <w:spacing w:val="-4"/>
          <w:sz w:val="32"/>
          <w:sz w:val="32"/>
        </w:rPr>
        <w:t xml:space="preserve"> ในการที่จะทำสงครามกับกลุ่มแบ่งแยก</w:t>
      </w:r>
      <w:r>
        <w:rPr>
          <w:rFonts w:ascii="DilleniaUPC" w:hAnsi="DilleniaUPC" w:cs="DilleniaUPC"/>
          <w:sz w:val="32"/>
          <w:sz w:val="32"/>
        </w:rPr>
        <w:t>ดินแดนเหล่านี้</w:t>
      </w:r>
      <w:r>
        <w:rPr>
          <w:rFonts w:ascii="DilleniaUPC" w:hAnsi="DilleniaUPC" w:cs="DilleniaUPC"/>
          <w:sz w:val="32"/>
          <w:sz w:val="32"/>
          <w:lang w:val="en-US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ดูเหมือนว่าคนไทยทุกคนอยากเห็นปัญหายุติ แต่ในทางปฏิบัติการ สนับสนุนการปราบปราม </w:t>
      </w:r>
      <w:r>
        <w:rPr>
          <w:rFonts w:cs="DilleniaUPC" w:ascii="DilleniaUPC" w:hAnsi="DilleniaUPC"/>
          <w:sz w:val="32"/>
        </w:rPr>
        <w:t>(</w:t>
      </w:r>
      <w:r>
        <w:rPr>
          <w:rFonts w:ascii="DilleniaUPC" w:hAnsi="DilleniaUPC" w:cs="DilleniaUPC"/>
          <w:sz w:val="32"/>
          <w:sz w:val="32"/>
        </w:rPr>
        <w:t>การทำสงคราม</w:t>
      </w:r>
      <w:r>
        <w:rPr>
          <w:rFonts w:cs="DilleniaUPC" w:ascii="DilleniaUPC" w:hAnsi="DilleniaUPC"/>
          <w:sz w:val="32"/>
        </w:rPr>
        <w:t xml:space="preserve">) </w:t>
      </w:r>
      <w:r>
        <w:rPr>
          <w:rFonts w:ascii="DilleniaUPC" w:hAnsi="DilleniaUPC" w:cs="DilleniaUPC"/>
          <w:sz w:val="32"/>
          <w:sz w:val="32"/>
        </w:rPr>
        <w:t>ยังขาดความเป็นอันหนึ่งอันเดียวกัน บ้างก็อยากให้ยึดแนวทางสันติ บ้างก็เห็นอกเห็นใจฝ่ายตรงข้าม เป็นต้น จึงเป็นเรื่องที่น่าคิดว่าควรจะดำเนินการอะไรเพื่อให้บรรลุความเป็นอันหนึ่งอันเดียวกันของคนไทยหรือไม่</w:t>
      </w:r>
    </w:p>
    <w:p>
      <w:pPr>
        <w:pStyle w:val="BodyText2"/>
        <w:rPr/>
      </w:pPr>
      <w:r>
        <w:rPr/>
        <w:tab/>
      </w:r>
      <w:r>
        <w:rPr/>
        <w:t>ประเด็นต่อมา เรื่อง</w:t>
      </w:r>
      <w:r>
        <w:rPr>
          <w:b/>
          <w:b/>
        </w:rPr>
        <w:t>การกำหนดเป้าประสงค์ที่ชัดเจนและสะท้อนความเป็นจริง</w:t>
      </w:r>
      <w:r>
        <w:rPr/>
        <w:t xml:space="preserve"> จนถึงปัจจุบัน ภาพที่ต้องการให้เป็นในขั้นสุดท้าย ก็ยังคงคลุมเครือไม่มีใครกล้าฟันธงว่าจะต้องเอาชนะให้ราบคาบ หรือจะประนีประนอมภายใต้เงื่อนไขใด  สภาพการณ์จึงเป็นว่าเราแก้ปัญหาเฉพาะหน้าและเป็นฝ่ายตั้งรับจากการริเริ่มของผ่ายตรงข้ามตลอดมา ในขณะที่</w:t>
      </w:r>
      <w:r>
        <w:rPr>
          <w:spacing w:val="-8"/>
        </w:rPr>
        <w:t>ฝ่ายตรงข้ามนั้นมีการวิเคราะห์ว่า ได้กำหนดเป้าหมายสุดท้ายไว้ชัดเจนว่าต้องการเป็นรัฐอิสระปกครองตนเอง โดยเล็งเป้าหมาย</w:t>
      </w:r>
      <w:r>
        <w:rPr/>
        <w:t xml:space="preserve">  ของการเป็นเขตอิสระทางวัฒนธรรมไว้ในเบื้องต้นก่อน </w:t>
      </w:r>
      <w:r>
        <w:rPr/>
        <w:t>(</w:t>
      </w:r>
      <w:r>
        <w:rPr/>
        <w:t>ข้อมูลจากการบรรยายพิเศษ ณ สรส</w:t>
      </w:r>
      <w:r>
        <w:rPr/>
        <w:t xml:space="preserve">. </w:t>
      </w:r>
      <w:r>
        <w:rPr/>
        <w:t>เมื่อ ๒๒ มีนาคม พ</w:t>
      </w:r>
      <w:r>
        <w:rPr/>
        <w:t>.</w:t>
      </w:r>
      <w:r>
        <w:rPr/>
        <w:t>ศ</w:t>
      </w:r>
      <w:r>
        <w:rPr/>
        <w:t>.</w:t>
      </w:r>
      <w:r>
        <w:rPr/>
        <w:t>๒๕๔๙ โดย พล</w:t>
      </w:r>
      <w:r>
        <w:rPr/>
        <w:t>.</w:t>
      </w:r>
      <w:r>
        <w:rPr/>
        <w:t>ท</w:t>
      </w:r>
      <w:r>
        <w:rPr/>
        <w:t>.</w:t>
      </w:r>
      <w:r>
        <w:rPr/>
        <w:t>สุรพล  เผื่อนอัยกา  รองเลขาธิการสภาความมั่นคงแห่งชาติ</w:t>
      </w:r>
      <w:r>
        <w:rPr/>
        <w:t xml:space="preserve">)  </w:t>
      </w:r>
      <w:r>
        <w:rPr/>
        <w:t>ประเด็นนี้จึงน่าที่จะพอประเมินเปรียบเทียบกันได้ว่า ยุทธศาสตร์ที่ตามมาของฝ่ายใดจะมีแนวทางที่ชัดเจนและมีประสิทธิภาพมากกว่ากัน</w:t>
      </w:r>
    </w:p>
    <w:p>
      <w:pPr>
        <w:pStyle w:val="BodyText2"/>
        <w:jc w:val="distribute"/>
        <w:rPr/>
      </w:pPr>
      <w:r>
        <w:rPr/>
        <w:tab/>
      </w:r>
      <w:r>
        <w:rPr/>
        <w:t xml:space="preserve">ประเด็นที่สาม </w:t>
      </w:r>
      <w:r>
        <w:rPr>
          <w:b/>
          <w:b/>
        </w:rPr>
        <w:t>การเลือกพันธมิตรอย่างระมัดระวัง</w:t>
      </w:r>
      <w:r>
        <w:rPr/>
        <w:t xml:space="preserve"> ในสงครามทั้งปวง สิ่งที่คู่สงครามพึงตระหนัก คือพันธมิตรจะมีส่วนช่วยเพิ่มความได้เปรียบและลดจุดอ่อนในการต่อสู้กับฝ่ายตรงข้ามได้ ซึ่งญี่ปุ่นแสวงประโยชน์มาแล้วจากสงครามญี่ปุ่น </w:t>
      </w:r>
      <w:r>
        <w:rPr/>
        <w:t xml:space="preserve">- </w:t>
      </w:r>
      <w:r>
        <w:rPr/>
        <w:t>รัสเซีย ในกรณีเหตุการณ์จังหวัดชายแดนภาคใต้ของไทย ภาพของพันธมิตรอาจไม่ชัด แต่แนวร่วม</w:t>
      </w:r>
      <w:r>
        <w:rPr/>
        <w:br/>
      </w:r>
      <w:r>
        <w:rPr/>
        <w:t>ทั้งภายในประเทศและจากต่างประเทศ โดยเฉพาะประชาชนในพื้นที่ น่าจะเป็นเป้าหมายหลักที่ทั้งสองฝ่ายพยายามแย่งชิง</w:t>
      </w:r>
      <w:r>
        <w:rPr>
          <w:spacing w:val="-4"/>
        </w:rPr>
        <w:t>มาเป็นพันธมิตรหรือแนวร่วม ความสำเร็จในเรื่องนี้นับเป็นประเด็นสำคัญของผลการต่อสู้เพื่อบรรลุเป้าหมายสุดท้ายที่ไม่ควรละเลยทีเดียว</w:t>
      </w:r>
    </w:p>
    <w:p>
      <w:pPr>
        <w:pStyle w:val="BodyText2"/>
        <w:rPr/>
      </w:pPr>
      <w:r>
        <w:rPr/>
        <w:tab/>
      </w:r>
      <w:r>
        <w:rPr/>
        <w:t xml:space="preserve">ประเด็นที่สี่ </w:t>
      </w:r>
      <w:r>
        <w:rPr>
          <w:b/>
          <w:b/>
        </w:rPr>
        <w:t>การเตรียมกำลังให้พร้อมและเพียงพอที่จะเผชิญหน้ากับข้าศึก</w:t>
      </w:r>
      <w:r>
        <w:rPr/>
        <w:t xml:space="preserve"> ในกรณีภาคใต้ของไทย  ดูเหมือนว่าเราจะตกที่นั่งเดียวกับรัสเซีย คือประมาทและไม่เชื่อว่าฝ่ายตรงข้ามจะมีศักยภาพที่จะต่อกรด้วยได้ จึงไม่มี</w:t>
      </w:r>
      <w:r>
        <w:rPr/>
        <w:br/>
      </w:r>
      <w:r>
        <w:rPr/>
        <w:t>การเตรียมการอะไรเป็นพิเศษ ไม่มียุทธศาสตร์ที่จะต่อสู้เพื่อเอาชนะ การเตรียมกำลังจึงขาดทิศทาง ในทางยุทธวิธี</w:t>
      </w:r>
      <w:r>
        <w:rPr/>
        <w:br/>
      </w:r>
      <w:r>
        <w:rPr/>
        <w:t>ก็เป็นรองเพราะเป็นฝ่ายต้องคอยรับมือกับสถานการณ์ที่ฝ่ายตรงข้ามริเริ่มและสร้างปัญหา ทำให้การเตรียมกำลังและใช้กำลังของฝ่ายเราไม่มีประสิทธิภาพเท่าที่ควร</w:t>
      </w:r>
    </w:p>
    <w:p>
      <w:pPr>
        <w:pStyle w:val="BodyText2"/>
        <w:rPr/>
      </w:pPr>
      <w:r>
        <w:rPr/>
        <w:tab/>
      </w:r>
      <w:r>
        <w:rPr/>
        <w:t xml:space="preserve">ประเด็นที่ห้า </w:t>
      </w:r>
      <w:r>
        <w:rPr>
          <w:b/>
          <w:b/>
        </w:rPr>
        <w:t>คุณค่าของข่าวกรอง</w:t>
      </w:r>
      <w:r>
        <w:rPr/>
        <w:t xml:space="preserve"> ทุกฝ่ายทราบดีว่าข่าวกรองเป็นเครื่องมือที่สำคัญในการต่อสู้และเอาชนะฝ่ายตรงข้าม ที่ผ่านมาดูเหมือนจะมีความเห็นสอดคล้องตรงกันในเรื่องนี้ ว่าการข่าวของฝ่ายเราไม่มีประสิทธิภาพ </w:t>
      </w:r>
      <w:r>
        <w:rPr/>
        <w:br/>
      </w:r>
      <w:r>
        <w:rPr/>
        <w:t>แต่จนถึงปัจจุบันก็ยังไม่เห็นการทุ่มเทให้คุณค่าความสำคัญของการพัฒนาประสิทธิภาพงานด้านการข่าวที่เป็นรูปธรรม</w:t>
      </w:r>
      <w:r>
        <w:rPr>
          <w:spacing w:val="-4"/>
        </w:rPr>
        <w:t>ชัดเจน คงพอจะคาดเดาได้ว่าผลสำเร็จของการต่อสู้ในพื้นที่ ซึ่งฝ่ายตรงข้ามเป็นฝ่ายริเริ่มทั้งเป้าหมายและวิธีการ จะคาดหวัง</w:t>
      </w:r>
      <w:r>
        <w:rPr/>
        <w:t>ได้มากน้อยเพียงใด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สำหรับประเด็นที่หก </w:t>
      </w:r>
      <w:r>
        <w:rPr>
          <w:rFonts w:ascii="DilleniaUPC" w:hAnsi="DilleniaUPC" w:cs="DilleniaUPC"/>
          <w:b/>
          <w:b/>
          <w:sz w:val="32"/>
          <w:sz w:val="32"/>
        </w:rPr>
        <w:t>การบ่อนทำลายเพื่อสร้างความระส่ำระสายให้กับฝ่ายตรงข้าม</w:t>
      </w:r>
      <w:r>
        <w:rPr>
          <w:rFonts w:ascii="DilleniaUPC" w:hAnsi="DilleniaUPC" w:cs="DilleniaUPC"/>
          <w:sz w:val="32"/>
          <w:sz w:val="32"/>
        </w:rPr>
        <w:t>นั้น ผลที่</w:t>
      </w:r>
      <w:r>
        <w:rPr>
          <w:rFonts w:ascii="DilleniaUPC" w:hAnsi="DilleniaUPC" w:cs="DilleniaUPC"/>
          <w:spacing w:val="-6"/>
          <w:sz w:val="32"/>
          <w:sz w:val="32"/>
        </w:rPr>
        <w:t>ต้องการคือการบั่นทอนความมุ่งมั่นในการสู้รบ อันเป็นเป้าหมายของการปฏิบัติการจิตวิทยานั่นเอง ในเรื่องนี้ถ้าจะเปรียบเทียบ</w:t>
      </w:r>
      <w:r>
        <w:rPr>
          <w:rFonts w:ascii="DilleniaUPC" w:hAnsi="DilleniaUPC" w:cs="DilleniaUPC"/>
          <w:sz w:val="32"/>
          <w:sz w:val="32"/>
        </w:rPr>
        <w:t>ความสำเร็จของการปฏิบัติการจิตวิทยาเพื่อสร้างความระส่ำระสาย เกิดความท้อแท้ ขาดขวัญ หมดกำลังใจที่จะสู้รบแล้ว คงตอบได้ไม่ยากว่าฝ่ายไหนทำได้ดีกว่ากัน การปฏิบัติการจิตวิทยาต่อฝ่ายตรงข้าม น่าจะเป็นสิ่งที่ต้องวิเคราะห์วางแผนดำเนินการอย่างจริงจัง มิใช่เพียงแค่ปฏิบัติการจิตวิทยาต่อฝ่ายเรากันเอง ด้วยการนำสิ่งของไปมอบให้และนำการแสดงไปให้ความบันเทิงเป็นหลักอย่างที่ทำอยู่ปัจจุบัน</w:t>
      </w:r>
    </w:p>
    <w:p>
      <w:pPr>
        <w:pStyle w:val="BodyText2"/>
        <w:rPr/>
      </w:pPr>
      <w:r>
        <w:rPr/>
        <w:tab/>
      </w:r>
      <w:r>
        <w:rPr/>
        <w:t>ในส่วนของ</w:t>
      </w:r>
      <w:r>
        <w:rPr>
          <w:b/>
          <w:b/>
        </w:rPr>
        <w:t>ความร่วมมือระหว่างหน่วยกำลังต่างเหล่าที่ปฏิบัติการในพื้นที่</w:t>
      </w:r>
      <w:r>
        <w:rPr/>
        <w:t xml:space="preserve"> อันเป็นประเด็นที่เจ็ด ที่ญี่ปุ่นมองว่าส่งผลต่อความสำเร็จในสงครามญี่ปุ่น </w:t>
      </w:r>
      <w:r>
        <w:rPr/>
        <w:t xml:space="preserve">- </w:t>
      </w:r>
      <w:r>
        <w:rPr/>
        <w:t>รัสเซียนั้น ถือเป็นปัจจัยสำคัญในสงครามยุคใหม่ที่เน้นการปฏิบัติการร่วมเป็นหลัก ในกรณีภาคใต้ของไทยที่มีการแบ่งมอบพื้นที่ความรับผิดชอบส่วนหนึ่งให้กับหน่วยนาวิกโยธินของ กองทัพเรือ และในแต่ละพื้นที่ก็ยังมีกำลังจากหลายหน่วยงานปฏิบัติการร่วมกัน ความร่วมมือและการประสานงาน</w:t>
      </w:r>
      <w:r>
        <w:rPr/>
        <w:br/>
      </w:r>
      <w:r>
        <w:rPr/>
        <w:t>ที่แนบแน่นนับเป็นปัจจัยสำคัญอย่างไม่ต้องสงสัย เป็นอีกเรื่องหนึ่งที่ควรจะต้องทบทวนและประเมินการปฏิบัติที่ผ่านมาและให้คุณค่าความสำคัญ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ประเด็นสุดท้าย </w:t>
      </w:r>
      <w:r>
        <w:rPr>
          <w:rFonts w:ascii="DilleniaUPC" w:hAnsi="DilleniaUPC" w:cs="DilleniaUPC"/>
          <w:b/>
          <w:b/>
          <w:sz w:val="32"/>
          <w:sz w:val="32"/>
        </w:rPr>
        <w:t>การรู้ว่าเมื่อไรควรยุติ</w:t>
      </w:r>
      <w:r>
        <w:rPr>
          <w:rFonts w:ascii="DilleniaUPC" w:hAnsi="DilleniaUPC" w:cs="DilleniaUPC"/>
          <w:sz w:val="32"/>
          <w:sz w:val="32"/>
        </w:rPr>
        <w:t xml:space="preserve">  แน่นอนว่าจะต้องรู้ว่าสิ่งที่ต้องการขั้นสุดท้ายคืออะไรก่อน  จะได้เป็นเป้าหมายในการเดินเกมวางแผนเตรียมการยุติสงครามไว้ล่วงหน้า ต้องตัดสินใจในห้วงจังหวะอันเหมาะสมที่จะสามารถแสวงประโยชน์จากผลลัพธ์ของการปฎิบัติการทางทหารในพื้นที่ ต่อกรณีสถานการณ์ภาคใต้ของไทยคงคาดหวังได้ยากเพราะประการแรกเรายังไม่ชัดเจนว่า ผลลัพธ์สุดท้าย </w:t>
      </w:r>
      <w:r>
        <w:rPr>
          <w:rFonts w:cs="DilleniaUPC" w:ascii="DilleniaUPC" w:hAnsi="DilleniaUPC"/>
          <w:sz w:val="32"/>
          <w:lang w:val="en-US"/>
        </w:rPr>
        <w:t>(End State)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 xml:space="preserve">ที่ต้องการมีขอบเขตอย่างไร การจะเอาชนะเด็ดขาดในการต่อสู้ทางทหารคงเป็นไปได้ยาก เนื่องจากมิใช่สงครามตามรูปแบบ หากจะยุติด้วยการเจรจาก็จำเป็นต้องสร้างสภาวะแวดล้อมให้มีเงื่อนไขที่จะได้เปรียบในการเจรจาก่อน จังหวะเวลาของการยุติสงครามจึงเป็นเรื่องสำคัญที่จะต้องพิจารณาอย่างรอบคอบอีกประเด็นหนึ่ง หากยุติในจังหวะที่สถานการณ์เป็นรอง ก็เชื่อได้ว่าผลประโยชน์สำคัญยิ่งของชาติอาจต้องถูกแบ่งปันไปอย่างที่ไม่ควรจะเป็น </w:t>
      </w:r>
    </w:p>
    <w:p>
      <w:pPr>
        <w:pStyle w:val="Heading5"/>
        <w:spacing w:before="240" w:after="0"/>
        <w:rPr/>
      </w:pPr>
      <w:r>
        <w:rPr/>
        <w:t>บทสรุป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>สถานการณ์การขยายอิทธิพลมายังตะวันออกไกลของมหาอำนาจนักล่าอาณานิคมจากยุโรป       โดยเฉพาะรัสเซียที่รุกคืบเข้ามาครอบครองแมนจูเรียลงมาถึงคาบสมุทรเลียวตุง  และส่อเจตนาว่าจะขยายเขตอิทธิพลให้</w:t>
      </w:r>
      <w:r>
        <w:rPr>
          <w:rFonts w:cs="DilleniaUPC" w:ascii="DilleniaUPC" w:hAnsi="DilleniaUPC"/>
          <w:sz w:val="32"/>
        </w:rPr>
        <w:br/>
      </w:r>
      <w:r>
        <w:rPr>
          <w:rFonts w:ascii="DilleniaUPC" w:hAnsi="DilleniaUPC" w:cs="DilleniaUPC"/>
          <w:sz w:val="32"/>
          <w:sz w:val="32"/>
        </w:rPr>
        <w:t>ครอบคลุมคาบสมุทรเกาหลี ทำให้ญี่ปุ่นซึ่งมองการคงอิทธิพลของตนไว้ในคาบสมุทรเกาหลีเป็นความอยู่รอดของชาติ ถือเอารัสเซียเป็นภัยคุกคาม จึงได้ดำเนินยุทธศาสตร์ทั้งด้านการทูตและการทหาร เพื่อสถาปนาพื้นที่กันชน</w:t>
      </w:r>
      <w:r>
        <w:rPr>
          <w:rFonts w:ascii="DilleniaUPC" w:hAnsi="DilleniaUPC" w:cs="DilleniaUPC"/>
          <w:spacing w:val="-4"/>
          <w:sz w:val="32"/>
          <w:sz w:val="32"/>
        </w:rPr>
        <w:t xml:space="preserve">บริเวณรอยต่อเขตแดนเกาหลีกับแมนจูเรีย เมื่อการทูตส่อเค้าล้มเหลวและยากที่จะหลีกเลี่ยงทางเลือกในการทำสงคราม </w:t>
      </w:r>
      <w:r>
        <w:rPr>
          <w:rFonts w:ascii="DilleniaUPC" w:hAnsi="DilleniaUPC" w:cs="DilleniaUPC"/>
          <w:sz w:val="32"/>
          <w:sz w:val="32"/>
        </w:rPr>
        <w:t>ญี่ปุ่นก็ประเมิน</w:t>
      </w:r>
      <w:r>
        <w:rPr>
          <w:rFonts w:ascii="DilleniaUPC" w:hAnsi="DilleniaUPC" w:cs="DilleniaUPC"/>
          <w:spacing w:val="-4"/>
          <w:sz w:val="32"/>
          <w:sz w:val="32"/>
        </w:rPr>
        <w:t>ความพร้อมและความได้เปรียบ โดยพิจารณาปัจจัยความไม่สงบภายในของรัสเซีย เปรียบเทียบกำลังรบทางบกและทางเรือ</w:t>
      </w:r>
      <w:r>
        <w:rPr>
          <w:rFonts w:ascii="DilleniaUPC" w:hAnsi="DilleniaUPC" w:cs="DilleniaUPC"/>
          <w:sz w:val="32"/>
          <w:sz w:val="32"/>
        </w:rPr>
        <w:t xml:space="preserve"> ปัจจัยทางภูมิศาสตร์ที่ส่งผลต่อการส่งกำลังจากพื้นที่ทางยุโรปของรัสเซียมาสมทบในยุทธบริเวณ ศักยภาพในการส่งกำลังบำรุงของรัสเซียในระหว่างที่ทางรถไฟสายทรานส์ไซบีเรียยังไม่เสร็จสมบรูณ์ และความได้เปรียบในทางยุทธวิธีความพร้อมและขวัญกำลังใจของทหารญี่ปุ่น ซึ่งประเมินภาพรวมแล้วเห็นว่าอาจยันเสมอหรือชิงความได้เปรียบได้    เล็กน้อย แต่ไม่สามารถเอาชนะเด็ดขาดต่อรัสเซียได้ จึงกำหนดเป้าหมายของการทำสงครามเพียงในระดับเพื่อให้มีการเจรจาไกล่เกลี่ยในเงื่อนไข หกสิบ</w:t>
      </w:r>
      <w:r>
        <w:rPr>
          <w:rFonts w:cs="DilleniaUPC" w:ascii="DilleniaUPC" w:hAnsi="DilleniaUPC"/>
          <w:sz w:val="32"/>
        </w:rPr>
        <w:t>-</w:t>
      </w:r>
      <w:r>
        <w:rPr>
          <w:rFonts w:ascii="DilleniaUPC" w:hAnsi="DilleniaUPC" w:cs="DilleniaUPC"/>
          <w:sz w:val="32"/>
          <w:sz w:val="32"/>
        </w:rPr>
        <w:t>สี่สิบ โดยเลือกสหรัฐ ฯ เป็นผู้ไกล่เกลี่ย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pacing w:val="-4"/>
          <w:sz w:val="32"/>
          <w:sz w:val="32"/>
        </w:rPr>
        <w:t>ญี่ปุ่นเป็นฝ่ายประกาศสงครามก่อน แล้วส่งกำลังทางบกรุกเข้าโจมตีรัสเซียที่ปอร์ตอาเธอร์และแมนจูเรีย</w:t>
      </w:r>
      <w:r>
        <w:rPr>
          <w:rFonts w:ascii="DilleniaUPC" w:hAnsi="DilleniaUPC" w:cs="DilleniaUPC"/>
          <w:sz w:val="32"/>
          <w:sz w:val="32"/>
        </w:rPr>
        <w:t xml:space="preserve"> </w:t>
      </w:r>
      <w:r>
        <w:rPr>
          <w:rFonts w:ascii="DilleniaUPC" w:hAnsi="DilleniaUPC" w:cs="DilleniaUPC"/>
          <w:spacing w:val="-4"/>
          <w:sz w:val="32"/>
          <w:sz w:val="32"/>
        </w:rPr>
        <w:t>ควบคู่กับการใช้กำลังทางเรือทำลายกองเรือแปซิฟิกของรัสเซีย ที่แยกกำลังเป็นกองเรือพื้นที่ปอร์ตอาเธอร์ และวลาดิวอสต๊อก</w:t>
      </w:r>
      <w:r>
        <w:rPr>
          <w:rFonts w:ascii="DilleniaUPC" w:hAnsi="DilleniaUPC" w:cs="DilleniaUPC"/>
          <w:sz w:val="32"/>
          <w:sz w:val="32"/>
        </w:rPr>
        <w:t xml:space="preserve"> ความสำเร็จของการรบทั้งทางบกและทางเรือที่ญี่ปุ่นสามารถยึดปอร์ตอาเธอร์และทำลายกองเรือแปซิฟิกของรัสเซียได้ จนกระทั่งยึดมุกเดนเมืองหลวงของแมนจูเรีย ขับไล่ทหารของรัสเซียออกไปได้สำเร็จ แต่ก็ยังไม่ได้ชัยชนะเด็ดขาด  จนกองเรือของญี่ปุ่นเอาชนะกองเรือทะเลบอลติกของรัสเซียในยุทธนาวีที่ช่องแคบสึชิมา ซึ่งฝ่ายรัสเซียถูกทำลายเกือบหมดทั้งกองเรือนั้น จึงเป็นจังหวะที่ญี่ปุ่นและรัสเซียยอมรับให้สหรัฐฯ เข้ามาเจรจาไกล่เกลี่ยยุติสงครามลงได้ โดยญี่ปุ่นเป็นฝ่ายบรรลุวัตถุประสงค์ตามที่ได้ตั้งเป้าหมายไว้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DilleniaUPC" w:ascii="DilleniaUPC" w:hAnsi="DilleniaUPC"/>
          <w:sz w:val="32"/>
        </w:rPr>
        <w:tab/>
      </w:r>
      <w:r>
        <w:rPr>
          <w:rFonts w:ascii="DilleniaUPC" w:hAnsi="DilleniaUPC" w:cs="DilleniaUPC"/>
          <w:sz w:val="32"/>
          <w:sz w:val="32"/>
        </w:rPr>
        <w:t xml:space="preserve">บทเรียนจากความสำเร็จของฝ่ายญี่ปุ่นในครั้งนี้ วิเคราะห์ว่ามี ๘ ประเด็น คือ ความมุ่งมั่นและความเป็นอันหนึ่งอันเดียวกันของประชาชน การกำหนดเป้าประสงค์ที่ชัดเจนและสะท้อนความเป็นจริง การเลือกพันธมิตรอย่างระมัดระวัง การเตรียมกำลังที่มีความพร้อมและเพียงพอ การให้คุณค่ากับข่าวกรอง การบ่อนทำลายฝ่ายตรงข้าม การร่วมมือและประสานงานระหว่างหน่วยกำลัง และการกำหนดจังหวะเวลาที่จะยุติสงคราม บทเรียนต่าง ๆ เหล่านี้เมื่อนำมาวิเคราะห์ในสภาวะแวดล้อมของไทย โดยเฉพาะในกรณีสถานการณ์ความไม่สงบในพื้นที่จังหวัดชายแดนภาคใต้  </w:t>
      </w:r>
      <w:r>
        <w:rPr>
          <w:rFonts w:ascii="DilleniaUPC" w:hAnsi="DilleniaUPC" w:cs="DilleniaUPC"/>
          <w:spacing w:val="-4"/>
          <w:sz w:val="32"/>
          <w:sz w:val="32"/>
        </w:rPr>
        <w:t>ที่มีลักษณะเป็นสงครามนอกแบบ ซึ่งฝ่ายตรงข้ามมีเป้าหมายที่การแยกดินแดนเพื่อปกครองตนเอง โดยใช้การก่อการร้าย</w:t>
      </w:r>
      <w:r>
        <w:rPr>
          <w:rFonts w:ascii="DilleniaUPC" w:hAnsi="DilleniaUPC" w:cs="DilleniaUPC"/>
          <w:sz w:val="32"/>
          <w:sz w:val="32"/>
        </w:rPr>
        <w:t xml:space="preserve">  เป็น</w:t>
      </w:r>
      <w:r>
        <w:rPr>
          <w:rFonts w:ascii="DilleniaUPC" w:hAnsi="DilleniaUPC" w:cs="DilleniaUPC"/>
          <w:spacing w:val="-6"/>
          <w:sz w:val="32"/>
          <w:sz w:val="32"/>
        </w:rPr>
        <w:t>เครื่องมือ จะเห็นว่าที่ผ่านมาฝ่ายเรายังทำข้อสอบตามบทเรียนทั้ง ๘ ได้ไม่ดีนัก แม้ยังไม่ถึงขั้นสอบตก แต่ก็มีสภาพน่าเป็นห่วง สถานการณ์</w:t>
      </w:r>
      <w:r>
        <w:rPr>
          <w:rFonts w:ascii="DilleniaUPC" w:hAnsi="DilleniaUPC" w:cs="DilleniaUPC"/>
          <w:sz w:val="32"/>
          <w:sz w:val="32"/>
        </w:rPr>
        <w:t xml:space="preserve">ในอนาคตจะดีขึ้นหรือไม่ ประสิทธิภาพการดำเนินงานของทุกภาคส่วนตามกรอบบทเรียนจากสงครามญี่ปุ่น </w:t>
      </w:r>
      <w:r>
        <w:rPr>
          <w:rFonts w:cs="DilleniaUPC" w:ascii="DilleniaUPC" w:hAnsi="DilleniaUPC"/>
          <w:sz w:val="32"/>
        </w:rPr>
        <w:t xml:space="preserve">- </w:t>
      </w:r>
      <w:r>
        <w:rPr>
          <w:rFonts w:ascii="DilleniaUPC" w:hAnsi="DilleniaUPC" w:cs="DilleniaUPC"/>
          <w:sz w:val="32"/>
          <w:sz w:val="32"/>
        </w:rPr>
        <w:t>รัสเซีย น่าจะเป็นสิ่งบ่งชี้ประการหนึ่งสำหรับผู้มีอำนาจตกลงใจในระดับยุทธศาสตร์และนโยบาย</w:t>
      </w:r>
    </w:p>
    <w:p>
      <w:pPr>
        <w:pStyle w:val="Normal"/>
        <w:jc w:val="both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Normal"/>
        <w:jc w:val="center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  <w:t>----------------------------------------------------</w:t>
      </w:r>
    </w:p>
    <w:p>
      <w:pPr>
        <w:pStyle w:val="Normal"/>
        <w:jc w:val="center"/>
        <w:rPr>
          <w:rFonts w:ascii="DilleniaUPC" w:hAnsi="DilleniaUPC" w:cs="DilleniaUPC"/>
          <w:sz w:val="32"/>
          <w:lang w:val="en-US"/>
        </w:rPr>
      </w:pPr>
      <w:r>
        <w:rPr>
          <w:rFonts w:cs="DilleniaUPC" w:ascii="DilleniaUPC" w:hAnsi="DilleniaUPC"/>
          <w:sz w:val="32"/>
          <w:lang w:val="en-US"/>
        </w:rPr>
      </w:r>
    </w:p>
    <w:p>
      <w:pPr>
        <w:pStyle w:val="TextBody"/>
        <w:rPr/>
      </w:pPr>
      <w:r>
        <w:rPr/>
        <w:t>เอกสารอ้างอิง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 xml:space="preserve">Koda, JMSDF Vica Admiral Yoji. “The Russo – Japanese War –Primary Causes of Japanese Success,” </w:t>
      </w:r>
      <w:r>
        <w:rPr>
          <w:u w:val="single"/>
          <w:lang w:val="en-US"/>
        </w:rPr>
        <w:t>U.S. Naval War College Review,</w:t>
      </w:r>
      <w:r>
        <w:rPr>
          <w:lang w:val="en-US"/>
        </w:rPr>
        <w:t xml:space="preserve"> Volume 58 Number 2 Spring 2005, p.11-42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 xml:space="preserve">Russo – Japanese War – Wikipedia, the free encyclopedia.” </w:t>
      </w:r>
      <w:hyperlink r:id="rId4">
        <w:r>
          <w:rPr>
            <w:rStyle w:val="InternetLink"/>
          </w:rPr>
          <w:t>http://en.wikipedia.org./wiki/Russo-Japanese_War</w:t>
        </w:r>
      </w:hyperlink>
      <w:r>
        <w:rPr>
          <w:lang w:val="en-US"/>
        </w:rPr>
        <w:t xml:space="preserve"> (25 October 2006).</w:t>
      </w:r>
    </w:p>
    <w:p>
      <w:pPr>
        <w:pStyle w:val="TextBody"/>
        <w:numPr>
          <w:ilvl w:val="0"/>
          <w:numId w:val="2"/>
        </w:numPr>
        <w:rPr/>
      </w:pPr>
      <w:r>
        <w:rPr>
          <w:lang w:val="en-US"/>
        </w:rPr>
        <w:t>“</w:t>
      </w:r>
      <w:r>
        <w:rPr>
          <w:lang w:val="en-US"/>
        </w:rPr>
        <w:t>The Russo – Japanese War 1904 –1905.” &lt;</w:t>
      </w:r>
      <w:hyperlink r:id="rId5">
        <w:r>
          <w:rPr>
            <w:rStyle w:val="InternetLink"/>
          </w:rPr>
          <w:t>http://cnparm.home.texas.net/wars/RsJp/RsJp04.htm</w:t>
        </w:r>
      </w:hyperlink>
      <w:r>
        <w:rPr>
          <w:lang w:val="en-US"/>
        </w:rPr>
        <w:t xml:space="preserve">&gt; (25 October 2006). </w:t>
      </w:r>
    </w:p>
    <w:sectPr>
      <w:headerReference w:type="default" r:id="rId6"/>
      <w:headerReference w:type="first" r:id="rId7"/>
      <w:type w:val="nextPage"/>
      <w:pgSz w:w="11906" w:h="16838"/>
      <w:pgMar w:left="1728" w:right="1152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800" w:leader="none"/>
        <w:tab w:val="left" w:pos="432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800" w:leader="none"/>
        <w:tab w:val="left" w:pos="4320" w:leader="none"/>
      </w:tabs>
      <w:spacing w:before="120" w:after="120"/>
      <w:jc w:val="both"/>
      <w:outlineLvl w:val="1"/>
    </w:pPr>
    <w:rPr>
      <w:rFonts w:ascii="DilleniaUPC" w:hAnsi="DilleniaUPC" w:cs="DilleniaUP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800" w:leader="none"/>
        <w:tab w:val="left" w:pos="4320" w:leader="none"/>
      </w:tabs>
      <w:jc w:val="center"/>
      <w:outlineLvl w:val="2"/>
    </w:pPr>
    <w:rPr>
      <w:rFonts w:ascii="DilleniaUPC" w:hAnsi="DilleniaUPC" w:cs="Dillen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800" w:leader="none"/>
        <w:tab w:val="left" w:pos="4320" w:leader="none"/>
      </w:tabs>
      <w:jc w:val="center"/>
      <w:outlineLvl w:val="3"/>
    </w:pPr>
    <w:rPr>
      <w:rFonts w:ascii="DilleniaUPC" w:hAnsi="DilleniaUPC" w:cs="DilleniaUP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DilleniaUPC" w:hAnsi="DilleniaUPC" w:cs="DilleniaUP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jc w:val="both"/>
      <w:outlineLvl w:val="5"/>
    </w:pPr>
    <w:rPr>
      <w:rFonts w:ascii="DilleniaUPC" w:hAnsi="DilleniaUPC" w:cs="DilleniaUPC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rdia New"/>
      <w:b w:val="false"/>
      <w:bCs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00" w:leader="none"/>
        <w:tab w:val="left" w:pos="4320" w:leader="none"/>
      </w:tabs>
      <w:jc w:val="distribute"/>
    </w:pPr>
    <w:rPr>
      <w:rFonts w:ascii="DilleniaUPC" w:hAnsi="DilleniaUPC" w:cs="Dillen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rFonts w:ascii="DilleniaUPC" w:hAnsi="DilleniaUPC" w:cs="DilleniaUPC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n.wikipedia.org./wiki/Russo-Japanese_War" TargetMode="External"/><Relationship Id="rId5" Type="http://schemas.openxmlformats.org/officeDocument/2006/relationships/hyperlink" Target="http://cnparm.home.texas.net/wars/RsJp/RsJp04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5:33:00Z</dcterms:created>
  <dc:creator>ธุรการ ฝ่ายวิชาการ</dc:creator>
  <dc:description/>
  <dc:language>en-US</dc:language>
  <cp:lastModifiedBy>ธุรการ ฝ่ายวิชาการ</cp:lastModifiedBy>
  <cp:lastPrinted>2006-11-01T10:53:00Z</cp:lastPrinted>
  <dcterms:modified xsi:type="dcterms:W3CDTF">2006-12-29T05:33:00Z</dcterms:modified>
  <cp:revision>2</cp:revision>
  <dc:subject/>
  <dc:title>สงครามญี่ปุ่น – รัสเซีย – บทเรียนจากมุมมองญี่ปุ่น</dc:title>
</cp:coreProperties>
</file>