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บบโลก สมุททานุภาพ</w:t>
      </w:r>
      <w:r>
        <w:rPr>
          <w:rFonts w:ascii="Angsana New" w:hAnsi="Angsana New" w:cs="Angsana New"/>
        </w:rPr>
        <w:t>กับโอกาสทางเศรษฐกิจ</w:t>
      </w:r>
    </w:p>
    <w:p>
      <w:pPr>
        <w:pStyle w:val="Heading1"/>
        <w:spacing w:before="240" w:after="0"/>
        <w:jc w:val="distribute"/>
        <w:rPr>
          <w:rFonts w:ascii="Angsana New" w:hAnsi="Angsana New" w:cs="Angsana New"/>
          <w:b w:val="false"/>
          <w:b w:val="false"/>
        </w:rPr>
      </w:pPr>
      <w:r>
        <w:rPr>
          <w:rFonts w:cs="Angsana New" w:ascii="Angsana New" w:hAnsi="Angsana New"/>
          <w:b w:val="false"/>
        </w:rPr>
      </w:r>
    </w:p>
    <w:p>
      <w:pPr>
        <w:pStyle w:val="Heading1"/>
        <w:spacing w:before="240" w:after="0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  <w:b w:val="false"/>
          <w:b w:val="false"/>
        </w:rPr>
        <w:t>นาวาเอก ศูนย์ปืน โสมภีร์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>และนาวาโท จเร โฉมเฉลา</w:t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ถาบันวิชาการทหารเรือชั้นสูง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Heading3"/>
        <w:rPr/>
      </w:pPr>
      <w:r>
        <w:rPr/>
        <w:t>บทคัดย่อ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>โลกาภิวัฒน์ครั้งแรกนั้นมิได้เกิดจากอินเตอร์เน็ต แต่เริ่มเมื่อมนุษย์ได้เรียนรู้ว่าแม่น้ำ  ลำธาร และทะเลไม่ใช่อุปสรรคแต่เป็นถนนอันยิ่งใหญ่ที่จะนำพาพวกเขาไปสู่อารยธรรมใหม่ ทะเลทำให้มนุษย์รู้จักการนำสินค้าไปแลกเปลี่ยนกันไม่ว่าใกล้หรือไกล แต่สินค้าหาใช่สิ่งที่มีค่ามากที่สุดในการแลกเปลี่ยน การได้สัมผัสอารยธรรมระหว่างกันที่ติดมาในหัวมนุษย์ต่างหากที่เป็นสิ่งอันทรงคุณค่ายิ่งกว่า ด้วยเหตุนี้โลกาภิวัฒน์จึงเกิดขึ้นเมื่อมนุษย์เริ่มเรียนรู้การใช้สมุททานุภาพเป็นเครื่องมือหลักในการติดต่อสื่อสาร วิวัฒนาการด้านการสื่อสารได้พัฒนาเรื่อยมาจนถึงปัจจุบันเมื่อมนุษย์รู้จักการใช้อินเตอร์เน็ตเป็นเครื่องมือที่สามารถติดต่อสื่อสารกันทั่วโลก อันส่งผลให้โลกที่เคยดูว่ายิ่งใหญ่กลับเล็กลง อย่างไรก็ตาม           สมุททานุภาพก็ยังคงเป็นเครื่องมือที่สำคัญยิ่งสำหรับมนุษย์ในการค้าขายทางทะเลอยู่จนถึงปัจจุบัน เมื่อพิจารณาในแง่ทางเศรษฐกิจแล้วโลกาภิวัฒน์ทำให้ตลาดโลกกลายเป็นตลาดเดียว ส่งผลให้ปริมาณการค้าขายระหว่างประเทศมีแนวโน้มสูงขึ้นอย่างต่อเนื่อง จากการศึกษาพบว่าประเทศชั้นนำได้แสวงหาความมั่งคั่งจากการค้าขายระหว่างประเทศมีมูลค่าสูงถึง ๘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๙๗๕ ล้านล้านดอลลาร์สหรัฐ ในจำนวนนี้เป็นมูลค่าในการขนส่งทางทะเลร้อยละ ๖      ปริมาณการขนส่งสินค้าระหว่างประเทศทางทะเลต่อปีมีสูงถึง ๖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๗๘ พันล้านตัน ด้วยอัตราการเจริญเติบโตเฉลี่ยอยู่ที่ร้อยละ 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๗ ต่อปี ในขณะที่ประเทศไทยมีเรือพาณิชย์ที่มีขีดความสามารถในการขนส่งสินค้าทางทะเลได้เพียง 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๘๗ ล้านเดทเวทตันหรือเพียง ๐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๐๖ เปอร์เซ็นต์เท่านั้น นับว่ากองเรือพาณิชย์ของประเทศไทยมีขนาดที่เล็กมาก  หากประเทศไทยไม่ยอมพัฒนาสร้างเสริมกองเรือพาณิชย์ให้มีขนาดที่เหมาะสม</w:t>
      </w:r>
      <w:r>
        <w:rPr>
          <w:rFonts w:ascii="Angsana New" w:hAnsi="Angsana New" w:cs="Angsana New"/>
          <w:spacing w:val="-20"/>
          <w:sz w:val="32"/>
          <w:sz w:val="32"/>
        </w:rPr>
        <w:t>เท่าทันโลกโลกาภิวัฒน์</w:t>
      </w:r>
      <w:r>
        <w:rPr>
          <w:rFonts w:ascii="Angsana New" w:hAnsi="Angsana New" w:cs="Angsana New"/>
          <w:sz w:val="32"/>
          <w:sz w:val="32"/>
        </w:rPr>
        <w:t xml:space="preserve">แล้วเราก็จะไม่มีโอกาสที่จะเป็นประเทศที่มั่งคั่งก้าวทันประเทศอื่นได้ </w:t>
      </w:r>
      <w:r>
        <w:rPr>
          <w:rFonts w:ascii="Angsana New" w:hAnsi="Angsana New" w:cs="Angsana New"/>
          <w:spacing w:val="-20"/>
          <w:sz w:val="32"/>
          <w:sz w:val="32"/>
        </w:rPr>
        <w:t>การเลือกลงทุนสร้างเสริมสมุททานุภาพ</w:t>
      </w:r>
      <w:r>
        <w:rPr>
          <w:rFonts w:ascii="Angsana New" w:hAnsi="Angsana New" w:cs="Angsana New"/>
          <w:sz w:val="32"/>
          <w:sz w:val="32"/>
        </w:rPr>
        <w:t>ให้กับประเทศจึงเป็นโอกาสทางเศรษฐกิจที่ประเทศไทยควร</w:t>
      </w:r>
      <w:r>
        <w:rPr>
          <w:rFonts w:ascii="Angsana New" w:hAnsi="Angsana New" w:cs="Angsana New"/>
          <w:spacing w:val="-20"/>
          <w:sz w:val="32"/>
          <w:sz w:val="32"/>
        </w:rPr>
        <w:t>ให้ความสนใจแสวงหาในโลกแห่งโลกาภิวัฒน์นี้</w:t>
      </w:r>
    </w:p>
    <w:p>
      <w:pPr>
        <w:pStyle w:val="Normal"/>
        <w:jc w:val="distribute"/>
        <w:rPr>
          <w:rFonts w:ascii="Angsana New" w:hAnsi="Angsana New" w:cs="Angsana New"/>
          <w:spacing w:val="-20"/>
          <w:sz w:val="32"/>
        </w:rPr>
      </w:pPr>
      <w:r>
        <w:rPr>
          <w:rFonts w:cs="Angsana New" w:ascii="Angsana New" w:hAnsi="Angsana New"/>
          <w:spacing w:val="-20"/>
          <w:sz w:val="32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Heading3"/>
        <w:rPr/>
      </w:pPr>
      <w:r>
        <w:rPr/>
        <w:t>บทความ</w:t>
      </w:r>
    </w:p>
    <w:p>
      <w:pPr>
        <w:pStyle w:val="Normal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ระบบโลกใหม่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มื่อสิ้นยุคสงครามเย็น แรง ๔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T </w:t>
      </w:r>
      <w:r>
        <w:rPr>
          <w:rFonts w:ascii="Angsana New" w:hAnsi="Angsana New" w:cs="Angsana New"/>
          <w:sz w:val="32"/>
          <w:sz w:val="32"/>
        </w:rPr>
        <w:t xml:space="preserve">อันประกอบด้วย การขนส่ง </w:t>
      </w:r>
      <w:r>
        <w:rPr>
          <w:rFonts w:cs="Angsana New" w:ascii="Angsana New" w:hAnsi="Angsana New"/>
          <w:sz w:val="32"/>
        </w:rPr>
        <w:t xml:space="preserve">(Transportation) </w:t>
      </w:r>
      <w:r>
        <w:rPr>
          <w:rFonts w:ascii="Angsana New" w:hAnsi="Angsana New" w:cs="Angsana New"/>
          <w:sz w:val="32"/>
          <w:sz w:val="32"/>
        </w:rPr>
        <w:t>การสื่อสารโทรคมนาค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Telecommunication) </w:t>
      </w:r>
      <w:r>
        <w:rPr>
          <w:rFonts w:ascii="Angsana New" w:hAnsi="Angsana New" w:cs="Angsana New"/>
          <w:sz w:val="32"/>
          <w:sz w:val="32"/>
        </w:rPr>
        <w:t xml:space="preserve">โทรทัศน์ </w:t>
      </w:r>
      <w:r>
        <w:rPr>
          <w:rFonts w:cs="Angsana New" w:ascii="Angsana New" w:hAnsi="Angsana New"/>
          <w:sz w:val="32"/>
        </w:rPr>
        <w:t xml:space="preserve">(Television)  </w:t>
      </w:r>
      <w:r>
        <w:rPr>
          <w:rFonts w:ascii="Angsana New" w:hAnsi="Angsana New" w:cs="Angsana New"/>
          <w:sz w:val="32"/>
          <w:sz w:val="32"/>
        </w:rPr>
        <w:t xml:space="preserve">และการค้าขาย </w:t>
      </w:r>
      <w:r>
        <w:rPr>
          <w:rFonts w:cs="Angsana New" w:ascii="Angsana New" w:hAnsi="Angsana New"/>
          <w:sz w:val="32"/>
        </w:rPr>
        <w:t xml:space="preserve">(Trade) </w:t>
      </w:r>
      <w:r>
        <w:rPr>
          <w:rFonts w:ascii="Angsana New" w:hAnsi="Angsana New" w:cs="Angsana New"/>
          <w:sz w:val="32"/>
          <w:sz w:val="32"/>
        </w:rPr>
        <w:t xml:space="preserve">ได้ผลักดันให้โลกก้าวเข้าสู่กระแสแห่งระบบโลกใหม่อย่างรวดเร็ว โลกแห่งโลกาภิวัฒน์นี้ได้ก่อให้เกิดความเปลี่ยนแปลงที่มีอิทธิพลเหนือแรงบังคับอื่น โดยมีองค์ประกอบทั้งห้าที่เกื้อหนุนให้โลกกลมกลืนเป็นหนึ่งเดียว ผลสำคัญที่สุดประการหนึ่งของระบบโลกใหม่นี้ก็คือทำให้ตลาดโลกนั้นต่อเชื่อมรวมเป็นตลาดเดียวกันโดยสิ้นเชิง และผู้ใดที่มองเห็นโอกาสที่เป็นผลจากความเป็นหนึ่งเดียวกันนี้ ผู้นั้นต่างก็ได้ตักตวงเอาความมั่งคั่งจากตลาดโลกไปอย่างมหาศาล ข้อสรุปอันสำคัญที่ได้นี้ก็คือใครก็ตามที่คิดจะวางยุทธศาสตร์ในการตักตวงผลประโยชน์จากระบบโลกใหม่ จะจำกัดตนเองอยู่แต่เพียงเส้นเขตแดนของประเทศไม่ได้เสียแล้ว แต่จะต้องมีวิสัยทัศน์และความกล้าหาญแบบ </w:t>
      </w:r>
      <w:r>
        <w:rPr>
          <w:rFonts w:cs="Angsana New" w:ascii="Angsana New" w:hAnsi="Angsana New"/>
          <w:sz w:val="32"/>
        </w:rPr>
        <w:t>Global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ต้องมีสมุททานุภาพอยู่ในมือเท่านั้น</w:t>
      </w:r>
    </w:p>
    <w:p>
      <w:pPr>
        <w:pStyle w:val="Normal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่อนที่จะกล่าวถึงความหมายและองค์ประกอบของระบบโลกใหม่ ลองมาฟังความเห็นของผู้เชี่ยวชาญว่าทำไมระบบนี้จึงควรค่าแก่เวลาของเราด้วย  </w:t>
      </w:r>
      <w:r>
        <w:rPr>
          <w:rFonts w:cs="Angsana New" w:ascii="Angsana New" w:hAnsi="Angsana New"/>
          <w:sz w:val="32"/>
        </w:rPr>
        <w:t xml:space="preserve">Thomas L. Friedman </w:t>
      </w:r>
      <w:r>
        <w:rPr>
          <w:rFonts w:ascii="Angsana New" w:hAnsi="Angsana New" w:cs="Angsana New"/>
          <w:sz w:val="32"/>
          <w:sz w:val="32"/>
        </w:rPr>
        <w:t>นักเขียนผู้โด่งดังของหนังสือพิมพ์นิวยอร์กไทม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ได้ให้ความเห็นว่า “ ถ้าเราต้องการจะเข้าใจถึงสังคมโลกหลังยุคสงครามเย็นว่าเป็นลักษณะเช่นใดแล้ว ก็ควรจะเริ่มต้นด้วยการทำความรู้จักกับระบบโลกใหม่ที่เรากำลังเผชิญหน้าอยู่ในปัจจุบันเสียก่อนว่าเป็นอย่างไร </w:t>
      </w:r>
      <w:r>
        <w:rPr>
          <w:rFonts w:ascii="Angsana New" w:hAnsi="Angsana New" w:cs="Angsana New"/>
          <w:spacing w:val="-20"/>
          <w:sz w:val="32"/>
          <w:sz w:val="32"/>
        </w:rPr>
        <w:t>ระบบโลกโลกาภิวัฒน์</w:t>
      </w:r>
      <w:r>
        <w:rPr>
          <w:rFonts w:ascii="Angsana New" w:hAnsi="Angsana New" w:cs="Angsana New"/>
          <w:sz w:val="32"/>
          <w:sz w:val="32"/>
        </w:rPr>
        <w:t>นับเป็นระบบโลกใหม่ที่ประชาคมโลกควรให้ความสนใจเป็นอย่างยิ่ง เพราะระบบโลกใหม่นี้นับวันก็จะยิ่งมีอิทธิพลต่อเหตุการณ์ที่บังเกิดขึ้นในปัจจุบันอย่างมากจนแทบจะอยู่เหนือแรงบังคับอื่นๆ  นี่ก็คือระบบโลกใหม่ที่กำลังเกิดขึ้นและกำลังแทนที่ระบบโลกเก่าหลาย ๆ ระบบที่เคยมีอิทธิพลต่อประวัติศาสตร์ของโลกในอดีต ระบบโลกใหม่กำลังก่อให้เกิดปรากฏการณ์ที่น่าทึ่งก็คือการตอบโต้กันระหว่างระบบโลกใหม่กับระบบโลกเก่า ผลกระทบของการตอบโต้กันนี้มีลักษณะซับซ้อนจนยากที่จะมีผู้ใดสามารถเขียนถึงบทสรุปสุดท้ายได้ ปัญหาจึงเกิดขึ้นว่าทำไมภายใต้ระบบโลกโลกาภิวัฒน์จึงพบทั้งการรวมกันเป็นหนึ่งเดียวและการปะทะกันทางวัฒนธรรมไปพร้อม ๆ กัน โลกโลกาภิวัฒน์จึงมีทั้งปรากฏการณ์ที่น่าประทับใจต่อมวลมนุษย์เท่า ๆ กันกับปรากฏการณ์ที่เป็นความหายนะที่มีผลกระทบต่อความมั่นคงของรัฐพอ ๆ กันกับองค์กรที่ไม่ใช่รัฐ”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Style w:val="EndnoteCharacters"/>
          <w:rStyle w:val="EndnoteAnchor"/>
          <w:rFonts w:ascii="Angsana New" w:hAnsi="Angsana New" w:cs="Angsana New"/>
        </w:rPr>
        <w:endnoteReference w:id="2"/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ถ้าเช่นนั้น ระบบโลกใหม่ที่มีอิทธิพลอย่างกว้างขวางนี้ มีลักษณะสำคัญใดกันเล่า</w:t>
      </w:r>
      <w:r>
        <w:rPr>
          <w:rFonts w:cs="Angsana New" w:ascii="Angsana New" w:hAnsi="Angsana New"/>
          <w:sz w:val="32"/>
        </w:rPr>
        <w:t>?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พื่อตอบคำถามนี้ เราจะมาตรวจสอบความเห็นของผู้เชี่ยวชาญในด้านนี้ว่าได้กล่าวกันถึงโลกาภิวัฒน์ไว้ว่าอย่างไรบ้าง โดยคนแรกที่นำมากล่าวถึงก็คือ </w:t>
      </w:r>
      <w:r>
        <w:rPr>
          <w:rFonts w:cs="Angsana New" w:ascii="Angsana New" w:hAnsi="Angsana New"/>
          <w:sz w:val="32"/>
        </w:rPr>
        <w:t xml:space="preserve">Ellen L. Frost </w:t>
      </w:r>
      <w:r>
        <w:rPr>
          <w:rFonts w:ascii="Angsana New" w:hAnsi="Angsana New" w:cs="Angsana New"/>
          <w:sz w:val="32"/>
          <w:sz w:val="32"/>
        </w:rPr>
        <w:t xml:space="preserve">ได้ให้ความเห็นว่า </w:t>
      </w:r>
      <w:r>
        <w:rPr>
          <w:rFonts w:ascii="Angsana New" w:hAnsi="Angsana New" w:cs="Angsana New"/>
          <w:sz w:val="32"/>
          <w:sz w:val="32"/>
        </w:rPr>
        <w:t>“</w:t>
      </w:r>
      <w:r>
        <w:rPr>
          <w:rFonts w:ascii="Angsana New" w:hAnsi="Angsana New" w:cs="Angsana New"/>
          <w:sz w:val="32"/>
          <w:sz w:val="32"/>
        </w:rPr>
        <w:t>โลกาภิวัฒน์เป็นปรากฏการณ์ขยายและเคลื่อนตัวข้ามแดนของตลาดเงินและตลาดทุน เป็นปรากฏการณ์การแพร่กระจายระบอบการปกครองแบบประชาธิปไตยไปยังประเทศต่าง ๆ ทั่วโลก เป็นปรากฏการณ์ที่ประชาคมโลกมีการใช้อินเตอร์เน็ตหรือระบบการสื่อสารสมัยใหม่ติดต่อเชื่อมโยงสัมพันธ์อยู่ทั่วทุกมุมโลก ทำให้เกิดความใกล้ชิดกันจนพรมแดนไม่อาจปิดกั้นความสัมพันธ์ระหว่างกันนี้ได้”</w:t>
      </w:r>
      <w:r>
        <w:rPr>
          <w:rStyle w:val="EndnoteCharacters"/>
          <w:rStyle w:val="EndnoteAnchor"/>
          <w:rFonts w:ascii="Angsana New" w:hAnsi="Angsana New" w:cs="Angsana New"/>
        </w:rPr>
        <w:endnoteReference w:id="3"/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ส่วน </w:t>
      </w:r>
      <w:r>
        <w:rPr>
          <w:rFonts w:cs="Angsana New" w:ascii="Angsana New" w:hAnsi="Angsana New"/>
          <w:sz w:val="32"/>
        </w:rPr>
        <w:t xml:space="preserve">Robert Gilpin </w:t>
      </w:r>
      <w:r>
        <w:rPr>
          <w:rFonts w:ascii="Angsana New" w:hAnsi="Angsana New" w:cs="Angsana New"/>
          <w:sz w:val="32"/>
          <w:sz w:val="32"/>
        </w:rPr>
        <w:t>กล่าวว่า “โลกาภิวัฒน์คือการเปลี่ยนแปลงกิจกรรมทางสังคมของมนุษย์อันเกิดจากการไหลข้ามแดนอย่างมหาศาลของระบบการค้า การลงทุน และเทคโนโลยี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อย่างท่วมท้น”</w:t>
      </w:r>
      <w:r>
        <w:rPr>
          <w:rStyle w:val="EndnoteCharacters"/>
          <w:rStyle w:val="EndnoteAnchor"/>
          <w:rFonts w:ascii="Angsana New" w:hAnsi="Angsana New" w:cs="Angsana New"/>
        </w:rPr>
        <w:endnoteReference w:id="4"/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ในขณะที่ </w:t>
      </w:r>
      <w:r>
        <w:rPr>
          <w:rFonts w:cs="Angsana New" w:ascii="Angsana New" w:hAnsi="Angsana New"/>
          <w:sz w:val="32"/>
        </w:rPr>
        <w:t xml:space="preserve">John Baylis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Steve Smith </w:t>
      </w:r>
      <w:r>
        <w:rPr>
          <w:rFonts w:ascii="Angsana New" w:hAnsi="Angsana New" w:cs="Angsana New"/>
          <w:sz w:val="32"/>
          <w:sz w:val="32"/>
        </w:rPr>
        <w:t>เห็นว่า “โลกโลกาภิวัฒน์นั้นหมายถึงกระบวนการเชื่อมโยงทางสังคมโลกระหว่างกันมากขึ้นทำให้เหตุการณ์ที่เกิดขึ้นในมุมโลกหนึ่งสามารถส่งผลกระทบต่อประชาชนและสังคมโลกในอีกมุมหนึ่ง”</w:t>
      </w:r>
      <w:r>
        <w:rPr>
          <w:rStyle w:val="EndnoteCharacters"/>
          <w:rStyle w:val="EndnoteAnchor"/>
          <w:rFonts w:ascii="Angsana New" w:hAnsi="Angsana New" w:cs="Angsana New"/>
        </w:rPr>
        <w:endnoteReference w:id="5"/>
      </w:r>
      <w:r>
        <w:rPr>
          <w:rFonts w:ascii="Angsana New" w:hAnsi="Angsana New" w:cs="Angsana New"/>
          <w:sz w:val="32"/>
          <w:sz w:val="32"/>
        </w:rPr>
        <w:t xml:space="preserve">   </w:t>
      </w:r>
    </w:p>
    <w:p>
      <w:pPr>
        <w:pStyle w:val="Normal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มื่อนำความเห็นของผู้เชี่ยวชาญดังกล่าวมาประกอบกับปรากฏการณ์ที่เกิดขึ้นในปัจจุบัน ได้แก่ การที่ประเทศค่ายโลกคอมมิวนิสต์เปลี่ยนมาปกครองในระบอบประชาธิปไตย วิกฤตการณ์ต้มยำกุ้งที่ส่งผลกระทบทางเศรษฐกิจไปทั่วโลก การตื่นตัวเร่งทำ </w:t>
      </w:r>
      <w:r>
        <w:rPr>
          <w:rFonts w:cs="Angsana New" w:ascii="Angsana New" w:hAnsi="Angsana New"/>
          <w:sz w:val="32"/>
        </w:rPr>
        <w:t xml:space="preserve">Free Trade Agreement (FTA) </w:t>
      </w:r>
      <w:r>
        <w:rPr>
          <w:rFonts w:ascii="Angsana New" w:hAnsi="Angsana New" w:cs="Angsana New"/>
          <w:sz w:val="32"/>
          <w:sz w:val="32"/>
        </w:rPr>
        <w:t>การขยายตัวของระบบเศรษฐกิจโลกที่มีขนาดเป็นสองเท่าทุก ๑๒ ปี</w:t>
      </w:r>
      <w:r>
        <w:rPr>
          <w:rStyle w:val="EndnoteCharacters"/>
          <w:rStyle w:val="EndnoteAnchor"/>
          <w:rFonts w:ascii="Angsana New" w:hAnsi="Angsana New" w:cs="Angsana New"/>
        </w:rPr>
        <w:endnoteReference w:id="6"/>
      </w:r>
      <w:r>
        <w:rPr>
          <w:rFonts w:ascii="Angsana New" w:hAnsi="Angsana New" w:cs="Angsana New"/>
          <w:sz w:val="32"/>
          <w:sz w:val="32"/>
        </w:rPr>
        <w:t xml:space="preserve"> การประดิษฐ์คิดค้นสิ่งใหม่ ๆ ออกมาขายสู่ตลาดโลกอย่างรวดเร็ว ตลอดจนการเผยแพร่ค่านิยมของประเทศต่าง ๆ ได้แก่ อเมริกัน เยอรมัน จีน ญี่ปุ่น เกาหลี อินเดีย สู่สังคมโลกผ่านสื่อโฆษณา ภาพยนตร์ ปรากฏการณ์เหล่านี้คือคุณสมบัติที่สำคัญของระบบโลกโลกาภิวัฒน์ ซึ่งสามารถแยกแยะได้เป็น ๕ องค์ประกอบคือ 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องค์ประกอบที่ ๑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การแพร่กระจายตัวของระบบการปกครองแบบเสรีประชาธิปไตย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ระบบโลกใหม่ทำให้ชาติต่าง ๆ หันมาใช้ระบบที่มีรัฐบาลมาจากการเลือกตั้งของประชาชน ให้สิทธิเสรีภาพต่อประชาชนในการเลือกรัฐบาลที่ตนเองชอบ มีรัฐสภาทำหน้าที่ตรวจสอบการบริหารงานของรัฐ รัฐเป็นผู้ควบคุมนโยบายต่างประเทศและการใช้กำลังทหาร รัฐบาลมีเสถียรภาพอย่างพอเพียงในการบริหารประเทศภายในห้วงเวลาที่เหมาะสม ประชาชนมีสิทธิเสรีภาพในการแสดงความคิดเห็นและสามารถที่จะเปลี่ยนแปลงรัฐบาลได้ตามครรลองในระบอบประชาธิปไตย รัฐให้ความคุ้มครองต่อสิทธิเสรีภาพส่วนบุคคล  มีองค์กรที่สามารถให้ความเป็นธรรมต่อประชาชน และสุดท้ายมีระบบประกันสังคมที่จำเป็นต่อการดำรงชีพ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องค์ประกอบที่ ๒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สภาวะการพึ่งพาทางเศรษฐกิ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ลกโลกาภิวัฒน์ทำให้เกิดการเชื่อมโยงทางเศรษฐกิจ ตลาดทั่วโลกถูกเชื่อมเข้าหากันเพื่อการแลกเปลี่ยนสินค้ากันได้อย่างเสรีโดยไม่มีการกีดกันทางการค้า มีการรวมตัวกันของประเทศต่าง ๆ เป็นกลุ่มเพื่อนำไปสู่เขตการค้าเสรีระดับภูมิภาคและระดับโลก มีการแบ่งสรรกันสร้างผลิตภัณฑ์ใหม่ตามความถนัดของแต่ละประเทศ มีการลงทุนในตลาดหุ้นเสรีที่เชื่อมโยงประสานสอดคล้องกันทั้งโลก การเคลื่อนย้ายการลงทุนเป็นไปอย่างเสรี ผลกระทบทางเศรษฐกิจในประเทศหนึ่งย่อมส่งผลต่อเนื่องไปยังอีกประเทศหนึ่งโดยไม่มีทางหลีกเลี่ยงไม่ว่าจะเป็นในทางที่ดีหรือเลวร้าย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องค์ประกอบที่ ๓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 xml:space="preserve">การเจริญเติบโตทางเศรษฐกิจ </w:t>
      </w:r>
      <w:r>
        <w:rPr>
          <w:rFonts w:ascii="Angsana New" w:hAnsi="Angsana New" w:cs="Angsana New"/>
          <w:sz w:val="32"/>
          <w:sz w:val="32"/>
        </w:rPr>
        <w:t>ระบบโลกใหม่เอื้อให้มีการเปิดเสรีทางการเงิน การลงทุนและการค้า ส่งผลให้ตลาดทั่วโลกเกิดการรวมตัวกันเป็นตลาดที่มีขนาดใหญ่ในระดับโลก เมื่อตลาดใหญ่ขึ้นความต้องการสินค้าเพื่อสนองต่อตลาดก็มากขึ้น จึงทำให้ต้องเพิ่มปริมาณการผลิตให้สูงขึ้น ส่งผลต่อการขยายตัวทางการค้าที่ทำให้ระบบเศรษฐกิจโลกมีการขยายตัวอย่างรวดเร็ว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องค์ประกอบที่ ๔ การค้นคิดสิ่งประดิษฐใหม่ ๆ อย่างรวดเร็ว </w:t>
      </w:r>
      <w:r>
        <w:rPr>
          <w:rFonts w:ascii="Angsana New" w:hAnsi="Angsana New" w:cs="Angsana New"/>
          <w:sz w:val="32"/>
          <w:sz w:val="32"/>
        </w:rPr>
        <w:t>ระบบโลกใหม่ช่วยให้การผลิตคิดค้นเทคโนโลยีเป็นไปอย่างรวดเร็วเนื่องจากความก้าวหน้าด้านการติดต่อสื่อสารและคอมพิวเตอร์ ซึ่งถือว่าเป็นเทคโนโลยีหลักของโลกโลกาภิวัฒน์ เนื่องจากคอมพิวเตอร์มีการคำนวณที่รวดเร็วรวมทั้งสามารถเชื่อมโยงโลกวิทยาศาสตร์เข้าหากันผ่านเครือข่ายดาวเทียมและอินเตอร์เน็ต  ทำให้ความรู้เกิดการแลกเปลี่ยนระหว่างกัน เทคโนโลยีย่อส่วนในยุคนี้ยังสามารถจะทำให้ทุกสิ่งทุกอย่างที่เคยใหญ่มีขนาดเล็กลงจนสามารถพกพาไปไหนมาไหนก็ได้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ยิ่งไปกว่านั้นเทคโนโลยีด้านการขนส่งและยานพาหนะได้รับการพัฒนาให้มีขีดความสามารถสูงทั้งในด้านความเร็ว ความสะดวก ประหยัด และปลอดภัยมากยิ่งขึ้น เทคโนโลยีเหล่านี้ส่งเสริมกันจนทำให้การประดิษฐ์คิดค้นสิ่งใหม่ ๆ สามารถทำได้ในระยะเวลาอันสั้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องค์ประกอบที่ ๕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การแพร่ค่านิยมโลก</w:t>
      </w:r>
      <w:r>
        <w:rPr>
          <w:rFonts w:ascii="Angsana New" w:hAnsi="Angsana New" w:cs="Angsana New"/>
          <w:sz w:val="32"/>
          <w:sz w:val="32"/>
        </w:rPr>
        <w:t xml:space="preserve"> ระบบโลกใหม่ทำให้วัฒนธรรมและค่านิยมทั้งตะวันตกและตะวันออกถูกส่งออกจากประเทศต่าง ๆ อย่างแพร่หลายไปทั่วโลกในรูปของสื่อต่าง ๆ ไม่ว่าจะเป็นสื่อภาพยนตร์ โทรทัศน์ วิทยุ หรือในรูปแบบอื่น ๆ เช่น ภาษา อาหาร แฟชั่น บันเทิง เพลง หรือความเป็นอยู่ วัฒนธรรมเหล่านี้ได้นำสังคมโลกให้รวมตัวเข้าหากัน กลมกลืนกัน และในขณะเดียวกันก็ต่อต้านกันเองด้วย </w:t>
      </w:r>
    </w:p>
    <w:p>
      <w:pPr>
        <w:pStyle w:val="Normal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จากความเห็นของผู้เชี่ยวชาญและองค์ประกอบทั้งห้าเหล่านี้ เราจึงอาจสรุปได้ว่า ลักษณะสำคัญของระบบโลกใหม่ก็คือ การกำจัดพรมแดนระหว่างประเทศออกไป ซึ่งก่อให้เกิดการเคลื่อนย้ายอย่างกว้างขวางของระบอบการปกครองแบบประชาธิปไตย ก่อให้เกิดการผสมผสานของค่านิยม และรวมตลาดของโลกเข้าเป็นหนึ่งเดียว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ิ่งเหล่านี้ทำให้โลกใบนี้ที่เคยคิดว่าใหญ่โตกลับดูเล็กลงอย่างน่าประหลาดใจ เศรษฐกิจโลกกลายเป็นเรื่องธรรมดาสามัญที่ชาวประชาคมโลก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 xml:space="preserve">Global Citizen) </w:t>
      </w:r>
      <w:r>
        <w:rPr>
          <w:rFonts w:ascii="Angsana New" w:hAnsi="Angsana New" w:cs="Angsana New"/>
          <w:sz w:val="32"/>
          <w:sz w:val="32"/>
        </w:rPr>
        <w:t>สามารถสัมผัสได้โดยไม่ยาก ธุรกรรมต่าง ๆ ถูกเชื่อมเข้าหากัน เสริมแรงกัน ทุกแวดวงธุรกิจไม่ว่าจะเป็นอุตสาหกรรมใหญ่เล็กต่างก็มุ่งหน้าเข้าสู่เวทีโลกจนเกือบหมดสิ้นราวกับว่าโลกทั้งโลกหดลงจนกลายเป็นหมู่บ้านเล็ก ๆ เท่านั้น ปรากฏการณ์นี้ทำให้เกิดทั้งโอกาสและสิ่งท้าทายมากมายต่อ</w:t>
      </w:r>
      <w:r>
        <w:rPr>
          <w:rFonts w:ascii="Angsana New" w:hAnsi="Angsana New" w:cs="Angsana New"/>
          <w:spacing w:val="-4"/>
          <w:sz w:val="32"/>
          <w:sz w:val="32"/>
        </w:rPr>
        <w:t xml:space="preserve">ประชาชนของประเทศต่าง ๆ ทั่วโลกที่ทุกมิติสังคมของตนถูกกลืนกินเข้าหากันอย่างไม่มีทางหลีกเลี่ยงไม่ว่าจะเป็น ค่านิยม ความรู้ ความเชื่อ ทรัพยากร ตลาดเงินและตลาดทุน การกลืนกินเข้าหากันนี้ย่อมส่งผลให้เกิดทั้งแรงผลักดันและแรงเสียดทานในเวลาเดียวกัน </w:t>
      </w:r>
      <w:r>
        <w:rPr>
          <w:rFonts w:ascii="Angsana New" w:hAnsi="Angsana New" w:cs="Angsana New"/>
          <w:sz w:val="32"/>
          <w:sz w:val="32"/>
        </w:rPr>
        <w:t xml:space="preserve">ปรากฏการณ์ที่เกิดขึ้นในระบบโลกใหม่เช่นนี้จึงเป็นสิ่งที่เราควรจะต้องศึกษาให้รู้เท่าทันจนสามารถกำหนดนโยบายและยุทธศาสตร์ที่จะตักตวงความมั่งคั่งจากตลาดโลก และนำพาสังคมให้อยู่รอดปลอดภัยและมั่งมีศรีสุขให้ได้ในศตวรรษที่ ๒๑ นี้ </w:t>
      </w:r>
    </w:p>
    <w:p>
      <w:pPr>
        <w:pStyle w:val="Normal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สมุททานุภาพกับโลกาภิวัฒน์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ช่นเดียวกับสรรพสิ่งอื่น ๆ ที่ต้องตามพุทธวัจนะที่ทรงแสดงเมื่อสองพันห้าร้อยกว่าปีล่วงแล้ว ว่า </w:t>
      </w:r>
      <w:r>
        <w:rPr>
          <w:rFonts w:ascii="Angsana New" w:hAnsi="Angsana New" w:cs="Angsana New"/>
          <w:sz w:val="32"/>
          <w:sz w:val="32"/>
        </w:rPr>
        <w:t>“</w:t>
      </w:r>
      <w:r>
        <w:rPr>
          <w:rFonts w:ascii="Angsana New" w:hAnsi="Angsana New" w:cs="Angsana New"/>
          <w:sz w:val="32"/>
          <w:sz w:val="32"/>
        </w:rPr>
        <w:t>ธรรมใดเกิดแต่เหตุ เราตถาคตแสดงเหตุและความดับไปแห่งธรรมนั้น</w:t>
      </w:r>
      <w:r>
        <w:rPr>
          <w:rFonts w:ascii="Angsana New" w:hAnsi="Angsana New" w:cs="Angsana New"/>
          <w:sz w:val="32"/>
          <w:sz w:val="32"/>
        </w:rPr>
        <w:t xml:space="preserve">” </w:t>
      </w:r>
      <w:r>
        <w:rPr>
          <w:rFonts w:ascii="Angsana New" w:hAnsi="Angsana New" w:cs="Angsana New"/>
          <w:sz w:val="32"/>
          <w:sz w:val="32"/>
        </w:rPr>
        <w:t xml:space="preserve"> โลกาภิวัฒน์ก็เกิดแต่เหตุ และเหตุแห่งโลกาภิวัฒน์ครั้งแรกนั้นมิได้เกิดจากเครือข่ายอินเตอร์เน็ต หากแต่เกิดจากมหาสมุทรซึ่งเป็นสื่อกลางที่ก่อให้เกิดกระแสแห่งความผสมผสานแลกเปลี่ยนทั้งในด้านอารยธรรมและความเป็นหนึ่งเดียวของตลาดโลก และทะเลก็ยังคงทำหน้าที่นั้นเพิ่มมากยิ่งขึ้นแม้ในยุคที่สื่อแห่งอินเตอร์เน็ตมาช่วยสร้างให้โลกใหม่นี้เชื่อมประสานกันอย่างสมบูรณ์ ทะเลทำหน้าที่สร้างโลกาภิวัฒน์ได้อย่างไร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? </w:t>
      </w:r>
      <w:r>
        <w:rPr>
          <w:rFonts w:ascii="Angsana New" w:hAnsi="Angsana New" w:cs="Angsana New"/>
          <w:sz w:val="32"/>
          <w:sz w:val="32"/>
        </w:rPr>
        <w:t>มนุษย์ได้เรียนรู้ว่าแม่น้ำ  ลำธาร และทะเลไม่ใช่อุปสรรคแต่เป็นถนนอันยิ่งใหญ่ที่จะพาพวกเขาไปสู่อารยธรรมใหม่ ทะเลทำให้มนุษย์รู้จักการนำสินค้าไปแลกเปลี่ยนกันไม่ว่าใกล้หรือไกล แต่สินค้าไม่ใช่สิ่งที่มีค่ามากที่สุดในการแลกเปลี่ยนกัน หากแต่การสัมผัสอารยธรรมระหว่างกันที่ติดมาในหัวมนุษย์นี้ต่างหากที่เป็นสิ่งที่มีคุณค่ายิ่งกว่า โลกาภิวัฒน์ในระยะแรกจึงเกิดขึ้นเมื่อมนุษย์เริ่มเรียนรู้การใช้สมุททานุภาพเป็นเครื่องมือหลักในการติดต่อสื่อสาร และโลกได้รวมกันโดยเกือบสมบูรณ์เมื่อการสื่อสารได้พัฒนาเรื่อยมาจนถึงปัจจุบันมนุษย์รู้จักการใช้อินเตอร์เน็ตเป็นเครื่องมือที่สามารถติดต่อสื่อสารกันได้ทั่วโลก อันส่งผลให้โลกที่เคยดูว่ายิ่งใหญ่กลับเล็กลง อย่างไรก็ตาม สมุททานุภาพอันเป็นจุดกำเนิดแห่งโลกาภิวัฒน์จะได้ด้อยค่าลงในยุคอินเตอร์เน็ตก็หาไม่ เพราะทะเลก็ยังคงเป็นเครื่องมืออันสำคัญยิ่งสำหรับมนุษย์ในการค้าขายอยู่จนถึงปัจจุบัน ทั้งสองจึงเป็นแรงเสริมซึ่งกันและกัน หรือกล่าวอีกนัยหนึ่งว่า ในขณะที่อินเตอร์เน็ตและโทรคมนาคมเป็นซูเปอร์ไฮเวย์แห่งการแลกเปลี่ยนทางข้อมูลข่าวสารและความคิด หรือเป็นที่ตกลงทางการค้า ทะเลก็ยังคงเป็นซูเปอร์ไฮเวย์แห่งการแลกเปลี่ยนทางวัตถุและการเคลื่อนย้ายสินค้าอันหาใดมาเสมอเหมือนหรือทดแทนมิได้ประดุจเดิม</w:t>
      </w:r>
    </w:p>
    <w:p>
      <w:pPr>
        <w:pStyle w:val="Normal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ดังนั้น ทะเลจึงเป็นสื่อเสรีที่เปิดโอกาสให้ทุกชาติสามารถใช้ได้โดยเท่าเทียมกัน แต่ผู้ที่จะได้ประโยชน์จากทะเลจะต้องใช้ทะเลเป็น นั่นก็คือผู้ใดครองอำนาจแห่งทะเลหรือสมุททานุภาพ ก็ย่อมได้เปรียบนั่นเอง แต่สมุททานุภาพคืออะไร  มีองค์ประกอบอย่างไร และมีผลต่อโลกาภิวัฒน์และความมั่งคั่งของประเทศอย่างไร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มุททานุภาพ หรือ </w:t>
      </w:r>
      <w:r>
        <w:rPr>
          <w:rFonts w:cs="Angsana New" w:ascii="Angsana New" w:hAnsi="Angsana New"/>
          <w:sz w:val="32"/>
        </w:rPr>
        <w:t xml:space="preserve">Sea Power </w:t>
      </w:r>
      <w:r>
        <w:rPr>
          <w:rFonts w:ascii="Angsana New" w:hAnsi="Angsana New" w:cs="Angsana New"/>
          <w:sz w:val="32"/>
          <w:sz w:val="32"/>
        </w:rPr>
        <w:t>เป็นคำที่นาวาเอก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A.T. Mahan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ผู้คิดค้นนำมาใช้เป็นครั้งแรกในหนังสือ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The Influence of Sea Power upon History 1660 – 1783 </w:t>
      </w:r>
      <w:r>
        <w:rPr>
          <w:rFonts w:ascii="Angsana New" w:hAnsi="Angsana New" w:cs="Angsana New"/>
          <w:sz w:val="32"/>
          <w:sz w:val="32"/>
        </w:rPr>
        <w:t>โดยในปัจจุบัน สมุททานุภาพมีความหมายกว้างขวางครอบคลุมไปถึงการใช้ทะเลในรูปแบบต่าง ๆ ดังนี้</w:t>
      </w:r>
      <w:r>
        <w:rPr>
          <w:rStyle w:val="EndnoteCharacters"/>
          <w:rStyle w:val="EndnoteAnchor"/>
          <w:rFonts w:ascii="Angsana New" w:hAnsi="Angsana New" w:cs="Angsana New"/>
        </w:rPr>
        <w:endnoteReference w:id="7"/>
      </w:r>
      <w:r>
        <w:rPr>
          <w:rFonts w:ascii="Angsana New" w:hAnsi="Angsana New" w:cs="Angsana New"/>
          <w:sz w:val="32"/>
          <w:sz w:val="32"/>
        </w:rPr>
        <w:t xml:space="preserve">  การใช้และการควบคุมทะเลในการค้าขายระหว่างประเทศประการหนึ่ง  การใช้และการควบคุมทรัพยากรในทะเลประการหนึ่ง  การใช้กองทัพเรือปกป้องทรัพยากรและการค้าขายระหว่างประเทศในภาวะสงครามหรือสันติภาพประการหนึ่ง   และการใช้พลังอำนาจทางเศรษฐกิจทางทะเลและพลังอำนาจทางเรือเป็นเครื่องมือสนับสนุนนโยบายต่างประเทศอีกประการหนึ่ง  นอกจากนี้ยังมีผู้เชี่ยวชาญได้ให้ความหมายของสมุททานุภาพไว้อย่างน่าสนใจว่า “หมายถึง ความสามารถของรัฐชาติในการค้าขายทางทะเลและการใช้ทรัพยากรจากทะเลในทางหนึ่ง  และในอีกทางหนึ่งคือการใช้กองทัพเรือปกป้องคุ้มครองสิทธิในทรัพยากรและการค้าทางทะเลดังกล่าวทั้งในยามสงบและสงคราม รวมไปถึงการใช้กองทัพเรือเพื่อสนับสนุนนโยบายของรัฐ”</w:t>
      </w:r>
      <w:r>
        <w:rPr>
          <w:rStyle w:val="EndnoteCharacters"/>
          <w:rStyle w:val="EndnoteAnchor"/>
          <w:rFonts w:ascii="Angsana New" w:hAnsi="Angsana New" w:cs="Angsana New"/>
        </w:rPr>
        <w:endnoteReference w:id="8"/>
      </w:r>
      <w:r>
        <w:rPr>
          <w:rFonts w:ascii="Angsana New" w:hAnsi="Angsana New" w:cs="Angsana New"/>
          <w:sz w:val="32"/>
          <w:sz w:val="32"/>
        </w:rPr>
        <w:t xml:space="preserve"> จากคำจำกัดความที่กล่าวมารวมไปถึงหลักฐานการสร้างสมุททานุภาพของประเทศที่ประสบความสำเร็จในประวัติศาสตร์ ชี้ให้เห็นว่าสมุททานุภาพมีอิทธิพลต่อความรุ่งเรืองของรัฐชาติต่าง ๆ มาแล้วมากมายในประวัติศาสตร์ไม่ว่าจะเป็นการรุ่งเรืองหรือตกต่ำลงของมหาอำนาจทางเศรษฐกิจและการทหารของรัฐต่างๆ ได้แก่ เปอร์เซีย กรีก โรมัน สเปน ปอร์ตุเกส เนเธอร์แลนด์ ฝรั่งเศส อังกฤษและสหรัฐอเมริกา รัฐใดที่รู้จักใช้ประโยชน์จากสมุททานุภาพย่อมนำความรุ่งเรืองและอำนาจมาให้ ส่วนรัฐใดที่ปล่อยปละละเลยให้สมุททานุภาพของตนเสื่อมโทรมลงก็ย่อมจะตกต่ำจากอดีตที่แม้จะเคยรุ่งเรืองมาก่อนก็ตาม ความเกี่ยวพันของการใช้สมุททานุภาพอันส่งผลให้เกิดการเปลี่ยนแปลงทั้งในแง่ความมั่นคงและความมั่งคั่งอย่างรวดเร็วดังนี้ได้ปรากฎให้เห็นเป็นที่ประจักษ์มาแล้วหลายต่อหลายครั้ง 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>บัดนี้เราจึงควรจะศึกษาว่าการที่จะทำให้เกิดสมุททานุภาพนั้นจะต้องทำอย่างไร จากการศึกษาประวัติศาสตร์ในช่วง ค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๑๖๖๐ จนถึง ค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๑๗๘๓ ของนาวาเอก </w:t>
      </w:r>
      <w:r>
        <w:rPr>
          <w:rFonts w:cs="Angsana New" w:ascii="Angsana New" w:hAnsi="Angsana New"/>
          <w:sz w:val="32"/>
        </w:rPr>
        <w:t xml:space="preserve">A.T. Mahan </w:t>
      </w:r>
      <w:r>
        <w:rPr>
          <w:rFonts w:ascii="Angsana New" w:hAnsi="Angsana New" w:cs="Angsana New"/>
          <w:sz w:val="32"/>
          <w:sz w:val="32"/>
        </w:rPr>
        <w:t xml:space="preserve">อดีตผู้บัญชาการวิทยาลัย </w:t>
      </w:r>
      <w:r>
        <w:rPr>
          <w:rFonts w:cs="Angsana New" w:ascii="Angsana New" w:hAnsi="Angsana New"/>
          <w:sz w:val="32"/>
        </w:rPr>
        <w:t xml:space="preserve">Naval War College </w:t>
      </w:r>
      <w:r>
        <w:rPr>
          <w:rFonts w:ascii="Angsana New" w:hAnsi="Angsana New" w:cs="Angsana New"/>
          <w:sz w:val="32"/>
          <w:sz w:val="32"/>
        </w:rPr>
        <w:t>และนักยุทธศาสตร์ผู้มีชื่อเสียงของกองทัพเรือสหรัฐฯ ได้วิเคราะห์ให้เห็นถึงอิทธิพลของสมุททานุภาพต่อประวัติศาสตร์ในห้วงเวลานั้นไว้อย่างมากมาย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โดยชี้ให้เห็นถึงการใช้ สมุททานุภาพของประเทศในทวีปยุโรปเพื่อแสวงประโยชน์และปกป้องลัทธิรัฐพ่อค้าอย่างเต็มรูปแบบ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</w:rPr>
        <w:t>Mercantilism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ลัทธินี้ได้แสวงประโยชน์จากสมุททานุภาพด้วยการใช้ทะเลเพื่อการค้าขายและหาแหล่งวัตถุดิบระหว่างประเทศ ในขณะเดียวกันก็ใช้ทะเลเพื่อปกป้องตลาดและอาณาเขตของต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นยุคนี้จึงเห็นได้ชัดเจนถึงการใช้พลังอำนาจแห่งชาติทางทะเลหรือสมุททานุภาพของชาวยุโรปในการก้าวขึ้นสู่การเป็นผู้นำโลกทั้งทางเศรษฐกิจและการทหาร โดยมาฮานได้สรุปปัจจัยที่เป็นบ่อเกิดแห่ง สมุททานุภาพของรัฐชาติไว้  ๖ ปัจจัย  คือ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 xml:space="preserve">ปัจจัยที่ตั้งทางภูมิศาสตร์ </w:t>
      </w:r>
      <w:r>
        <w:rPr>
          <w:rFonts w:ascii="Angsana New" w:hAnsi="Angsana New" w:cs="Angsana New"/>
          <w:sz w:val="32"/>
          <w:sz w:val="32"/>
        </w:rPr>
        <w:t>มาฮานได้วิเคราะห์ว่าที่ตั้งทางภูมิศาสตร์มีผลต่อการสร้างสมุททานุภาพของชาติอย่างมาก การที่รัฐชาติใดมีที่ตั้งทางภูมิศาสตร์อยู่บนเส้นทางคมนาคมทางทะเลก็จะเอื้ออำนวยต่อการพัฒนาสมุททานุภาพทั้งในแง่เศรษฐกิจและการทหาร เช่น ประเทศอังกฤษอยู่ในตำแหน่งเส้นทางผ่านที่สำคัญของเส้นทางการเดินเรือที่จะเข้าและออกจากทวีปยุโรป ตำแหน่งที่ตั้งของอังกฤษจึงเอื้ออำนวยต่อการค้าขายทางทะเลและสามารถควบคุมเส้นทางสัญจรทางทะเลของชาติยุโรปได้โดยง่ายไม่ว่าจะในภาวะสงครามหรือสันติภาพ ในขณะที่การเข้าถึงทะเลลึกของฝรั่งเศส ฮอนแลนด์ สวีเดน รัสเซีย เดนมาร์ก กระทำได้ยากกว่าและจำเป็นต้องผ่านน่านน้ำของอังกฤษ  เมื่อดูในทะเลเมดิเตอร์เรเนียนแล้วพบว่าอิตาลีที่มีที่ตั้งทางภูมิศาสตร์อยู่กึ่งกลางของทะเลเมดิเตอร์เรเนียนและอยู่ในตำแหน่งที่ใกล้กับคลองสุเอชทำให้อิตาลีมีที่ตั้งทางยุทธศาสตร์ที่เหมาะสมเอื้ออำนวยต่อความมั่งคั่งและความมั่นคงในทะเลเมดิเตอร์เรเนียน หรือในกรณีของสหรัฐฯ เมื่อมีการขุดครองปานามาขึ้น  ที่ตั้งทางภูมิศาสตร์ของสหรัฐฯ ที่ใกล้กับคลองนี้จึงเอื้ออำนวยต่อการค้าและความมั่นคงในทะเลแคริเบียน  ปัจจัยทางภูมิศาสตร์ผลักดันให้หลายประเทศที่ได้กล่าวมาแล้วเสริมสร้างสมุททานุภาพทั้ง กองเรือพาณิชย์ ท่าเรือและกองทัพเรือเพื่อเป็นสมุททานุภาพในการที่สนับสนุนนโยบายของประเทศต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๒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</w:rPr>
        <w:t>ลักษณะทางกายภาพของขอบฝั่ง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มาฮานได้วิเคราะห์ว่าลักษณะของขอบฝั่งย่อมเป็นปัจจัยที่เอื้ออำนวยหรือขัดขวางต่อการพัฒนาสมุททานุภาพของประเทศ ถ้าประเทศใดก็ตามแม้ว่าจะมีขอบฝั่งทะเลที่ยาว แต่ลักษณะของขอบฝั่งไม่เอื้ออำนวย เช่น ไม่มีอ่าวตามธรรมชาติที่ลึกเพียงพอสำหรับการจอดเรือลักษณะของขอบฝั่งทะเลที่ยาวนี้ก็แทบไม่มีประโยชน์ ประเทศใดที่มีขอบฝั่งทะเลที่เอื้ออำนวยในการจอดเรือมากก็จะยิ่งทำให้ประชาชนของประเทศนั้นมีโอกาสที่จะใช้เรือในการค้าขายกับต่างประเทศมากเท่านั้น มาฮานได้เปรียบเทียบอ่าวนี้เหมือนกับประตูหรือช่องทางออกของการค้าขายระหว่างประเทศเพื่อเปิดโอกาสไปสู่โลกภายนอก หากประเทศขาดประตูนี้ย่อมส่งผลกระทบต่อขีดความสามารถด้านการค้าขายระหว่างประเทศตามไปด้วย เช่น เบลเยี่ยมเมื่อต้องสูญเสียเมืองท่า </w:t>
      </w:r>
      <w:r>
        <w:rPr>
          <w:rFonts w:cs="Angsana New" w:ascii="Angsana New" w:hAnsi="Angsana New"/>
          <w:sz w:val="32"/>
        </w:rPr>
        <w:t xml:space="preserve">Antwerp </w:t>
      </w:r>
      <w:r>
        <w:rPr>
          <w:rFonts w:ascii="Angsana New" w:hAnsi="Angsana New" w:cs="Angsana New"/>
          <w:sz w:val="32"/>
          <w:sz w:val="32"/>
        </w:rPr>
        <w:t xml:space="preserve">ไปให้กับฮอลแลนด์ในศตวรรษที่ ๑๖ ส่งผลให้เบลเยี่ยมสูญเสียอำนาจการแข่งขันด้านการค้าระหว่างประเทศในที่สุด นอกจากนี้แล้วลักษณะของขอบฝั่งยังส่งผลถึงอุปนิสัยของประชาชนในการประกอบอาชีพทางทะเล หากว่าลักษณะของขอบฝั่งมีที่จอดเรือจำนวนมากและสามารถใช้ได้สะดวก ประชากรของประเทศนั้นจะมีแนวโน้มในการประกอบอาชีพที่เกี่ยวข้องกับทะเล เช่น ชาวดัทช์ที่ชอบมีอาชีพทำการประมงสามารถจับปลาได้เกินความต้องการและเหลือเพียงพอที่จะนำส่วนเกินนี้ส่งออกในรูปของปลากระป๋อง ส่งผลให้อุตสาหกรรมนี้เป็นรากฐานความมั่นคงทางเศรษฐกิจของฮอลแลนด์ในอดีต  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๓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</w:rPr>
        <w:t>ความยาวของขอบฝั่ง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มาฮานวิเคราะห์ว่าความยาวของขอบฝั่งและจำนวนอ่าวที่ได้สัดส่วนกับจำนวนประชากรย่อมเป็นปัจจัยเกื้อหนุนในการพัฒนาสมุททานุภาพ มาฮานได้เปรียบเทียบความยาวของขอบฝั่งกับกำแพงเมืองหากมีความยาวมากเกินจำนวนกำลังทหารที่เฝ้ายาม แทนที่กำแพงเมืองนี้จะเป็นจุดแข็งกลับกลายเป็นจุดอ่อนเพราะว่ากำแพงที่ยาวแต่ไม่มียามเฝ้าจะเป็นช่องทางให้ข้าศึกสามารถแสวงประโยชน์ในการรุกรานเมืองนั้นได้โดยง่าย ตัวอย่างเช่น ในสงครามกลางเมืองสหรัฐฯ  พบว่ารัฐฝ่ายใต้แม้ว่าจะมีความยาวของขอบฝั่งทะเลและท่าจอดเรือตามขอบฝั่งทะเลจำนวนมากก็ตาม แต่เนื่องจากประชากรของรัฐฝ่ายใต้ส่วนใหญ่ประกอบอาชีพเกษตรกรรม ส่งผลให้เมื่อเข้าสู่สงครามกลางเมืองแล้วรัฐฝ่ายใต้จึงขาดแคลนกำลังพลที่มาเป็นทหารเรือ ส่งผลให้รัฐฝ่ายใต้ถูกปิดล้อมทางทะเลได้โดยง่ายจากกองทัพเรือของรัฐฝ่ายเหนือ ยิ่งไปกว่านั้นในยามสงบรัฐฝ่ายใต้ก็ไม่สามารถแสวงประโยชน์จากค้าขายและการใช้ทรัพยากรในทะเลได้เลยแม้ว่าจะมีขอบฝั่งที่เอื้ออำนวย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๔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</w:rPr>
        <w:t>จำนวนประชากรที่มีความสามารถในการใช้ทะเล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าฮานวิเคราะห์ว่าคุณลักษณะของประชากรนับเป็นปัจจัยเกื้อหนุนต่อการพัฒนาสมุททานุภาพ โดยจะต้องพิจารณาควบคู่กันไปกับความยาวของขอบฝั่งและจำนวนอ่าวที่เหมาะสมกับการจอดเรือ ประเทศที่มีสมุททานุภาพจำเป็นต้องมีจำนวนประชากรที่มีขีดความสามารถในการใช้ทะเลได้สัดส่วนกับความยาวของขอบฝั่งและจำนวนอ่าวที่เหมาะสม ตัวอย่าง เช่น ในสมัยยุคปฏิวัติฝรั่งเศส แม้ว่าฝรั่งเศสมีประชากรมากกว่าอังกฤษก็ตาม แต่ในแง่ของสมุททานุภาพแล้วฝรั่งเศสกลับด้อยกว่าอังกฤษ ทั้งนี้เนื่องจากจำนวนประชากรของอังกฤษที่มีขีดความสามารถในการใช้ทะเลกลับมีจำนวนมากกว่าของฝรั่งเศส ไม่ว่าจะเป็น ชาวประมง ช่างกลเรือ นายเรือ วิศวกรต่อเรือ ช่างซ่อมเรือ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๕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</w:rPr>
        <w:t>คุณลักษณะประจำชาติ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าฮานเห็นว่าคุณลักษณะประจำชาติมีอิทธิพลอย่างมากต่อวิถีคิดของรัฐชาติต่างๆในการแสวงหาสมุททานุภาพ ความมั่นคงและมั่งคั่งจากทะเล เช่น สเปนและปอร์ตุเกสได้พัฒนาสมุททานุภาพบนพื้นฐานของค่านิยมการแสวงหาทองและเงินในโลกใหม่โดยที่ไม่ได้สนใจการใช้ทะเลเพื่อการค้าและการอุตสหกรรมให้กับประเทศตน ประชากรหลักของประเทศนี้จึงละทิ้งถิ่นฐานและอาชีพดั้งเดิมของตนเพื่อแสวงหาทรัพย์สมบัติในโลกใหม่ ส่งผลให้อุตสาหกรรมในประเทศตนขาดแรงงาน อีกทั้งอาณานิคมของสเปนและปอร์ตุเกสกลับต้องพึ่งพาชาวดัทช์ในการค้าขายสิ่งของดำรงชีพ ส่วนสังคมของชาวฝรั่งเศสเป็นสังคมของขุนนางที่มีทัศนะคติว่าขุนนางไม่ควรเข้าไปยุ่งเกี่ยวกับการค้าขาย ผู้คนมีนิสัยตระหนี่ไม่ชอบการลงทุนเพื่อเสริมสร้างกำลังทางเศรษฐกิจต่ออาณานิคมของตน แม้ว่าฝรั่งเศสได้สร้างอาณานิคมไว้เป็นจำนวนมากแต่ก็ไม่สามารถสร้างความเจริญมั่งคั่งให้กับตนได้ ในขณะที่อังกฤษและดัทช์มีลักษณะนิสัยและค่านิยมที่ชอบสร้างกิจการค้า เป็นนักธุรกิจ นักผลิต และนักเจรจาต่อรอง ดังนั้นอาณานิคมจึงได้รับการพัฒนาเพื่อเพิ่มผลผลิตทางการเกษตรให้สูงขึ้นจนสามารถเป็นแหล่งวัตถุดิบให้กับประเทศแม่ของตน ทำให้เกิดการขยายตัวทางเศรษฐกิจทั้งในประเทศแม่และอาณานิคมอย่างเป็นระบบ  ฉะนั้น ลักษณะประจำชาติของ สเปน ปอร์ตุเกส ฝรั่งเศส จึงไม่เอื้ออำนวยต่อการพัฒนา         สมุททานุภาพในเวลานั้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๖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</w:rPr>
        <w:t xml:space="preserve">คุณลักษณะของรัฐบาล  </w:t>
      </w:r>
      <w:r>
        <w:rPr>
          <w:rFonts w:ascii="Angsana New" w:hAnsi="Angsana New" w:cs="Angsana New"/>
          <w:sz w:val="32"/>
          <w:sz w:val="32"/>
        </w:rPr>
        <w:t xml:space="preserve">มาฮานเห็นว่าสมุททานุภาพได้รับผลกระทบอย่างมากจากคุณลักษณะของรัฐบาลรวมไปถึงลักษณะสถาบันของรัฐ ซึ่งเป็นผู้ที่จะเล็งเห็นถึงความสำคัญและกำหนดนโยบายในการสร้างเสริมสมุททานุภาพหรือไม่ ทั้งนี้เพราะถึงแม้ว่าประชาชนมีค่านิยมที่ไม่เอื้ออำนวยต่อสมุททานุภาพแต่ถ้ารัฐบาลมีวิสัยทัศน์ยาวไกลโดยส่งเสริมให้ประชาชนร่วมมือกันก็สามารถพัฒนาสมุททานุภาพให้เกิดความเข้มแข็งได้ เช่น รัฐบาลของประเทศอังกฤษมีจุดมุ่งหมายหลัก คือ การควบคุมการค้าขายทางทะเล อังกฤษจึงได้ทุ่มเทอย่างสุดตัวเพื่อให้บรรลุวัตถุประสงค์ดังกล่าวอย่างต่อเนื่อง นับตั้งแต่สมัยพระเจ้า </w:t>
      </w:r>
      <w:r>
        <w:rPr>
          <w:rFonts w:cs="Angsana New" w:ascii="Angsana New" w:hAnsi="Angsana New"/>
          <w:sz w:val="32"/>
        </w:rPr>
        <w:t xml:space="preserve">James </w:t>
      </w:r>
      <w:r>
        <w:rPr>
          <w:rFonts w:ascii="Angsana New" w:hAnsi="Angsana New" w:cs="Angsana New"/>
          <w:sz w:val="32"/>
          <w:sz w:val="32"/>
        </w:rPr>
        <w:t>ที่ ๑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ได้เริ่มมีการตระเตรียมขีดความสามารถทางทะเลให้มีความพร้อม มีการออกกฎหมาย </w:t>
      </w:r>
      <w:r>
        <w:rPr>
          <w:rFonts w:cs="Angsana New" w:ascii="Angsana New" w:hAnsi="Angsana New"/>
          <w:sz w:val="32"/>
        </w:rPr>
        <w:t xml:space="preserve">Navigation Act </w:t>
      </w:r>
      <w:r>
        <w:rPr>
          <w:rFonts w:ascii="Angsana New" w:hAnsi="Angsana New" w:cs="Angsana New"/>
          <w:sz w:val="32"/>
          <w:sz w:val="32"/>
        </w:rPr>
        <w:t xml:space="preserve">ในสมัยรัฐบาล </w:t>
      </w:r>
      <w:r>
        <w:rPr>
          <w:rFonts w:cs="Angsana New" w:ascii="Angsana New" w:hAnsi="Angsana New"/>
          <w:sz w:val="32"/>
        </w:rPr>
        <w:t xml:space="preserve">Cromwell </w:t>
      </w:r>
      <w:r>
        <w:rPr>
          <w:rFonts w:ascii="Angsana New" w:hAnsi="Angsana New" w:cs="Angsana New"/>
          <w:sz w:val="32"/>
          <w:sz w:val="32"/>
        </w:rPr>
        <w:t xml:space="preserve">ที่บังคับให้เรือที่ขนส่งสินค้าระหว่างอังกฤษกับอาณานิคมของตนจะต้องเป็นเรือสัญชาติอังกฤษเท่านั้น ซึ่งต้องเสี่ยงกับการตอบโต้จากฮอลแลนด์โดยตรงเนื่องจากในยุคนั้นฮอลแลนด์เป็นประเทศที่มีเรือสินค้าในการค้าขายทางทะเลมากที่สุดในโลก นอกจากนี้แล้วรัฐบาลอังกฤษในหลายยุคก็ไม่เคยลังเลแม้แต่น้อยที่จะผูกมิตรหรือเป็นศัตรูกับประเทศใด ๆ เลยเพื่อให้ได้มาซึ่งการควบคุมเส้นทางการคมนาคมทางทะเล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>นอกจากนี้ มาฮานยังพยายามชี้ให้เห็นถึงประโยชน์ของทะเลที่มีความสำคัญอย่างยิ่งต่อการติดต่อสื่อสารและการค้าขายระหว่างประเทศในยุคนั้น ทะเลเป็นสื่อคมนาคมเดียวที่สามารถเชื่อมโยงประเทศในโลกส่วนใหญ่เข้าหากัน เป็นเส้นทางคมนาคมเดียวที่ชาวโลกสามารถใช้ร่วมกันได้เพื่อสร้างการค้าขายระหว่างกัน การค้าทางทะเลและการรวมตัวของตลาดโลกในยุคนั้นจึงเป็นการเริ่มต้นของยุคแห่งโลกโลกาภิวัฒน์ โดยมีทะเลเป็นตัวกลางและมีเรือเป็นเครื่องมือหลักของการใช้ทะเล ส่วนการค้าขายระหว่างประเทศก็คือกิจกรรมทางเศรษฐกิจที่แสวงประโยชน์จากตัวกลางนั้น  โลกใบนี้จึงเริ่มเล็กลงในทันทีเมื่อชาวยุโรปในยุคนั้นใช้ทะเลในการขยายอิทธิพลของตน และส่งผลกระทบต่อประเทศที่อยู่อีกมุมโลกหนึ่งอย่างไม่มีทางหลีกเลี่ยง จึงไม่น่าแปลกใจว่าหลายรัฐชาติในเอเซีย อาฟริกาและอเมริกาใต้ต้องตกเป็นอาณานิคมของประเทศในยุโรป รูปแบบการล่าอาณานิคมในยุคนั้นจึงเป็นโลกาภิวัฒน์ในรูปของการบีบบังคับในขณะที่ปัจจุบันใช้การกลืนกินด้วยค่านิยมแทน ดังนั้นโลกโลกาภิวัฒน์ที่กำลังดำเนินอยู่ในปัจจุบันจึงเป็นเพียงวิวัฒนาการของโลกโลกาภิวัฒน์ในอดีตที่ดำเนินมาโดยต่อเนื่อง โดยมีเครื่องมือในปัจจุบันคือเทคโนโลยีการสื่อสารและอินเตอร์เน็ตอันเป็นเสมือนเครื่องมือเสริมเพื่อเร่งรัดให้โลกเข้าสู่ระบบโลกโลกาภิวัฒน์ที่เร็วขึ้นโดยยังคงคุณสมบัติการรวมตัวกันของสังคมโลกเป็นหนึ่งเดียวอันเป็นคุณสมบัติที่โดดเด่นของโลกาภิวัฒน์ ส่วนมิติความมั่งคั่งแล้วถือว่าโลกาภิวัฒน์ในยุคนี้ยิ่งทำให้ตลาดการค้าระหว่างประเทศขยายตัวมากยิ่งขึ้นเพราะประชาคมโลกต่างสามารถติดต่อซื้อขายผ่านระบบอิเล็กทรอนิกส์ได้สะดวกรวดเร็ว ระบบอิเล็กทรอนิกส์นั้นเป็นตัวเร่งการขยายตัวของโลกาภิวัฒน์และยิ่งช่วยเสริมความสำคัญของทะเล เพราะยิ่งธุรกรรมทางการค้าอิเล็กทรอนิกส์เกิดขึ้นมากเท่าใดการขนส่งสินค้าทางเรือจริงย่อมเกิดขึ้นมากเท่านั้น และการขนส่งสินค้าที่สามารถไปถึงทั่วโลกได้โดยประหยัด ปลอดภัย ในปริมาณมาก ก็คือการขนส่งสินค้าทางทะเล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ตัวอย่างประวัติศาสตร์เหล่านี้ชี้ให้เห็นว่า ชาติที่จะเจริญรุ่งเรืองได้นั้นต้องมีสมุททานุภาพ และชาติที่จะมีสมุททานุภาพได้นั้นจะต้องมีองค์ประกอบที่ดีทั้งหกประการนี้ และโดยเฉพาะอย่างยิ่งก็คือคุณลักษณะของรัฐบาลที่จะต้องเล็งเห็นถึงความสำคัญของสมุททานุภาพ และต้องสร้างเสริมเครื่องมือที่จะใช้ทะเลได้ ซึ่งก็ได้แก่กองเรือพาณิชย์เพื่อตักตวงประโยชน์จากการค้าทางทะเล และกองเรือรบเพื่อปกป้องกองเรือพาณิชย์นั่นเอง บทเรียนที่ได้จากการวิเคราะห์ของมาฮานทำให้หลายประเทศได้แก่ รัสเซีย เยอรมัน และญี่ปุ่นนำไปเป็นหลักในการพัฒนาสมุททานุภาพของตนจนสามารถก้าวขึ้นมาเป็นมหาอำนาจได้ในยุคนั้น ยิ่งไปกว่านั้นประเทศที่เคยล้าหลังกว่าประเทศไทยตั้งในอดีตแต่มีการสร้างสมุททานุภาพอย่างต่อเนื่อง เช่น เกาหลีใต้ สิงคโปร์ ใต้หวัน กลับสามารถสร้างความมั่งคงและมั่งคั่งให้กับประเทศของตนอย่างเห็นได้ชัด ในขณะที่ประเทศไทยแม้ว่าจะมีองค์ประกอบที่ดีทั้ง ๕ ประการแรก เช่น มีชายฝั่งทะเลถึงสองด้านก็ตาม แต่การใช้ทะเลของประเทศไทยก็ยังไม่ประสบความสำเร็จ เพราะขาดคุณสมบัติประการที่หก คือรัฐบาลไม่เล็งเห็นความสำคัญในการกำหนดยุทธศาสตร์ในการเสริมสร้างสมุททานุภาพเพื่อเป็นเครื่องมือในการตักตวงความมั่งคั่งที่ทะเลพร้อมจะหยิบยื่นให้  ฉะนั้นจึงเป็นสิ่งที่น่าศึกษาอย่างยิ่งว่าประเทศที่ประสบความสำเร็จเหล่านี้ได้มีการกำหนดนโยบายและยุทธศาสตร์ทางทะเลอย่างไรจึงสามารถก้าวขึ้นสู่เป็นประเทศที่พัฒนาแล้วได้ในเวลาอันรวดเร็ว </w:t>
      </w:r>
    </w:p>
    <w:p>
      <w:pPr>
        <w:pStyle w:val="Normal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สมุททานุภาพกับโอกาสทางเศรษฐกิจ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>ทะเลนั้นเป็นสื่อกลางในการเคลื่อนย้ายสินค้าที่มีราคาถูกที่สุดจึงทำให้สมุทานภาพมีความสัมพันธ์โดยตรงกับโอกาสทางเศรษฐกิจ และสถิติในช่วงที่ผ่านมาได้แสดงให้เห็นว่า ปริมาณการค้าโลกได้เพิ่มขึ้นอย่างต่อเนื่อง และเนื่องจาก ๙๐</w:t>
      </w:r>
      <w:r>
        <w:rPr>
          <w:rFonts w:cs="Angsana New" w:ascii="Angsana New" w:hAnsi="Angsana New"/>
          <w:sz w:val="32"/>
        </w:rPr>
        <w:t xml:space="preserve">% </w:t>
      </w:r>
      <w:r>
        <w:rPr>
          <w:rFonts w:ascii="Angsana New" w:hAnsi="Angsana New" w:cs="Angsana New"/>
          <w:sz w:val="32"/>
          <w:sz w:val="32"/>
        </w:rPr>
        <w:t>ของสินค้าถูกขนส่งทางทะเล ผู้ที่จะเก็บเกี่ยวผลประโยชน์จากการค้าขายระหว่างประเทศนี้จึงเป็นผู้ที่มีความสามารถในการขนส่งทางเรือเป็นจำนวนมากนั่นเอง เราจึงพบว่าประเทศมหาอำนาจทางเศรษฐกิจชั้นนำของโลกต่างก็ได้เสริมสร้างสมุททานุภาพ อันได้แก่ ท่าเรือและกองเรือพาณิชย์เพื่อรองรับโอกาสทางเศรษฐกิจที่ขยายตัวอย่างรวดเร็วนี้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  <w:sz w:val="32"/>
          <w:sz w:val="32"/>
        </w:rPr>
        <w:t>เพื่อให้เห็นว่าเหตุใดสมุททานุภาพจึงมีความสัมพันธ์กับโอกาสทางเศรษฐกิจอย่างใกล้ชิด เราจึงควรมาพิจารณาเหตุผลที่สำคัญ ๔ ประการคือ ประการที่ ๑ พื้นที่ของโลกมากกว่าร้อยละ ๗๐ ปกคลุมโดยมหาสมุทร ประการที่ ๒ การค้าขายระหว่างประเทศมากกว่าร้อยละ ๙๐ ใช้การขนส่งทางเรือ ประการที่ ๓ เมืองและประชากรจำนวนมากอาศัยอยู่ไม่ไกลเกิน ๒๐๐ ก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จากชายฝั่ง และประการที่ ๔ กฏหมายระหว่างประเทศได้กำหนดสิทธิการใช้ทะเลว่าเป็นเสรีภาพโดยชอบธรรม สิ่งเหล่านี้นี่เองที่ทำให้การขนส่งทางทะเลนั้นสัมพันธ์กับโอกาสทางเศรษฐกิจอย่างยิ่ง จากการศึกษาของสถาบัน </w:t>
      </w:r>
      <w:r>
        <w:rPr>
          <w:rFonts w:cs="Angsana New" w:ascii="Angsana New" w:hAnsi="Angsana New"/>
          <w:sz w:val="32"/>
        </w:rPr>
        <w:t>Hamburg International Economics (HWWI)</w:t>
      </w:r>
      <w:r>
        <w:rPr>
          <w:rStyle w:val="EndnoteCharacters"/>
          <w:rStyle w:val="EndnoteAnchor"/>
          <w:rFonts w:cs="Angsana New" w:ascii="Angsana New" w:hAnsi="Angsana New"/>
        </w:rPr>
        <w:endnoteReference w:id="9"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สดงให้เห็นว่าการค้าขายระหว่างประเทศที่ผ่านมาตั้งแต่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๕๒๙ จนถึงปัจจุบันพบว่ารายได้ที่มาจากการค้าขายระหว่างประเทศนั้นสูงกว่ารายได้ที่มาจากภายในประเทศ อันเป็นผลจากโลกโลกาภิวัฒน์ที่เอื้ออำนวยต่อการค้าขายระหว่างประเทศเพราะโลกาภิวัฒน์ทำให้ทั้งการทำธุรกรรมและการขนส่งระหว่างประเทศง่ายและค่าใช้จ่ายต่ำ ประมาณการว่ามูลค่าการขนส่งทางทะเลมีสัดส่วนไม่ต่ำกว่าร้อยละ ๖ ของมูลค่าการค้าขายระหว่างประเทศ ซึ่งใน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๕๔๗ การค้าขายระหว่างประเทศทั่วโลกไต่ระดับขึ้นไปสูงถึง ๘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๙๗๕ ล้านล้านดอลลาร์สหรัฐฯ โดยมีอัตราการเติบโตอยู่ที่ 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๕ ล้านล้านดอลลาร์สหรัฐฯ ต่อปีหรือร้อยละ ๒๐ </w:t>
      </w:r>
    </w:p>
    <w:p>
      <w:pPr>
        <w:pStyle w:val="Style41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อกจากนี้ จากสถิติของธนาคารโลกพบว่า การขนส่งสินค้าทางทะเลของโลกในช่วงที่ผ่านมานั้นเติบโตอย่างต่อเนื่อง ใน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๔๘ พบว่าปริมาณการค้าทางทะเลมีสูงถึง ๖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๗๘ พันล้านตัน และมีอัตราการเจริญเติบโตเฉลี่ยร้อยละ 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๗ ต่อปี โดยปัจจุบันสินค้าที่ขนส่งกันทางทะเลแบ่งเป็นการขนส่งน้ำมันดิบมีปริมาณ 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๘๒ พันล้านตัน ผลิตภัณฑ์ปิโตรเลียมมีปริมาณ ๐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๔๙ พันล้านตัน   แร่เหล็กมีปริมาณ ๐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๖๕ พันล้านตัน  ถ่านหินมีปริมาณ ๐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๖๙ พันล้านตัน  ธัญญพืชมีปริมาณ ๐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๔ พันล้านตัน สินแร่อลูมิเนียมมีปริมาณ ๐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๐๗ พันล้านตัน สินค้าประเภทบรรจุใน </w:t>
      </w:r>
      <w:r>
        <w:rPr>
          <w:rFonts w:cs="Angsana New" w:ascii="Angsana New" w:hAnsi="Angsana New"/>
          <w:sz w:val="32"/>
        </w:rPr>
        <w:t xml:space="preserve">Container </w:t>
      </w:r>
      <w:r>
        <w:rPr>
          <w:rFonts w:ascii="Angsana New" w:hAnsi="Angsana New" w:cs="Angsana New"/>
          <w:sz w:val="32"/>
          <w:sz w:val="32"/>
        </w:rPr>
        <w:t>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๘๒ พันล้านตั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โดยประเทศที่เป็นผู้นำการส่งออกและนำเข้า ๑๐ อันดับแรกประกอบด้วย เยอรมัน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 xml:space="preserve">ส่งออกร้อยละ ๑๐ นำเข้าร้อยละ ๗ </w:t>
      </w:r>
      <w:r>
        <w:rPr>
          <w:rFonts w:cs="Angsana New" w:ascii="Angsana New" w:hAnsi="Angsana New"/>
          <w:sz w:val="32"/>
        </w:rPr>
        <w:t xml:space="preserve">)   </w:t>
      </w:r>
      <w:r>
        <w:rPr>
          <w:rFonts w:ascii="Angsana New" w:hAnsi="Angsana New" w:cs="Angsana New"/>
          <w:sz w:val="32"/>
          <w:sz w:val="32"/>
        </w:rPr>
        <w:t xml:space="preserve">สหรัฐฯ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>ส่งออกร้อยละ ๘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๙ นำเข้าร้อยละ ๑๖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๑ 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จีน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>ส่งออกร้อยละ ๖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๕ นำเข้าร้อยละ 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๙ 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ญี่ปุ่น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>ส่งออกร้อยละ ๖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 นำเข้าร้อยละ ๔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๘ 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ฝรั่งเศส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>ส่งออกร้อยละ ๔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๙ นำเข้าร้อยละ ๔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๙ 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เนเธอรแลนด์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>ส่งออกร้อยละ 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๙ นำเข้าร้อยละ 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๔ 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อิตาลี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>ส่งออกร้อยละ 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๘ นำเข้าร้อยละ 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๗ 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อังกฤษ 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>ส่งออกร้อยละ 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๘ นำเข้าร้อยละ ๔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๙ 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เบลเยี่ยม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>ส่งออกร้อยละ 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 นำเข้าร้อยละ 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๐ 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แคนาดา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>ส่งออกร้อยละ 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๕ นำเข้าร้อยละ 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๙ 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ซึ่งเมื่อรวมการส่งออกของประเทศผู้นำเหล่านี้กันแล้วมีปริมาณสูงถึงร้อยละ ๕๕ ของปริมาณการส่งออกทั้งโลก ในขณะเดียวกันเมื่อรวมการนำเข้าของประเทศเหล่านี้แล้วยังพบว่ามีปริมาณแล้วสูงถึงร้อย ๕๗  </w:t>
      </w:r>
    </w:p>
    <w:p>
      <w:pPr>
        <w:pStyle w:val="Style41"/>
        <w:jc w:val="distribute"/>
        <w:rPr/>
      </w:pPr>
      <w:r>
        <w:rPr>
          <w:rFonts w:ascii="Angsana New" w:hAnsi="Angsana New" w:cs="Angsana New"/>
          <w:sz w:val="32"/>
          <w:sz w:val="32"/>
        </w:rPr>
        <w:t>เพื่อตักตวงผลประโยชน์อันมหาศาลจากโอกาสทางเศรษฐกิจที่เติบโตอย่างต่อเนื่องนี้ ชาติชั้นนำต่าง ๆ ได้เตรียมการเสริมสร้างสมุททานุภาพของตนรองรับ และหนึ่งในนั้นคือท่าเรือซึ่งเป็นที่รับและขนส่งสินค้า ในแง่ของกิจการท่าเรือซึ่งเป็นส่วนหนึ่งของสมุททานุภาพแล้ว มีท่าเรือระดับโลกที่สำคัญ ๒ ท่าอยู่ในทะเลเหนือคือ ฮัมบวร์ก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ับ ร็อตเตอร์ดั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ซึ่งสองเมืองท่านี้ติดระดับหนึ่งในสิบของท่าเรือที่ใหญ่ที่สุดในโลก  และมี ๖ ท่าอยู่ในเอเซียประกอบด้วยสิงคโปร์ ฮ่องกง เซี่ยงไฮ้ เสิ่นเจิ้น ปูซาน และเกาชิง ในตะวันออกกลางมี ๑ ท่าคือ ดูไบ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ในสหรัฐฯ อีก ๑ ท่าคือลอส แอนเจลิส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ื่อพิจารณาถึงความได้เปรียบของท่าเรือ สิงคโปร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้วพบว่าได้เปรียบทางตำแหน่งทางภูมิศาสตร์มากที่สุด เพราะอยู่ในช่องแคบมะละกา ซึ่งเป็นช่องแคบที่มีเส้นทางการเดินเรือผ่านมากที่สุดในโลกคิดเป็นร้อยละ ๓๐ ของการขนส่งทางทะเลทั้งโลก มีเรือผ่านช่องแคบนี้มากกว่า ๒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๐๐๐ ลำต่อวัน ในขณะที่ท่าเรือฮ่องกงทำหน้าที่เป็นศูนย์กลางสินค้าของเอเซียแปซิฟิคใต้ โดยทำหน้าที่ในการรวบรวมสินค้าที่จะส่งทางเรือจากท่าเรือเล็กในภูมิภาคแล้วทำการส่งผ่านสายการเดินเรือขนาดใหญ่ไปยังภูมิภาคอื่นๆ  ด้วยวิธีการนี้จะสามารถขนส่งสินค้าได้ในปริมาณที่มากด้วยค่าใช้จ่ายที่ต่ำลง ในขณะเดียวกันระยะเวลาในการขนส่งของเรือใหญ่ก็ลดลงด้วยเพราะเรือใหญ่ประเภทนี้ไม่จำเป็นต้องเข้าจอดทุกท่า</w:t>
      </w:r>
    </w:p>
    <w:p>
      <w:pPr>
        <w:pStyle w:val="Style41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นอกจากนี้แล้วการขยายตัวของท่าเรือเสิ่นเจิ้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ซึ่งมีภูมิศาสตร์ที่ใกล้เคียงกับฮ่องกง ยิ่งจะทำให้ท่าเรือสองแห่งนี้สามารถตั้งตัวเองเป็นศูนย์กลางท่าเรือนานาชาติในภูมิภาคนี้ได้อย่างสบาย    สำหรับท่าเรือดูไบ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ท่าเรือที่อยู่ระหว่างยุโรปกับเอเซียมีอัตราการขยายตัวในลำดับ ๓  และกำลังตั้งเป็นเขตเศรษฐกิจพิเศษ จากการพยากรณ์ของธนาคารโลก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อัตราการขยายตัวของท่าเรือของโลกจะมีแนวโน้มมุ่งไปทางการขยายตัวเพื่อรับมือกับสินค้าประเภทบรรจุคอนเทนเนอร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คาดว่าจะสูงถึงร้อยละ ๖๒๐ นับจาก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๔๖ ไปจวบจน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๒๕๗๓ ในขณะที่การรับมือกับสินค้าประเภทเทกองมีอัตราการขยายตัวเพียงร้อยละ ๘๕ ส่วนสินค้าประเภทของเหลวมีอัตราการขยายตัวในราวร้อยละ ๑๐  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ยิ่งไปกว่านั้น ชาติที่ประสบความสำเร็จในการตักตวงความมั่งคั่งจากทะเลต่างก็หันมาเสริมสร้างกองเรือพาณิชย์ของตนทั้งสิ้น เมื่อพิจารณาถึงแนวโน้มของเรือสินค้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ื่อ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๔๕ พบว่าเรือสินค้าประเภทคอนเทนเนอร์มีอัตราการขยายตัวในปริมาณบรรทุกสูงมาก อยู่ในราวร้อยละ ๙ มีระวางบรรทุกรวมทั้งสิ้น ๕๙ ล้านเดทเวทตัน</w:t>
      </w:r>
      <w:r>
        <w:rPr>
          <w:rStyle w:val="EndnoteCharacters"/>
          <w:rStyle w:val="EndnoteAnchor"/>
          <w:rFonts w:ascii="Angsana New" w:hAnsi="Angsana New" w:cs="Angsana New"/>
        </w:rPr>
        <w:endnoteReference w:id="10"/>
      </w:r>
      <w:r>
        <w:rPr>
          <w:rFonts w:ascii="Angsana New" w:hAnsi="Angsana New" w:cs="Angsana New"/>
          <w:sz w:val="32"/>
          <w:sz w:val="32"/>
        </w:rPr>
        <w:t xml:space="preserve"> ในขณะที่เรือสินค้าประเภทแท็งเกอร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อัตราการขยายตัวในปริมาณบรรทุกร้อยละ 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 มีระวางบรรทุกรวมทั้งสิ้น ๒๗๒ ล้านเดทเวทตัน และเรือสินค้าประเภทเทกองอยู่ในราวร้อยละ ๒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๓ มีระวางบรรทุกรวมทั้งสิ้น ๒๓๐ ล้านเดทเวทตัน โดยประเทศที่เป็นเจ้าของเรือซึ่งปริมาณบรรทุกมากที่สุดเป็นอันดับ ๑ คือ กรีกมีจำนวนเรือทั้งสิ้น ๓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๐๗๙ ลำ น้ำหนักบรรทุกรวม ๑๔๒ ล้านเดทเวทตัน อันดับ ๒ คือ ญี่ปุ่นมีจำนวนเรือทั้งสิ้น ๒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๖๕๕ ลำ น้ำหนักบรรทุกรวม ๙๗ ล้านเดทเวทตัน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อันดับ ๓ คือ นอร์เวย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จำนวนเรือทั้งสิ้น ๑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๒๖๙ ลำ น้ำหนักบรรทุกรวม ๕๗ ล้านเดทเวทตัน อันดับ ๔ คือ สหรัฐอเมริกา มีจำนวนเรือทั้งสิ้น ๑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๐๓๘ ลำ น้ำหนักบรรทุกรวม ๔๘ ล้านเดทเวทตัน อันดับ ๕ คือ จีน มีจำนวนเรือทั้งสิ้น ๑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๙๕๑ ลำ น้ำหนักบรรทุกรวม ๔๐ ล้านเดทเวทตัน อันดับ ๖ คือ ฮ่องก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จำนวนเรือทั้งสิ้น ๕๓๐ ลำ น้ำหนักบรรทุกรวม ๓๕ ล้านเดทเวทตั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อันดับ ๗ คือ เยอรมันนี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จำนวนเรือทั้งสิ้น ๑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๗๗๙ ลำ น้ำหนักบรรทุกรวม ๓๑ ล้านเดทเวทตั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อันดับ ๘ คือ เกาหลีใต้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จำนวนเรือทั้งสิ้น ๗๙๘ ลำ น้ำหนักบรรทุกรวม ๒๕ ล้านเดทเวทตัน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อันดับ ๙ คือ สิงคโปร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จำนวนเรือทั้งสิ้น ๖๙๔ ลำ น้ำหนักบรรทุกรวม ๑๙ ล้านเดทเวทตัน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โอกาสของประเทศไทย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จากข้อมูลที่ได้กล่าวมาทั้งหมดก็เพื่อจะชี้ให้เห็นว่าในโลกโลกาภิวัฒน์นั้น ประเทศต่าง ๆ ทั้งในอเมริกา ยุโรปและเอเซียต่างก็หันมาลงทุนในด้านพานิชย์นาวีไม่ว่าจะเป็นกิจการท่าเรือ การขนส่งทางเรือ เพราะไม่ว่าใครจะค้าขายกับใครก็ตามประเทศเจ้าของเรือและท่าย่อมได้รับส่วนแบ่งในค่าขนส่งอย่างแน่นอน นี่คือโอกาสที่จะสร้างความมั่งคั่งจากทะเล ให้กับประเทศของตนอย่างมหาศาล สำหรับประเทศไทยนั้นแม้ว่าจะเสียเปรียบในด้านตำบลที่ตั้งทางภูมิศาสตร์ที่ไม่อยู่บนทางผ่านของเส้นทางเดินเรือที่สำคัญ แต่อย่างน้อยก็ยังมีทางที่ออกได้ถึงสองฝั่งทะเลและมีท่าเรือแหลมฉบังที่มีขีดความสามารถสูงอยู่ในอันดับที่ ๑๗ ของโลก แต่ในแง่ขนาดของกองเรือพาณิชย์แล้วประเทศไทยมีขีดความสามารถในด้านนี้อยู่ในเกณฑ์ที่ต่ำมากเมื่อเปรียบเทียบกับสวิสเซอแลนด์ซึ่งไม่มีทางออกทะเลเลยกลับพบว่ากองเรือพาณิชย์ของสวิสเซอแลนด์มีขนาดของกองเรืออยู่ในลำดับที่ ๒๐ ของโลก มีจำนวนเรือ ๒๓๗ ลำ ปริมาณบรรทุก ๖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๗ ล้านเดทเวทตัน ในขณะที่ประเทศไทยจากสถิติเมื่อ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๒๕๕๐ มีเรือพาณิชย์จำนวน ๔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๖๕๒ ลำ รวมน้ำหนักบรรทุกเพียง ๓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๙ ล้านเดทเวทตันเท่านั้น</w:t>
      </w:r>
      <w:r>
        <w:rPr>
          <w:rStyle w:val="EndnoteCharacters"/>
          <w:rStyle w:val="EndnoteAnchor"/>
          <w:rFonts w:ascii="Angsana New" w:hAnsi="Angsana New" w:cs="Angsana New"/>
        </w:rPr>
        <w:endnoteReference w:id="11"/>
      </w:r>
      <w:r>
        <w:rPr>
          <w:rFonts w:ascii="Angsana New" w:hAnsi="Angsana New" w:cs="Angsana New"/>
          <w:sz w:val="32"/>
          <w:sz w:val="32"/>
        </w:rPr>
        <w:t xml:space="preserve"> ซึ่งถือว่าเป็นกองเรือพาณิชย์ที่มีขนาดเล็กมาก  ถ้าหากไม่ฉกฉวยโอกาสพัฒนาสมุททานุภาพของประเทศให้เท่าทันโลกโลกาภิวัฒน์แล้วเราก็จะไม่มีโอกาสที่จะเป็นประเทศที่มั่งคั่งก้าวทันประเทศอื่นได้เลยและจะเสียเปรียบในการแข่งขันในการค้าระหว่างประเทศเพราะราคาสินค้าไทยจะมีต้นทุนด้านการขนส่งสูงกว่าของประเทศที่มีกิจการเดินเรือพาณิชย์เป็นของตน หากเริ่มต้นสร้างแนวคิดในการใช้ทะเลให้มากขึ้น มองผลประโยชน์จากทะเลให้กว้างขวางครอบคลุมในระดับโลกให้มากขึ้น อย่างที่ญี่ปุ่น เกาหลีใต้ สิงคโปร์ และไต้หวันเคยทำมาก่อน ประเทศไทยก็จะสามารถก้าวทันตามประเทศเหล่านี้ได้ในไม่ช้า  </w:t>
      </w:r>
    </w:p>
    <w:p>
      <w:pPr>
        <w:pStyle w:val="Normal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สรุป</w:t>
      </w:r>
    </w:p>
    <w:p>
      <w:pPr>
        <w:pStyle w:val="Normal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ะบบโลกโลกาภิวัฒน์ทำให้สังคมโลกทั้งโลกถูกดึงเข้าหากันในทุกมิติไม่ว่าจะเป็นการเมือง เศรษฐกิจ สังคมจิตวิทยาและการทหาร ซึ่งเรื่องนี้ไม่ใช่เรื่องใหม่ แต่เป็นวิวัฒนาการของโลกโลกาภิวัฒน์จากในอดีตใช้สมุททานุภาพเป็นเครื่องมือหลักผลักดันโลกาภิวัฒน์มาเป็นใช้เครื่องมือสื่อสารสมัยใหม่และอินเตอร์เน็ตเป็นเครื่องมือหลักแทน โดยที่สมุททานุภาพก็ยังคงเป็นเครื่องที่สำคัญและยังคงใช้อยู่จนถึงปัจจุบัน ในแง่ทางเศรษฐกิจแล้วโลกาภิวัฒน์ทำให้ตลาดโลกกลายเป็นตลาดเดียว ส่งผลให้ปริมาณการค้าขายระหว่างประเทศมีแนวโน้มสูงขึ้นอย่างต่อเนื่อง จึงเป็นโอกาสที่ประเทศไทยจะฉกฉวยพัฒนา  สมุททานุภาพเพื่อให้สามารถรองรับโอกาสทางเศรษฐกิจที่เกิดขึ้นในปัจจุบันและอนาคต</w:t>
      </w:r>
    </w:p>
    <w:sectPr>
      <w:endnotePr>
        <w:numFmt w:val="decimal"/>
      </w:endnotePr>
      <w:type w:val="nextPage"/>
      <w:pgSz w:w="11906" w:h="16838"/>
      <w:pgMar w:left="1701" w:right="1418" w:gutter="0" w:header="0" w:top="2160" w:footer="0" w:bottom="1418"/>
      <w:pgNumType w:fmt="decimal"/>
      <w:formProt w:val="false"/>
      <w:textDirection w:val="lrTb"/>
      <w:docGrid w:type="default" w:linePitch="29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รายการหนังสืออ้างอิงและบรรณานุกรม</w:t>
      </w:r>
    </w:p>
    <w:p>
      <w:pPr>
        <w:pStyle w:val="Endnote"/>
        <w:rPr/>
      </w:pPr>
      <w:r>
        <w:rPr/>
      </w:r>
    </w:p>
    <w:p>
      <w:pPr>
        <w:pStyle w:val="Style31"/>
        <w:rPr/>
      </w:pPr>
      <w:r>
        <w:rPr>
          <w:rStyle w:val="EndnoteCharacters"/>
        </w:rPr>
        <w:t>?</w:t>
      </w:r>
      <w:r>
        <w:rPr/>
        <w:t xml:space="preserve"> Thomas L. Friedman, The Lexus and the Olive Tree</w:t>
      </w:r>
    </w:p>
  </w:endnote>
  <w:endnote w:id="3">
    <w:p>
      <w:pPr>
        <w:pStyle w:val="Style3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llen L. Frost, “Globalization and National Security: A Strategic Agenda,” in The Global Century: Globalization and National Security, ed. Richard Kugler  and Ellen L. Frost ( Washington, DC National Defense University Press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bert Gilpin and Jean Millis Gilpin, The Challenge of Globalization Capitalism: The World Economy in the 21</w:t>
      </w:r>
      <w:r>
        <w:rPr>
          <w:vertAlign w:val="superscript"/>
        </w:rPr>
        <w:t>st</w:t>
      </w:r>
      <w:r>
        <w:rPr/>
        <w:t xml:space="preserve"> Century: Princeton University Press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ohn Baylis and Steve Smith, The Globalization of World Politics, Oford University Press 1997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eter Schwartz and Peter Leyden, “The Long Boom”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am J. Tangredi, Globalization and Maritime Power, Institute for National for Strategic Studies, National Defense University Press, Washington, D.C., 2002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am J. Tangredi, “ Sea Power – Theory and Practice, ”, in Strategy in the Contemporary World, Oxford University Press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Maritime Trade and Transport Logistics, HWWI, Perspective for maritime trade-cargo shipping and port economics, Strategy 2030 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Maritime Trade &amp; Tranportation 2002 ,Bureau of Transportation Statistics, Maritime Administration, U.S. Coast Guard, Saint Lawrence Seaway Development Corporation 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สมาคมเจ้าของเรือไทย</w:t>
      </w:r>
      <w:r>
        <w:rPr/>
        <w:t>, www.thaishipowner.co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  <w:lang w:bidi="th-TH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1">
    <w:name w:val="Style1"/>
    <w:basedOn w:val="Normal"/>
    <w:qFormat/>
    <w:pPr>
      <w:jc w:val="both"/>
    </w:pPr>
    <w:rPr>
      <w:rFonts w:cs="Angsana New"/>
      <w:sz w:val="32"/>
      <w:szCs w:val="32"/>
    </w:rPr>
  </w:style>
  <w:style w:type="paragraph" w:styleId="Style21">
    <w:name w:val="Style2"/>
    <w:basedOn w:val="Normal"/>
    <w:next w:val="Normal"/>
    <w:qFormat/>
    <w:pPr>
      <w:jc w:val="both"/>
    </w:pPr>
    <w:rPr>
      <w:rFonts w:cs="Angsana New"/>
      <w:sz w:val="32"/>
      <w:szCs w:val="32"/>
    </w:rPr>
  </w:style>
  <w:style w:type="paragraph" w:styleId="Style31">
    <w:name w:val="Style3"/>
    <w:basedOn w:val="Endnote"/>
    <w:qFormat/>
    <w:pPr/>
    <w:rPr/>
  </w:style>
  <w:style w:type="paragraph" w:styleId="Style41">
    <w:name w:val="Style4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31:00Z</dcterms:created>
  <dc:creator>soonpuen</dc:creator>
  <dc:description/>
  <dc:language>en-US</dc:language>
  <cp:lastModifiedBy>ธุรการ ฝ่ายวิชาการ</cp:lastModifiedBy>
  <dcterms:modified xsi:type="dcterms:W3CDTF">2007-04-18T06:15:00Z</dcterms:modified>
  <cp:revision>3</cp:revision>
  <dc:subject/>
  <dc:title>คลองไทยกับโอกาสทางเศรษฐกิจ</dc:title>
</cp:coreProperties>
</file>