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eastAsia="TH SarabunPSK" w:cs="TH SarabunPSK" w:ascii="TH SarabunPSK" w:hAnsi="TH SarabunPSK"/>
          <w:sz w:val="32"/>
          <w:szCs w:val="40"/>
        </w:rPr>
        <w:t xml:space="preserve">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 xml:space="preserve">แผนยุทธศาสตร์การพัฒนาการศึกษาและบุคลาก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ฝ่ายวิชาการ กรมยุทธศึกษาทหารเรือ ระยะ ๕ ปี พ</w:t>
      </w:r>
      <w:r>
        <w:rPr>
          <w:rFonts w:cs="TH SarabunPSK" w:ascii="TH SarabunPSK" w:hAnsi="TH SarabunPSK"/>
          <w:b/>
          <w:bCs/>
          <w:sz w:val="40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ศ</w:t>
      </w:r>
      <w:r>
        <w:rPr>
          <w:rFonts w:cs="TH SarabunPSK" w:ascii="TH SarabunPSK" w:hAnsi="TH SarabunPSK"/>
          <w:b/>
          <w:bCs/>
          <w:sz w:val="40"/>
          <w:szCs w:val="48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๒๕๕๙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 xml:space="preserve"> – 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5-Year Education and Instructors Development Strategic Pla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H SarabunPSK" w:ascii="TH SarabunPSK" w:hAnsi="TH SarabunPSK"/>
          <w:b/>
          <w:bCs/>
          <w:sz w:val="40"/>
          <w:szCs w:val="48"/>
        </w:rPr>
        <w:t>of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0"/>
          <w:szCs w:val="48"/>
        </w:rPr>
        <w:t xml:space="preserve">Faculty of Academic Affairs, </w:t>
      </w:r>
      <w:r>
        <w:rPr>
          <w:rFonts w:cs="TH SarabunPSK" w:ascii="TH SarabunPSK" w:hAnsi="TH SarabunPSK"/>
          <w:bCs/>
          <w:sz w:val="40"/>
          <w:szCs w:val="40"/>
        </w:rPr>
        <w:t>Naval</w:t>
      </w:r>
      <w:r>
        <w:rPr>
          <w:rFonts w:cs="TH SarabunPSK" w:ascii="TH SarabunPSK" w:hAnsi="TH SarabunPSK"/>
          <w:bCs/>
          <w:sz w:val="40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8"/>
        </w:rPr>
        <w:t>Education Departmen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>(A.D. 2016 – 20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8"/>
        </w:rPr>
      </w:pPr>
      <w:r>
        <w:rPr>
          <w:rFonts w:cs="TH SarabunPSK" w:ascii="TH SarabunPSK" w:hAnsi="TH SarabunPSK"/>
          <w:b/>
          <w:bCs/>
          <w:sz w:val="40"/>
          <w:szCs w:val="4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นำ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ทสรุปผู้บริหาร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ประเมินสถานการณ์และแนวโน้ม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วิเคราะห์โอกาส ภาวะคุกคาม จุดแข็ง และจุดอ่อน ของ ฝ่ายวิชาการ</w:t>
      </w:r>
      <w:r>
        <w:rPr>
          <w:rFonts w:cs="TH SarabunPSK" w:ascii="TH SarabunPSK" w:hAnsi="TH SarabunPSK"/>
          <w:sz w:val="40"/>
          <w:szCs w:val="40"/>
        </w:rPr>
        <w:t>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ascii="TH SarabunPSK" w:hAnsi="TH SarabunPSK" w:cs="TH SarabunPSK"/>
          <w:sz w:val="40"/>
          <w:sz w:val="40"/>
          <w:szCs w:val="40"/>
        </w:rPr>
        <w:t>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กำหนด วิสัยทัศน์ ภารกิจ ของหน่วย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ascii="TH SarabunPSK" w:hAnsi="TH SarabunPSK" w:cs="TH SarabunPSK"/>
          <w:sz w:val="40"/>
          <w:sz w:val="40"/>
          <w:szCs w:val="40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กำหนดยุทธศาสตร์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ascii="TH SarabunPSK" w:hAnsi="TH SarabunPSK" w:cs="TH SarabunPSK"/>
          <w:sz w:val="40"/>
          <w:sz w:val="40"/>
          <w:szCs w:val="40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pacing w:val="-6"/>
          <w:sz w:val="40"/>
          <w:sz w:val="40"/>
          <w:szCs w:val="40"/>
        </w:rPr>
        <w:t>แผนผังยุทธศาสตร์การพัฒนาการศึกษาและบุคลากรของฝ่ายวิชาการ กรมยุทธศึกษาทหารเรื</w:t>
      </w:r>
      <w:r>
        <w:rPr>
          <w:rFonts w:ascii="TH SarabunPSK" w:hAnsi="TH SarabunPSK" w:cs="TH SarabunPSK"/>
          <w:spacing w:val="-6"/>
          <w:sz w:val="40"/>
          <w:sz w:val="40"/>
          <w:szCs w:val="40"/>
          <w:lang w:val="th-TH"/>
        </w:rPr>
        <w:t>อ</w:t>
      </w:r>
      <w:r>
        <w:rPr>
          <w:rFonts w:cs="TH SarabunPSK" w:ascii="TH SarabunPSK" w:hAnsi="TH SarabunPSK"/>
          <w:sz w:val="40"/>
          <w:szCs w:val="40"/>
        </w:rPr>
        <w:t>....</w:t>
      </w: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ascii="TH SarabunPSK" w:hAnsi="TH SarabunPSK" w:cs="TH SarabunPSK"/>
          <w:sz w:val="40"/>
          <w:sz w:val="40"/>
          <w:szCs w:val="4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งานและโครงการ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๑๕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ยุทธศาสตร์การพัฒนาการศึกษาและบุคลากรของฝ่ายวิชาการ กรมยุทธศึกษาทหารเรือ ระยะ ๕ ปี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๒๕๕๙ </w:t>
      </w:r>
      <w:r>
        <w:rPr>
          <w:rFonts w:ascii="TH SarabunPSK" w:hAnsi="TH SarabunPSK" w:cs="TH SarabunPSK"/>
          <w:sz w:val="40"/>
          <w:sz w:val="40"/>
          <w:szCs w:val="40"/>
        </w:rPr>
        <w:t>–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๒๕๖๓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๑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ผนปฏิบัติงานประจำปี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๒๕๖๐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๒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แผนบริหารความเสี่ยง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</w:t>
      </w:r>
      <w:r>
        <w:rPr>
          <w:rFonts w:cs="TH SarabunPSK" w:ascii="TH SarabunPSK" w:hAnsi="TH SarabunPSK"/>
          <w:sz w:val="40"/>
          <w:szCs w:val="40"/>
        </w:rPr>
        <w:t>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๒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บันทึกการปรับแก้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๒</w:t>
      </w:r>
      <w:r>
        <w:rPr>
          <w:rFonts w:ascii="TH SarabunPSK" w:hAnsi="TH SarabunPSK" w:cs="TH SarabunPSK"/>
          <w:sz w:val="40"/>
          <w:sz w:val="40"/>
          <w:szCs w:val="40"/>
        </w:rPr>
        <w:t>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ฝ่ายวิชาการ กรมยุทธศึกษาทหารเรือ มีภารกิจหลักในการดำเนินการให้การศึกษาแก่นายทหารสัญญาบัตรของกองทัพเรือซึ่งเข้ารับการศึกษาในส่วนการศึกษาที่ ๑ อันเป็นหลักสูตรชั้นสูงของกองทัพเรือ โดยมีความมุ่งมั่นพัฒนาทั้งคุณภาพการศึกษาและการพัฒนาข้าราชการที่ดำรงตำแหน่งอาจารย์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หรือทำหน้าที่อาจารย์ ทั้งเป็นอาจารย์ผู้สอน เป็นอาจารย์ที่ปรึกษาประจำกลุ่มสัมมนาหรืออภิปราย หรือเป็นอาจารย์ที่ปรึกษาในการเขียนเอกสารข้อพิจารณาของฝ่ายอำนวยการ เอกสารวิจัย หรือเอกสารประจำภาค รวมทั้งข้าราชการอื่นๆของฝ่ายวิชาการฯ ให้มีศักยภาพสูง สามารถปฏิบัติภารกิจและงานที่ได้รับมอบหมายได้อย่างมีประสิทธิภาพและประสิทธิผล โดยเฉพาะอย่างยิ่งข้าราชการที่ดำรงตำแหน่งอาจารย์หรือทำหน้าที่อาจารย์จะต้องได้รับการพัฒนาศักยภาพของความเป็นอาจารย์อย่างต่อเนื่อง จนสามารถถ่ายทอดความรู้ตามหลักสูตรได้อย่างสมบูรณ์มีความทันสมัยต่อสภาวะแวดล้อมด้านความมั่นคงที่เปลี่ยนแปลง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ไปอย่างรวดเร็วและเป็นมืออาชีพ รวมทั้งมีผลงานทางวิชาการที่เกี่ยวข้องกับการศึกษาตามหลักสูตรชั้นสูงของกองทัพเรืออย่างเป็นรูปธรรม และสามารถเผยแพร่ได้ทั้งในระดับชาติและในระดับระหว่างประเทศ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ซึ่งจะช่วยให้กองทัพเรือเป็นหน่วยงานที่มีบทบาทนำทางด้านวิชาการที่เกี่ยวข้องกับความมั่นคงทางทะเล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และการป้องกันประเทศทางทะเลจนเป็นที่ยอมรับในระดับชาติและระดับระหว่างประเทศต่อไป การพัฒนาดังกล่าวนี้จะเกิดขึ้นได้จำเป็นต้องมียุทธศาสตร์ในการพัฒนาการศึกษาและบุคลากรในระยะยาว เพื่อให้เกิดความต่อเนื่องของการพัฒนา และได้รับงบประมาณในการดำเนินการให้บรรลุเป้าหมายที่ได้กำหนดไว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ด้วยเหตุผลข้างต้น ฝ่ายวิชาการฯจึงได้จัดทำแผนยุทธศาสตร์การพัฒนาการศึกษาและบุคลาก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ของฝ่ายวิชาการฯ เป็นระยะเวลา ๕ ปี ระหว่า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๙ ถึ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๓ โดยข้าราชการของ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ฝ่ายวิชาการฯได้มีส่วนร่วมในการระดมความคิดเห็นและช่วยจัดทำแผนยุทธศาสตร์ฉบับนี้ ซึ่งมีความสอดคล้องกับวิสัยทัศน์ของกองทัพเรือ นโยบายของผู้บัญชาการทหารเรือ วิสัยทัศน์ของกรมยุทธศึกษาทหารเรือ นโยบายของเจ้ากรมยุทธศึกษาทหารเรือ และวิสัยทัศน์ของฝ่ายวิชาการ อีกทั้งยังสอดคล้องกับมาตรฐานประกันคุณภาพการศึกษาทุกมาตรฐานซึ่งจะช่วยให้มาตรฐานการศึกษาชั้นสูงของกองทัพเรือได้รับการยกระดับสู่มาตรฐานสากลต่อไป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ลเรือตรี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(</w:t>
      </w:r>
      <w:r>
        <w:rPr>
          <w:rFonts w:ascii="TH SarabunPSK" w:hAnsi="TH SarabunPSK" w:cs="TH SarabunPSK"/>
          <w:sz w:val="36"/>
          <w:sz w:val="36"/>
          <w:szCs w:val="36"/>
        </w:rPr>
        <w:t>ชุตินธร ทัตตานนท์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หัวหน้าฝ่ายวิชาการ กรมยุทธศึกษาทหารเรือ</w:t>
      </w:r>
    </w:p>
    <w:p>
      <w:pPr>
        <w:pStyle w:val="Normal"/>
        <w:tabs>
          <w:tab w:val="left" w:pos="720" w:leader="none"/>
          <w:tab w:val="left" w:pos="612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๒๕๕๙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สรุปผู้บริ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8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องทัพเรือกำหนดนโยบายกองทัพเรือ ๕ ป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๕๘ – ๒๕๖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ได้วางยุทธศาสตร์ไว้ทั้งหมด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๓ ด้าน ได้แก่ สร้างบทบาทนำในความร่วมมือด้านความมั่นคง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(Active Security Cooperation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ป้องปรา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(Deterrence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การปฏิบัติการเชิงรุก </w:t>
      </w:r>
      <w:r>
        <w:rPr>
          <w:rFonts w:cs="TH SarabunPSK" w:ascii="TH SarabunPSK" w:hAnsi="TH SarabunPSK"/>
          <w:sz w:val="36"/>
          <w:szCs w:val="36"/>
        </w:rPr>
        <w:t xml:space="preserve">(Offensive Operations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มีเป้าหมายให้กองทัพเรือ </w:t>
      </w:r>
      <w:r>
        <w:rPr>
          <w:rFonts w:cs="TH SarabunPSK" w:ascii="TH SarabunPSK" w:hAnsi="TH SarabunPSK"/>
          <w:sz w:val="36"/>
          <w:szCs w:val="36"/>
        </w:rPr>
        <w:br/>
        <w:t>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หน่วยงานความมั่นคงทางทะเลที่มีบทบาทนำในภูมิภาค และเป็นเลิศในการบริหารจัดการ”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กองทัพที่ประชาชนเชื่อมั่นและมีความภาคภูมิใจ เป็นหลักประกันด้านความมั่นคงทางทะเลให้กับประเทศ มีผลการปฏิบัติงานที่ดี มีความ โปร่งใส ซื่อสัตย์สุจริต มีคุณธรรม มีความเป็นมืออาชีพและมุ่งเน้นการพัฒนาเพื่อการพึ่งพาตนเอง ตลอดจนเป็น หน่วยงานที่มีบทบาทที่โดดเด่นในการธำรงไว้ซึ่งเกียรติ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และศักดิ์ศรีของประเทศในสังคมโลก เป็นที่ยอมรับ เชื่อถือ ชื่นชม และยกย่องจากสาธารณชนในการเป็นแบบอย่างที่ดีให้กับหน่วยงานทั้งภายใน ประเทศและ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มื่อได้วิเคราะห์แผนยุทธศาสตร์ของกองทัพเรือแล้วพบว่า หัวใจสำคัญของยุทธศาสตร์และการนำนโยบายไปดำเนินการเพื่อให้กองทัพเรือสามารถเดินทางไปถึงเป้าหมายที่ต้องการคือ คุณภาพกำลังพลของกองทัพเร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ต้องมีองค์ความรู้เกี่ยวกับการปฏิบัติงานในหน้าที่อย่างลึกซึ้ง โดยเฉพาะอย่างยิ่งกำลังพลของกองทัพเรือที่ทำหน้าที่ผู้บังคับบัญชา ผู้บริหาร และฝ่ายอำนวยการ ของหน่วยต่างๆ ในกองทัพเรือ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ราะ</w:t>
      </w:r>
      <w:r>
        <w:rPr>
          <w:rFonts w:ascii="TH SarabunPSK" w:hAnsi="TH SarabunPSK" w:cs="TH SarabunPSK"/>
          <w:sz w:val="36"/>
          <w:sz w:val="36"/>
          <w:szCs w:val="36"/>
        </w:rPr>
        <w:t>กำลังพล</w:t>
      </w:r>
      <w:r>
        <w:rPr>
          <w:rFonts w:ascii="TH SarabunPSK" w:hAnsi="TH SarabunPSK" w:cs="TH SarabunPSK"/>
          <w:sz w:val="36"/>
          <w:sz w:val="36"/>
          <w:szCs w:val="36"/>
        </w:rPr>
        <w:t>ที่ทำหน้าที่ดังกล่าวจะเป็นหัวใจหลักในการขับเคลื่อนหน่วยให้เป็นไปตามวิสัยทัศน์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และเป้าหมายของกองทัพเรือ ดังนั้นการพัฒนาองค์ความรู้ที่เกี่ยวข้องดังกล่าวด้วยการพัฒนาคุณภาพการศึกษาและบุคลากรของฝ่ายวิชาการ กรมยุทธศึกษาทหารเรือ จึงเป็นเป้าหมายแรกๆ ที่กองทัพเรือ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ต้องให้ความสำคัญและนำไปสู่การปฏิบัติที่เป็นรูปธรรม เพื่อให้ทำหน้าที่ถ่ายทอดองค์ความรู้ไปสู่กำลังพลดังกล่าวได้อย่างมีประสิทธิภาพจนสามารถนำพากองทัพเรือไปสู่วิสัยทัศน์และเป้าหมายสุดท้ายที่ต้อง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339933"/>
          <w:sz w:val="40"/>
          <w:szCs w:val="40"/>
        </w:rPr>
      </w:pPr>
      <w:r>
        <w:rPr>
          <w:rFonts w:ascii="TH SarabunPSK" w:hAnsi="TH SarabunPSK" w:cs="TH SarabunPSK"/>
          <w:sz w:val="36"/>
          <w:sz w:val="36"/>
          <w:szCs w:val="36"/>
        </w:rPr>
        <w:t>จากภารกิจและหน้าที่ของฝ่ายวิชาการฯ</w:t>
      </w:r>
      <w:r>
        <w:rPr>
          <w:rFonts w:ascii="TH SarabunPSK" w:hAnsi="TH SarabunPSK" w:cs="TH SarabunPSK"/>
          <w:sz w:val="36"/>
          <w:sz w:val="36"/>
          <w:szCs w:val="36"/>
        </w:rPr>
        <w:t>ในการให้การฝึกศึกษา เป็นที่ปรึกษาทางวิชาการ ศึกษาค้นคว้าและเสนอแนะทางวิชาการ จัดทำตำรา เอกสารประกอบการศึกษา และเอกสารการฝึก รวมทั้งเสนอแนะการจัดครู อาจารย์ผู้สอน วิทยากรในการสัมมนาตามสาขาวิชาที่รับผิดชอบ ซึ่งได้</w:t>
      </w:r>
      <w:r>
        <w:rPr>
          <w:rFonts w:ascii="TH SarabunPSK" w:hAnsi="TH SarabunPSK" w:cs="TH SarabunPSK"/>
          <w:sz w:val="36"/>
          <w:sz w:val="36"/>
          <w:szCs w:val="36"/>
        </w:rPr>
        <w:t>กำหนดไว้ตาม อฉก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๔๑๐๐ 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ยุทธศึกษาทหารเรือ ซึ่งถือเป็นหน้าที่พื้นฐานที่ต้องพัฒนา และดำเนินการอย่างต่อเนื่อง </w:t>
      </w:r>
      <w:r>
        <w:rPr>
          <w:rFonts w:ascii="TH SarabunPSK" w:hAnsi="TH SarabunPSK" w:cs="TH SarabunPSK"/>
          <w:sz w:val="36"/>
          <w:sz w:val="36"/>
          <w:szCs w:val="36"/>
        </w:rPr>
        <w:t>และจาก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บทวนวิสัยทัศน์และเป้าหมายของกองทัพเรือ </w:t>
      </w:r>
      <w:r>
        <w:rPr>
          <w:rFonts w:ascii="TH SarabunPSK" w:hAnsi="TH SarabunPSK" w:cs="TH SarabunPSK"/>
          <w:sz w:val="36"/>
          <w:sz w:val="36"/>
          <w:szCs w:val="36"/>
        </w:rPr>
        <w:t>วิสัยทัศน์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มยุทธศึกษาทหารเรื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จนวิสัยทัศน์ของฝ่ายวิชาการ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ได้กำหนดไว้อย่างสอดคล้องในทุกระดับ </w:t>
      </w:r>
      <w:r>
        <w:rPr>
          <w:rFonts w:ascii="TH SarabunPSK" w:hAnsi="TH SarabunPSK" w:cs="TH SarabunPSK"/>
          <w:sz w:val="36"/>
          <w:sz w:val="36"/>
          <w:szCs w:val="36"/>
        </w:rPr>
        <w:t>กล่าวค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339933"/>
          <w:sz w:val="44"/>
          <w:szCs w:val="44"/>
        </w:rPr>
      </w:pPr>
      <w:r>
        <w:rPr>
          <w:rFonts w:cs="TH SarabunPSK" w:ascii="TH SarabunPSK" w:hAnsi="TH SarabunPSK"/>
          <w:b/>
          <w:bCs/>
          <w:color w:val="339933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สัยทัศน์กองทัพเรือ พุทธศักราช ๒๕๖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็นหน่วยงานความมั่นคงทางทะเลที่มีบทบาทนำในภูมิภา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เป็นเลิศในการบริหารจัดการ”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สัยทัศน์ ย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ร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“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ป็นองค์กรแห่งการเรียนรู้ ก้าวทันเทคโนโลยี จัดการศึกษามีคุณภาพตามมาตรฐานสากล เป็นที่ปรึกษาทางวิชาการที่เชื่อถือได้ และเป็นเลิศในด้านกิจการทางทะเล เป็นต้นแบบในความเป็นมืออาชีพ จริยธรรมและคุณธรรม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สัยทัศน์ ฝว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นผู้นำทางความรู้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คิดด้านกิจการทางทะเ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ุ่งมั่นพัฒนาคุณภาพและมาตรฐานสู่ระดับสาก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มื่อพิจารณาประกอบกับ</w:t>
      </w:r>
      <w:r>
        <w:rPr>
          <w:rFonts w:ascii="TH SarabunPSK" w:hAnsi="TH SarabunPSK" w:cs="TH SarabunPSK"/>
          <w:sz w:val="36"/>
          <w:sz w:val="36"/>
          <w:szCs w:val="36"/>
        </w:rPr>
        <w:t>การวิเคราะห์สถานการณ์และสภาพแวดล้อมขององค์กร ได้พบจุดแข็ง จุดอ่อน โอกาส และ</w:t>
      </w:r>
      <w:r>
        <w:rPr>
          <w:rFonts w:ascii="TH SarabunPSK" w:hAnsi="TH SarabunPSK" w:cs="TH SarabunPSK"/>
          <w:sz w:val="36"/>
          <w:sz w:val="36"/>
          <w:szCs w:val="36"/>
        </w:rPr>
        <w:t>อุปสรร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บว่า</w:t>
      </w:r>
      <w:r>
        <w:rPr>
          <w:rFonts w:ascii="TH SarabunPSK" w:hAnsi="TH SarabunPSK" w:cs="TH SarabunPSK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ฯ สามารถใช้โอกาสจากการที่ประเทศ</w:t>
      </w:r>
      <w:r>
        <w:rPr>
          <w:rFonts w:ascii="TH SarabunPSK" w:hAnsi="TH SarabunPSK" w:cs="TH SarabunPSK"/>
          <w:sz w:val="36"/>
          <w:sz w:val="36"/>
          <w:szCs w:val="36"/>
        </w:rPr>
        <w:t>ไทย</w:t>
      </w:r>
      <w:r>
        <w:rPr>
          <w:rFonts w:ascii="TH SarabunPSK" w:hAnsi="TH SarabunPSK" w:cs="TH SarabunPSK"/>
          <w:sz w:val="36"/>
          <w:sz w:val="36"/>
          <w:szCs w:val="36"/>
        </w:rPr>
        <w:t>และกองทัพ</w:t>
      </w:r>
      <w:r>
        <w:rPr>
          <w:rFonts w:ascii="TH SarabunPSK" w:hAnsi="TH SarabunPSK" w:cs="TH SarabunPSK"/>
          <w:sz w:val="36"/>
          <w:sz w:val="36"/>
          <w:szCs w:val="36"/>
        </w:rPr>
        <w:t>ไทย</w:t>
      </w:r>
      <w:r>
        <w:rPr>
          <w:rFonts w:ascii="TH SarabunPSK" w:hAnsi="TH SarabunPSK" w:cs="TH SarabunPSK"/>
          <w:sz w:val="36"/>
          <w:sz w:val="36"/>
          <w:szCs w:val="36"/>
        </w:rPr>
        <w:t>มีความมุ่งมั่นในการ</w:t>
      </w:r>
      <w:r>
        <w:rPr>
          <w:rFonts w:ascii="TH SarabunPSK" w:hAnsi="TH SarabunPSK" w:cs="TH SarabunPSK"/>
          <w:sz w:val="36"/>
          <w:sz w:val="36"/>
          <w:szCs w:val="36"/>
        </w:rPr>
        <w:t>สร้างความร่วมม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บประเทศต่าง ๆ ในอาเซียน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</w:t>
      </w:r>
      <w:r>
        <w:rPr>
          <w:rFonts w:ascii="TH SarabunPSK" w:hAnsi="TH SarabunPSK" w:cs="TH SarabunPSK"/>
          <w:sz w:val="36"/>
          <w:sz w:val="36"/>
          <w:szCs w:val="36"/>
        </w:rPr>
        <w:t>มีบทบาทเป็นผู้นำด้านความมั่นคงทางทะเลอย่างสร้างสรรค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อกาสดังกล่าวนี้จะเป็น</w:t>
      </w:r>
      <w:r>
        <w:rPr>
          <w:rFonts w:ascii="TH SarabunPSK" w:hAnsi="TH SarabunPSK" w:cs="TH SarabunPSK"/>
          <w:sz w:val="36"/>
          <w:sz w:val="36"/>
          <w:szCs w:val="36"/>
        </w:rPr>
        <w:t>แรงผลักดันอันสำคัญในการพัฒนา</w:t>
      </w:r>
      <w:r>
        <w:rPr>
          <w:rFonts w:ascii="TH SarabunPSK" w:hAnsi="TH SarabunPSK" w:cs="TH SarabunPSK"/>
          <w:sz w:val="36"/>
          <w:sz w:val="36"/>
          <w:szCs w:val="36"/>
        </w:rPr>
        <w:t>คุณภาพ</w:t>
      </w:r>
      <w:r>
        <w:rPr>
          <w:rFonts w:ascii="TH SarabunPSK" w:hAnsi="TH SarabunPSK" w:cs="TH SarabunPSK"/>
          <w:sz w:val="36"/>
          <w:sz w:val="36"/>
          <w:szCs w:val="36"/>
        </w:rPr>
        <w:t>การศึกษาและบุคลากร</w:t>
      </w:r>
      <w:r>
        <w:rPr>
          <w:rFonts w:ascii="TH SarabunPSK" w:hAnsi="TH SarabunPSK" w:cs="TH SarabunPSK"/>
          <w:sz w:val="36"/>
          <w:sz w:val="36"/>
          <w:szCs w:val="36"/>
        </w:rPr>
        <w:t>ของกองทัพเร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ย่างไรก็</w:t>
      </w:r>
      <w:r>
        <w:rPr>
          <w:rFonts w:ascii="TH SarabunPSK" w:hAnsi="TH SarabunPSK" w:cs="TH SarabunPSK"/>
          <w:sz w:val="36"/>
          <w:sz w:val="36"/>
          <w:szCs w:val="36"/>
        </w:rPr>
        <w:t>ตาม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จุดอ่อนอันสำคัญที่ต้องการการแก้ไขอย่างเร่งด่วนในเรื่องของจำนวนและคุณภาพของกำลังพลที่ปฏิบัติหน้าที่อาจารย์ </w:t>
      </w:r>
      <w:r>
        <w:rPr>
          <w:rFonts w:ascii="TH SarabunPSK" w:hAnsi="TH SarabunPSK" w:cs="TH SarabunPSK"/>
          <w:sz w:val="36"/>
          <w:sz w:val="36"/>
          <w:szCs w:val="36"/>
        </w:rPr>
        <w:t>ซึ่งมีอุปสรร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ข้อจำกัดอย่างสูงในเรื่องงบประมาณ </w:t>
      </w:r>
      <w:r>
        <w:rPr>
          <w:rFonts w:ascii="TH SarabunPSK" w:hAnsi="TH SarabunPSK" w:cs="TH SarabunPSK"/>
          <w:sz w:val="36"/>
          <w:sz w:val="36"/>
          <w:szCs w:val="36"/>
        </w:rPr>
        <w:t>เพราะ</w:t>
      </w:r>
      <w:r>
        <w:rPr>
          <w:rFonts w:ascii="TH SarabunPSK" w:hAnsi="TH SarabunPSK" w:cs="TH SarabunPSK"/>
          <w:sz w:val="36"/>
          <w:sz w:val="36"/>
          <w:szCs w:val="36"/>
        </w:rPr>
        <w:t>กำลังพลที่ปฏิบัติหน้าที่อาจารย์ส่วนใหญ่</w:t>
      </w:r>
      <w:r>
        <w:rPr>
          <w:rFonts w:ascii="TH SarabunPSK" w:hAnsi="TH SarabunPSK" w:cs="TH SarabunPSK"/>
          <w:sz w:val="36"/>
          <w:sz w:val="36"/>
          <w:szCs w:val="36"/>
        </w:rPr>
        <w:t>มาจากผู้ที่สำเร็จการศึกษาจากโรงเรียนเสนาธิการทหารหรือวิทยาลัยป้องกันราชอาณาจักรของ</w:t>
      </w:r>
      <w:r>
        <w:rPr>
          <w:rFonts w:ascii="TH SarabunPSK" w:hAnsi="TH SarabunPSK" w:cs="TH SarabunPSK"/>
          <w:sz w:val="36"/>
          <w:sz w:val="36"/>
          <w:szCs w:val="36"/>
        </w:rPr>
        <w:t>มิตรประเทศ</w:t>
      </w:r>
      <w:r>
        <w:rPr>
          <w:rFonts w:ascii="TH SarabunPSK" w:hAnsi="TH SarabunPSK" w:cs="TH SarabunPSK"/>
          <w:sz w:val="36"/>
          <w:sz w:val="36"/>
          <w:szCs w:val="36"/>
        </w:rPr>
        <w:t>ซึ่งผลัดเปลี่ยนหมุนเวียนกันมาใช้ทุนจากการไปศึกษาดังกล่าวเป็นเวลา ๒ 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ไม่ได้รับการพัฒนาต่อยอดหรือไม่ได้รับการวางแผนสร้างอาจารย์ของฝ่ายวิชาการฯ เองในระยะยา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อกจากนี้แล้วจำนวนข้าราชการของ</w:t>
      </w:r>
      <w:r>
        <w:rPr>
          <w:rFonts w:ascii="TH SarabunPSK" w:hAnsi="TH SarabunPSK" w:cs="TH SarabunPSK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ฯ ที่ทำหน้าที่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ของ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>ชั้นสูง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>กรมยุทธศึกษาทหารเร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ช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รวมไปถึงการสนับสนุนงานด้านวิชาการและการฝึกให้กับกองทัพเรือและกองทัพไทย</w:t>
      </w:r>
      <w:r>
        <w:rPr>
          <w:rFonts w:ascii="TH SarabunPSK" w:hAnsi="TH SarabunPSK" w:cs="TH SarabunPSK"/>
          <w:sz w:val="36"/>
          <w:sz w:val="36"/>
          <w:szCs w:val="36"/>
        </w:rPr>
        <w:t>ก็กำลั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ในสภาวะวิกฤต และมีแนวโน้มที่สถานการณ์นี้จะดำเนินไปอย่างต่อเนื่อง </w:t>
      </w:r>
      <w:r>
        <w:rPr>
          <w:rFonts w:ascii="TH SarabunPSK" w:hAnsi="TH SarabunPSK" w:cs="TH SarabunPSK"/>
          <w:sz w:val="36"/>
          <w:sz w:val="36"/>
          <w:szCs w:val="36"/>
        </w:rPr>
        <w:t>อีกทั้งงบประมาณที่ฝ่ายวิชาการได้รับก็ยังไม่สอดคล้องกับการพัฒนาอาจารย์และบุคลากรของฝ่ายวิชาการฯ ให้มีศักยภาพทางวิชาการในระดับที่ได้รับการยอมรับจ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ถาบันการศึกษาทั้งในและนอกประเทศ </w:t>
      </w:r>
      <w:r>
        <w:rPr>
          <w:rFonts w:ascii="TH SarabunPSK" w:hAnsi="TH SarabunPSK" w:cs="TH SarabunPSK"/>
          <w:sz w:val="36"/>
          <w:sz w:val="36"/>
          <w:szCs w:val="36"/>
        </w:rPr>
        <w:t>ส่งผลให้</w:t>
      </w:r>
      <w:r>
        <w:rPr>
          <w:rFonts w:ascii="TH SarabunPSK" w:hAnsi="TH SarabunPSK" w:cs="TH SarabunPSK"/>
          <w:sz w:val="36"/>
          <w:sz w:val="36"/>
          <w:szCs w:val="36"/>
        </w:rPr>
        <w:t>ความร่วมมือระหว่าง ย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กับหน่วยงา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ทั้งในและนอกประเทศ</w:t>
      </w:r>
      <w:r>
        <w:rPr>
          <w:rFonts w:ascii="TH SarabunPSK" w:hAnsi="TH SarabunPSK" w:cs="TH SarabunPSK"/>
          <w:sz w:val="36"/>
          <w:sz w:val="36"/>
          <w:szCs w:val="36"/>
        </w:rPr>
        <w:t>ไม่สามารถดำเนินต่อไปได้อย่างราบรื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ำให้ฝ่ายวิชาการฯ</w:t>
      </w:r>
      <w:r>
        <w:rPr>
          <w:rFonts w:ascii="TH SarabunPSK" w:hAnsi="TH SarabunPSK" w:cs="TH SarabunPSK"/>
          <w:sz w:val="36"/>
          <w:sz w:val="36"/>
          <w:szCs w:val="36"/>
        </w:rPr>
        <w:t>ใช้จุดแข็ง</w:t>
      </w:r>
      <w:r>
        <w:rPr>
          <w:rFonts w:ascii="TH SarabunPSK" w:hAnsi="TH SarabunPSK" w:cs="TH SarabunPSK"/>
          <w:sz w:val="36"/>
          <w:sz w:val="36"/>
          <w:szCs w:val="36"/>
        </w:rPr>
        <w:t>และโอกาส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ใน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ดทำแผนยุทธศาสตร์การพัฒนาการศึกษาและบุคลากรของฝ่ายวิชาการ กรมยุทธศึกษาทหารเรือ ระยะ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๙ </w:t>
      </w:r>
      <w:r>
        <w:rPr>
          <w:rFonts w:ascii="TH SarabunPSK" w:hAnsi="TH SarabunPSK" w:cs="TH SarabunPSK"/>
          <w:sz w:val="36"/>
          <w:sz w:val="36"/>
          <w:szCs w:val="36"/>
        </w:rPr>
        <w:t>ถึ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๕๖๓ เพื่อแก้ปัญหา</w:t>
      </w:r>
      <w:r>
        <w:rPr>
          <w:rFonts w:ascii="TH SarabunPSK" w:hAnsi="TH SarabunPSK" w:cs="TH SarabunPSK"/>
          <w:sz w:val="36"/>
          <w:sz w:val="36"/>
          <w:szCs w:val="36"/>
        </w:rPr>
        <w:t>ที่เกิดขึ้น</w:t>
      </w:r>
      <w:r>
        <w:rPr>
          <w:rFonts w:ascii="TH SarabunPSK" w:hAnsi="TH SarabunPSK" w:cs="TH SarabunPSK"/>
          <w:sz w:val="36"/>
          <w:sz w:val="36"/>
          <w:szCs w:val="36"/>
        </w:rPr>
        <w:t>และทำให้การพัฒนาการศึกษาและบุคลากรของฝ่ายวิชาการมีความต่อเนื่องและยั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>งยืน โดยได้กำหนด</w:t>
      </w:r>
      <w:r>
        <w:rPr>
          <w:rFonts w:ascii="TH SarabunPSK" w:hAnsi="TH SarabunPSK" w:cs="TH SarabunPSK"/>
          <w:sz w:val="36"/>
          <w:sz w:val="36"/>
          <w:szCs w:val="36"/>
        </w:rPr>
        <w:t>ประเด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ุทธศาสตร์ไว้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าน ได้แก่ 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ที่ ๑ ปลูกต้นกล้า – การสร้างอาจารย์รุ่นใหม่ของ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ที่ยั่งยืนและต่อเนื่อง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ยุทธศาสตร์ที่ ๒ รดน้ำ ให้ปุ๋ย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พัฒนาอาจารย์ที่มีอยู่ และยกระดับการให้บริการทางการศึกษา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ยุทธศาสตร์ที่ ๓ ตกแต่งกิ่งใบ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ำหนดทิศทางการศึกษา และ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การทำผลงานทางวิชาการในรูปแบบต่างๆ เพื่อเก็บไว้เป็นฐานข้อมูล และเผยแพร่ออกสู่หน่วยภายนอก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ที่ ๔ ให้ความร่มรื่น – มีความเป็นเอกในด้านวิชาการ สนับสนุน</w:t>
      </w:r>
      <w:r>
        <w:rPr>
          <w:rFonts w:ascii="TH SarabunPSK" w:hAnsi="TH SarabunPSK" w:cs="TH SarabunPSK"/>
          <w:sz w:val="36"/>
          <w:sz w:val="36"/>
          <w:szCs w:val="36"/>
        </w:rPr>
        <w:t>ท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ชาการและการเป็นที่ปรึกษาให้กับหน่วยงานต่าง ๆ ในกองทัพเรือ </w:t>
      </w:r>
      <w:r>
        <w:rPr>
          <w:rFonts w:ascii="TH SarabunPSK" w:hAnsi="TH SarabunPSK" w:cs="TH SarabunPSK"/>
          <w:sz w:val="36"/>
          <w:sz w:val="36"/>
          <w:szCs w:val="36"/>
        </w:rPr>
        <w:t>ตลอดจนหน่วยงานต่างๆ นอกกองทัพเรือที่ขอรับการสนับสนุน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ยุทธศาสตร์ที่ ๕ ออกดอกหอมหวล แผ่กิ่งก้านสาขา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บุคลากรของ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ได้รับความชื่นชมจากมวลชนประพฤติปฏิบัติตนที่อยู่ในกรอบศีลธรรมและจริยธรรมอันดีงาม มีมาตรฐานทาง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จริยธรรมสูง รวมไปถึงการยกระดับสถาบันการศึกษา และครู อาจารย์สู่ระดับสากล จนเป็นที่ยอมรับ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ยุทธศาสตร์ที่ ๖ เติบโตยั่งยืน – 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จัดทำ</w:t>
      </w:r>
      <w:r>
        <w:rPr>
          <w:rFonts w:ascii="TH SarabunPSK" w:hAnsi="TH SarabunPSK" w:cs="TH SarabunPSK"/>
          <w:sz w:val="36"/>
          <w:sz w:val="36"/>
          <w:szCs w:val="36"/>
        </w:rPr>
        <w:t>ระบบสารสนเทศ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>ฐานข้อมูลการศึกษาและวิชาการ เพื่อพัฒนาการศึกษาให้สอดคล้องกับความต้องการของกองทัพเรือ และสถานการณ์ที่เปลี่ยนแปลงไปในอนาคต ตลอดจนการติดตามการดำเนินงานตามยุทธศาสตร์ การวิเคราะห์ประเมินผล และปรับปรุงยุทธศาสตร์ให้บรรล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ยใต้ยุทธศาสตร์ทั้ง ๖ ด้านนี้ ฝ</w:t>
      </w:r>
      <w:r>
        <w:rPr>
          <w:rFonts w:ascii="TH SarabunPSK" w:hAnsi="TH SarabunPSK" w:cs="TH SarabunPSK"/>
          <w:sz w:val="36"/>
          <w:sz w:val="36"/>
          <w:szCs w:val="36"/>
        </w:rPr>
        <w:t>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>ฯ ได้กำหนด</w:t>
      </w:r>
      <w:r>
        <w:rPr>
          <w:rFonts w:ascii="TH SarabunPSK" w:hAnsi="TH SarabunPSK" w:cs="TH SarabunPSK"/>
          <w:sz w:val="36"/>
          <w:sz w:val="36"/>
          <w:szCs w:val="36"/>
        </w:rPr>
        <w:t>แผนงานและ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ที่จะดำเนิน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ในระยะเวลา ๕ ปี ตั้งแต่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๙ </w:t>
      </w:r>
      <w:r>
        <w:rPr>
          <w:rFonts w:ascii="TH SarabunPSK" w:hAnsi="TH SarabunPSK" w:cs="TH SarabunPSK"/>
          <w:sz w:val="36"/>
          <w:sz w:val="36"/>
          <w:szCs w:val="36"/>
        </w:rPr>
        <w:t>ถึ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๕๖๓ และได้กลายเป็นที่มาของ แผนยุทธศาสตร์การพัฒนาการศึกษาและบุคลากรของฝ่ายวิชาการ กรมยุทธศึกษาทหารเรือ ระยะ ๕ 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๙ </w:t>
      </w:r>
      <w:r>
        <w:rPr>
          <w:rFonts w:ascii="TH SarabunPSK" w:hAnsi="TH SarabunPSK" w:cs="TH SarabunPSK"/>
          <w:sz w:val="36"/>
          <w:sz w:val="36"/>
          <w:szCs w:val="36"/>
        </w:rPr>
        <w:t>ถึ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๖๓ นอกจากนี้แล้ว เพื่อให้เกิดความชัดเจน และง่ายต่อการบริหารจัดการตามแผ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ุทธศาสตร์ดังกล่าว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</w:t>
      </w:r>
      <w:r>
        <w:rPr>
          <w:rFonts w:ascii="TH SarabunPSK" w:hAnsi="TH SarabunPSK" w:cs="TH SarabunPSK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ได้จัดแยก</w:t>
      </w:r>
      <w:r>
        <w:rPr>
          <w:rFonts w:ascii="TH SarabunPSK" w:hAnsi="TH SarabunPSK" w:cs="TH SarabunPSK"/>
          <w:sz w:val="36"/>
          <w:sz w:val="36"/>
          <w:szCs w:val="36"/>
        </w:rPr>
        <w:t>แผนงานและ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ที่ต้องทำในปี</w:t>
      </w:r>
      <w:r>
        <w:rPr>
          <w:rFonts w:ascii="TH SarabunPSK" w:hAnsi="TH SarabunPSK" w:cs="TH SarabunPSK"/>
          <w:sz w:val="36"/>
          <w:sz w:val="36"/>
          <w:szCs w:val="36"/>
        </w:rPr>
        <w:t>ที่ส่งเสริมต่อเนื่องกัน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ในแต่ละปียังได้กำหนดผู้รับผิดชอบ ตัวชี้วัด และ งบประมาณไว้ด้วยแล้ว แผนยุทธศาสตร์การพัฒนาการศึกษาและบุคลากรของฝ่ายวิชาการ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ี้ </w:t>
      </w:r>
      <w:r>
        <w:rPr>
          <w:rFonts w:ascii="TH SarabunPSK" w:hAnsi="TH SarabunPSK" w:cs="TH SarabunPSK"/>
          <w:sz w:val="36"/>
          <w:sz w:val="36"/>
          <w:szCs w:val="36"/>
        </w:rPr>
        <w:t>จะเป็นแผนแม่บทในการขับเคลื่อนการปฏิบัติงาน เพื่อสนับสนุนยุทธศาสตร์ นโยบาย ให้บรรลุวิสัยทัศน์ของ</w:t>
      </w:r>
      <w:r>
        <w:rPr>
          <w:rFonts w:ascii="TH SarabunPSK" w:hAnsi="TH SarabunPSK" w:cs="TH SarabunPSK"/>
          <w:sz w:val="36"/>
          <w:sz w:val="36"/>
          <w:szCs w:val="36"/>
        </w:rPr>
        <w:t>กรมยุทธศึกษาทหารเรือ และ</w:t>
      </w:r>
      <w:r>
        <w:rPr>
          <w:rFonts w:ascii="TH SarabunPSK" w:hAnsi="TH SarabunPSK" w:cs="TH SarabunPSK"/>
          <w:sz w:val="36"/>
          <w:sz w:val="36"/>
          <w:szCs w:val="36"/>
        </w:rPr>
        <w:t>กองทัพเรือ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ประเมินสถานการณ์และแนวโน้ม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การณ์และแนวโน้มด้านความมั่นคง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ถานการณ์ความมั่นคงของโลกที่ส่งผลต่อประเทศไทยในขณะนี้เป็นที่น่าจับตามองอย่างใกล้ชิด ภายหลังสงครามเย็นยุติลง โดยชัยชนะได้ตกเป็นของโลกตะวันตก อเมริกาได้กลายเป็นมหาอำนาจหนึ่งเดียวที่เป็นผู้กำหนดทิศทางความมั่นคงของโลกและในภูมิภาคต่างๆ จนสื่อหลายๆ สำนักให้ตำแหน่งสหรัฐ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ป็นตำรวจโลก อย่างไรก็ดี ความเจริญเติบโตทางเศรษฐกิจของจีนได้สร้างความหวาดระแวงให้แก่สหรัฐ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ป็นอย่างยิ่ง จีนใช้กำลังอำนาจทางเศรษฐกิจของตน สนับสนุนและเสริมสร้างกำลังอำนาจของชาติทางด้านอื่น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ไปถึงความต้องการการยอมรับ และมีบทบาท โดยต้องการมีส่วนร่วมในการกำหนดทิศทางของโลก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ทั้งภาคความมั่นคงและเศรษฐกิจ ผลจากการการแข่งขันระหว่างสหรัฐซึ่งเป็นชาติมหาอำนาจเดิมกับจี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ที่เป็นชาติที่กำลังก้าวขึ้นมาเป็นมหาอำนาจใหม่ทำให้เกิดผลกระทบรอบด้าน ไม่ว่าจะเป็นด้านความมั่นคง เศรษฐกิจ รวมไปถึงการรวมกลุ่มกันของประเทศต่างๆ เพื่อรักษาผลประโยชน์ และเพิ่มอำนาจการต่อรอง ทั้งนี้ประเทศมหาอำนาจทั้งสองต่างฝ่าย ต่างมีความหวาดระแวงซึ่งกันและกัน ดังจะเห็นได้จากท่าที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ของสหรัฐในการสนับสนุน ญี่ปุ่น เวี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าม ฟิลิปปินส์ ในความขัดแย้งอาณาเขตทางทะเลที่ชาติทั้งสองมีกับจีน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ทางกลับกันจีนก็ให้การสนับสนุนทางเศรษฐกิจกับรัสเซียเมื่อเกิดวิกฤติสงครามยูเครน ที่สหรัฐดำเนินการบอยคอตสินค้าปิโตรเลี่ยมและก๊าซธรรมชาติของรัสเซียจนทำให้ค่าเงินของรัสเซียตกต่ำลงมากกว่าร้อยละ ๕๐ ชาติต่างๆ พยายาม เรียกร้องให้ชาติมหาอำนาจทั้งสองมีความสัมพันธ์อย่างสร้างสรรค์ โดยยึดประโยชน์ของประชาคมโลก สันติภาพและความเจริญเติบโตทางเศรษฐกิจเป็นสำคัญ 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ประโยชน์ของสหรัฐเพิ่มขึ้นพร้อมกับการเติบโตทางเศรษฐกิจของเอเชีย เป็นคู่ค้าสำคัญของไทยและของเกือบทุกประเทศในเอเชียแปซิฟิก เช่น เกาหลีใต้ ญี่ปุ่น ออสเตรเลีย สิงคโปร์ ในขณะเดียวกันจีนต้องการมีบทบาทในภูมิภาค มีขีดความสามารถในการรักษาผลประโยชน์ของชาติ สามารถป้องปราม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การคุกคามของสหรัฐด้วยกำลังทหาร จีนได้ปรับปรุงกองทัพให้ทันสมัย มีแผนสร้างกองเรือที่ทรงอานุภาพ อย่างไรก็ดีจีนพยายามรักษาความสัมพันธ์กับสหรัฐ ถึงจะมีความขัดแย้ง และการแข่งขัน แต่จีนและสหรัฐ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ก็พึ่งพาอาศัยซึ่งกันและกันในหลายด้าน จีนเป็นคู่ค้าอันดับ ๒ ของสหรัฐและเป็นเจ้าหนี้รายใหญ่ คนจี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นับล้านคนกำลังศึกษาในสหรัฐ นอกจากสถานการณ์โลกซึ่งเกิดจากการแข่งขันกันระหว่างมหาอำนาจแล้ว เหตุการณ์การก่อการร้าย ซึ่งเกิดขึ้นอย่างต่อเนื่องในต่างประเทศ เป็นตัวชี้วัดและสิ่งบอกเหตุที่สำคัญ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ที่รัฐบาลและกองทัพจะต้องเตรียมองค์วัตถุ องค์บุคคล และองค์ยุทธวิธีในการรับมือกับภัยคุกคามรูปแบบนี้ รวมไปถึงการมียุทธศาสตร์ร่วมมือกับประเทศเพื่อนบ้าน ภูมิภาคและประชาคมโลก ประช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คมอาเซียน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ตัวอย่างที่ใกล้ตัวกับประเทศไทย ที่ชาติในอาเซียนพยายามรวมตัวกันเพื่อความมั่นคงทั้งในด้านการเมือง การทหาร และเศรษฐกิจ แนวโน้มของสภาวะแวดล้อมโลกจะยังคงเป็นลักษณะการแข่งขันการมีอำนาจนำ ทั้งด้านความมั่นคง และด้านเศรษฐกิจ มีการก่อการร้ายผ่านประเทศที่สามเป็นตัวชี้วัดความไม่พึงพอใจ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การรวมตัวกันของชาติต่างๆ เพื่อเลือกข้างหรือเพื่อแสดงตัวเป็นกลางเพื่อสร้างอำนาจการต่อรองทั้งด้านการเมือง การทหาร และการเศรษฐกิจจะเกิดขึ้นทั่วโลก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ผลกระทบและแรงผลักดันต่อประเทศไทย กองทัพเรือ และฝ่ายวิชาการ กรมยุทธศึกษ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หารเรือ การเตรียมความพร้อม เพื่อรองรับความเปลี่ยนแปลง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เทศไทยและกองทัพเรือไม่อาจหลีกพ้นผลกระทบจากท่าทีมหาอำนาจของโลก และสถานการณ์ความมั่นคงในปัจจุบันและแนวโน้มที่กล่าวมาได้ ดังจะเห็นได้จาก วิสัยทัศน์กองทัพเรือ พุทธศักราช ๒๕๖๗ มีเป้าหมายให้ กองทัพเรือเป็นหน่วยงานความมั่นคงทางทะเลที่มีบทบาทนำในภูมิภาค เป็นหน่วยงานที่มีบทบาทที่โดดเด่นในการธำรงไว้ซึ่งเกียรติ และศักดิ์ศรีของประเทศในสังคมโลก เป็นที่ยอมรับ เชื่อถือ ชื่นชม และยกย่องจากสาธารณชนในการเป็นแบบอย่างที่ดีให้กับหน่วยงานทั้งภายใน ประเทศและต่างประเทศ รวมไปถึงนโยบายกองทัพเรือ ประจําปีงบประมาณ ๒๕๕๙ โดยให้ทบทวนระดับความพร้อมรบของ 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ให้เหมาะสมกับสภาวะแวดล้อมด้านความมั่นคงที่เปลี่ยนแปลงไป  ขยายความร่วมมือด้านการศึกษาและความสัมพันธ์กับ 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ิตรประเทศ เพื่อรองรับวิสัยทัศน์ 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ขยายการแลกเปลี่ยนข่าวสารและพัฒนาความร่วมมือด้านการข่าวกับหน่วยงานด้านการข่าว ของ 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ินเดีย 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าธารณรัฐประชาชนจีน และ 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ัมพูชา ทบทวนการเตรียมความพร้อมและพิจารณาการจัดกําลังตามแผนป้องกันประเทศ แผนเผชิญเหตุ และแผนการฝึกต่างๆ ของ 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านองค์บุคคล องค์วัตถุ และองค์ยุทธวิธีของ หน่วยกําลังรบให้มีศักยภาพ พร้อมรับสถานการณ์ และภัยคุกคามทุกรูปแบบที่อาจเกิดขึ้นใน อนาคต โดยเมื่อจําเป็นต้องเข้าทําการรบ ต้องได้รับชัยชนะ และสามารถปฏิบัติการผสม หรือ ร่ว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สมกับมิตรประเทศได้ระดับแนวหน้า เป็นต้น  การที่กองทัพเรือจะสามารถตอบสนองต่อสถานการณ์ความมั่นคงของโลก ภูมิภาค วิสัยทัศน์และนโยบายที่ได้วางไว้เหล่านี้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ต้องเตรียมกำลังพลที่ทำหน้าที่ครู อาจารย์ และปรับปรุงการบริการด้านการศึกษา หลักสูตร เนื้อหาการเรียน การสอน ให้ตอบรับกับความต้องการของกองทัพเรือ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บริหารงานราชการ และการประกันคุณภาพการศึกษา และการพัฒนาคุณภาพครู อาจารย์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อกเหนือไปจากสถานการณ์ด้านความมั่นคงที่เป็นตัวกำหนดทิศทางนโยบายและวิสัยทัศน์ของกองทัพเรือที่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ต้องพิจารณาเตรียมกำลังพลที่ทำหน้าที่ครู อาจารย์ และปรับปรุงการบริการด้านการศึกษา หลักสูตร เนื้อหาการเรียน การสอน ให้ตอบรับกับความต้องการของกองทัพเรือ  ในด้านการบริหารงานตามนโยบายของรัฐบาล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ต้องดำเนินการตาม 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มวด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าตรา </w:t>
      </w:r>
      <w:r>
        <w:rPr>
          <w:rFonts w:ascii="TH SarabunPSK" w:hAnsi="TH SarabunPSK" w:cs="TH SarabunPSK"/>
          <w:sz w:val="36"/>
          <w:sz w:val="36"/>
          <w:szCs w:val="36"/>
        </w:rPr>
        <w:t>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ะบุว่า “การบริหารราชการเพื่อให้เกิดผลสัมฤทธิ์ต่อภารกิจของรัฐ </w:t>
      </w:r>
      <w:r>
        <w:rPr>
          <w:rFonts w:cs="TH SarabunPSK" w:ascii="TH SarabunPSK" w:hAnsi="TH SarabunPSK"/>
          <w:sz w:val="36"/>
          <w:szCs w:val="36"/>
        </w:rPr>
        <w:t xml:space="preserve">.... </w:t>
      </w:r>
      <w:r>
        <w:rPr>
          <w:rFonts w:ascii="TH SarabunPSK" w:hAnsi="TH SarabunPSK" w:cs="TH SarabunPSK"/>
          <w:sz w:val="36"/>
          <w:sz w:val="36"/>
          <w:szCs w:val="36"/>
        </w:rPr>
        <w:t>ส่วนราชการก่อน จะดำเนินการตามภารกิจใด ต้องจัดทำแผนปฏิบัติราชการไว้ล่วงหน้า โดยต้องมีรายละเอียดขั้นตอน ระยะเวลา และงบประมาณที่ต้องใช้ในการดำเนินการของ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แต่ละขั้นตอน เป้าหมายของภารกิจ ผลสัมฤทธิ์ ของภารกิจ และตัวชี้วัดความสำเร็จของภารกิจ” มาตรา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๑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ะบุว่า “ให้ส่วนราชการจัดทำแผนปฏิบัติราชการ โดยจัดทำเป็นแผนสี่ปี ซึ่งจะต้องสอดคล้องกับแผนการบริหารราชการแผ่นดิน โดยระบุสาระสำคัญเกี่ยวกับนโยบายการปฏิบัติราชการของส่วนราชการ เป้าหมาย และผลสัมฤทธิ์ของงาน รวมทั้งประมาณการรายได้และรายจ่ายและทรัพยากรอื่นที่ จะต้องใช้ เสนอต่อรัฐมนตรีให้ความเห็นชอบ”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ละในการที่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เป็นหน่วยให้การศึกษาภายใต้การบังคับบัญชาของกระทรวงกลาโหม กระทรวงกลาโหม ตระหนักถึงความสำคัญของการประกันคุณภาพการศึกษาตามพระราชบัญญัติการศึกษา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แหงชาติ พ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๒๕๔๒ แกไขเพิ่มเติม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ฉบับที่ ๒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พ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๒๕๔๕ จึงมีคำสั่งกระทรวงกลาโหม </w:t>
      </w:r>
      <w:r>
        <w:rPr>
          <w:rFonts w:cs="TH SarabunPSK" w:ascii="TH SarabunPSK" w:hAnsi="TH SarabunPSK"/>
          <w:spacing w:val="-4"/>
          <w:sz w:val="36"/>
          <w:szCs w:val="36"/>
        </w:rPr>
        <w:t>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ฉพาะ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ี่ ๒๒๐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๔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สดงเจตนารมณ์และกำหนดนโยบายด้านการจัดการศึกษาขึ้น โดยมุ่งเน้นให้สถาบันการศึกษาสังกัดกระทรวงกลาโหม เร่งรัดดำเนินงานตามนโยบายการพัฒนาคุณภาพและมาตรฐานการศึกษา รวมทั้งพัฒนาระบบการประกันคุณภาพการศึกษาอย่างต่อเนื่อง คำสั่งกระทรวงกลาโห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ที่ ๓๓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๔๔ กำหนดนโยบายการพัฒนาคุณภาพและมาตรฐานการศึกษา สถาบันการศึกษาของกระทรวงกลาโหม เพื่อให้ผู้สำเร็จการศึกษามีคุณภาพและมาตรฐานการศึกษาตามที่กระทรวงกลาโหมต้องการ และสอดคล้องกับพระราชบัญญัติการศึกษาแห่งชาติ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๔๒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  <w:tab w:val="left" w:pos="2835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สถานการณ์ ข้อกำหนดในการบริหารงานราชการและ การประกันคุณภาพการศึกษา ทำให้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ฝวก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ฯ ต้องมีการปรับเปลี่ยน กำหนดแผนงาน ยุทธศาสตร์ โดยการวิเคราะห์โอกาส ภาวะคุกคาม จุดแข็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และจุดอ่อน เพื่อจัดทำ แผนยุทธศาสตร์การพัฒนาการศึกษาและบุคลากรของฝ่ายวิชาการ กรมยุทธศึกษาทหารเรือ ระยะ ๕ 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๕๙ – ๒๕๖๓ ต่อ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วิเคราะห์โอกาส ภาวะคุกคาม จุดแข็ง และจุดอ่อ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98425</wp:posOffset>
                </wp:positionV>
                <wp:extent cx="3037840" cy="269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  <w:t>Streng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มีกำลังพลที่มีคุณภาพ มีความรู้ความ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ซึ่งมีผลการศึกษาดีจาก ร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ท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ฯ เป็นหล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มีการแลกเปลี่ยนความรู้กันระหว่าง อ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และ  นัก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สามารถเข้าถึงแหล่งข้อมูลต่าง ๆ ได้ เช่นห้องสมุด  ห้องสมุดยุทธศาสตร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 w:val="20"/>
                                <w:szCs w:val="24"/>
                              </w:rPr>
                              <w:t>มีการพัฒนาความรู้ อจ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0"/>
                                <w:sz w:val="20"/>
                                <w:szCs w:val="24"/>
                              </w:rPr>
                              <w:t>รวมทั้งมีการจัดอบรมการพัฒนาการเรียนการส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ข้อตกลงความร่วมมือระหว่างหน่วยงานภายในและภายนอก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212.1pt;mso-wrap-distance-left:9.05pt;mso-wrap-distance-right:9.05pt;mso-wrap-distance-top:0pt;mso-wrap-distance-bottom:0pt;margin-top:7.7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  <w:u w:val="single"/>
                        </w:rPr>
                        <w:t>Streng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มีกำลังพลที่มีคุณภาพ มีความรู้ความสามารถ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ซึ่งมีผลการศึกษาดีจาก ร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ท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ฯ เป็นหลั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มีการแลกเปลี่ยนความรู้กันระหว่าง อ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และ  นัก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สามารถเข้าถึงแหล่งข้อมูลต่าง ๆ ได้ เช่นห้องสมุด  ห้องสมุดยุทธศาสตร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pacing w:val="-8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8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0"/>
                          <w:sz w:val="20"/>
                          <w:szCs w:val="24"/>
                        </w:rPr>
                        <w:t>มีการพัฒนาความรู้ อจ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0"/>
                          <w:sz w:val="20"/>
                          <w:szCs w:val="24"/>
                        </w:rPr>
                        <w:t>รวมทั้งมีการจัดอบรมการพัฒนาการเรียนการส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ข้อตกลงความร่วมมือระหว่างหน่วยงานภายในและภายนอก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0680</wp:posOffset>
                </wp:positionH>
                <wp:positionV relativeFrom="paragraph">
                  <wp:posOffset>71120</wp:posOffset>
                </wp:positionV>
                <wp:extent cx="3923665" cy="3154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315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  <w:u w:val="single"/>
                              </w:rPr>
                              <w:t>Weak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จำนวน อ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มีน้อย เปรียบเทียบกับภาระงานที่ต้องรับผิดชอบ ซึ่งส่งผลกระทบต่อการพัฒนาความรู้  ของตัว อ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อ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ในชั้นยศ 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ซึ่งเป็นกำลังหลัก มีการปรับย้ายทุก  ๒ ปี ทำให้ขาดความต่อเนื่องในการทำงาน อีกทั้งไม่สอดคล้องกับการทำหน้าที่ อ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ซึ่งจำเป็นต้องใช้เวลา ในการสั่งสมประสบการณ์ในการถ่ายทอดวิชาความ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อ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แต่ละสาขาวิชามีพื้นฐานความรู้เฉพาะด้านแตกต่างกันไป อาจจะไม่สามารถให้คำแนะนำ นท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ในการจัดทำเอกสารส่วนบุคคล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left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งป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ด้านพัฒนาการศึกษา อาจารย์ ไม่เพียงพ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142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พึ่งพาการพัฒนาอาจารย์ ที่จบการศึกษาจากมิตรประเทศเป็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248.4pt;mso-wrap-distance-left:9.05pt;mso-wrap-distance-right:9.05pt;mso-wrap-distance-top:0pt;mso-wrap-distance-bottom:0pt;margin-top:5.6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  <w:u w:val="single"/>
                        </w:rPr>
                        <w:t>Weakn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left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จำนวน อ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มีน้อย เปรียบเทียบกับภาระงานที่ต้องรับผิดชอบ ซึ่งส่งผลกระทบต่อการพัฒนาความรู้  ของตัว อ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left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อ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ในชั้นยศ 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ซึ่งเป็นกำลังหลัก มีการปรับย้ายทุก  ๒ ปี ทำให้ขาดความต่อเนื่องในการทำงาน อีกทั้งไม่สอดคล้องกับการทำหน้าที่ อ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ซึ่งจำเป็นต้องใช้เวลา ในการสั่งสมประสบการณ์ในการถ่ายทอดวิชาความ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left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อ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แต่ละสาขาวิชามีพื้นฐานความรู้เฉพาะด้านแตกต่างกันไป อาจจะไม่สามารถให้คำแนะนำ นท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ในการจัดทำเอกสารส่วนบุคคลได้อย่างมีประสิทธิ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left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งป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ด้านพัฒนาการศึกษา อาจารย์ ไม่เพียงพ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142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พึ่งพาการพัฒนาอาจารย์ ที่จบการศึกษาจากมิตรประเทศเป็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55880</wp:posOffset>
                </wp:positionV>
                <wp:extent cx="0" cy="4032250"/>
                <wp:effectExtent l="19050" t="0" r="19050" b="0"/>
                <wp:wrapNone/>
                <wp:docPr id="3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4.4pt" to="219pt,321.85pt" ID="ตัวเชื่อมต่อตรง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75</wp:posOffset>
                </wp:positionH>
                <wp:positionV relativeFrom="paragraph">
                  <wp:posOffset>-4445</wp:posOffset>
                </wp:positionV>
                <wp:extent cx="5038725" cy="0"/>
                <wp:effectExtent l="0" t="19050" r="0" b="19050"/>
                <wp:wrapNone/>
                <wp:docPr id="4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-0.35pt" to="424.95pt,-0.35pt" ID="ตัวเชื่อมต่อตรง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2435</wp:posOffset>
                </wp:positionH>
                <wp:positionV relativeFrom="paragraph">
                  <wp:posOffset>312420</wp:posOffset>
                </wp:positionV>
                <wp:extent cx="3152140" cy="167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hr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ำลังพล ถูกมอบหมายให้ไปช่วยปฏิบัติราชการในหน่วยอื่นๆ เช่น ศปมผ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โยบายด้าน งป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เปลี่ยนแปลงตามยุทธศาสตร์ ท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ม่สามารถพัฒนาหรือปรับปรุงงานด้านต่าง ๆ 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โยบายมิตรประเทศที่เปลี่ยนแปลงไป ตัดความร่วมมือ ความช่วยเหล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131.7pt;mso-wrap-distance-left:9.05pt;mso-wrap-distance-right:9.05pt;mso-wrap-distance-top:0pt;mso-wrap-distance-bottom:0pt;margin-top:24.6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Thre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ำลังพล ถูกมอบหมายให้ไปช่วยปฏิบัติราชการในหน่วยอื่นๆ เช่น ศปมผ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โยบายด้าน งป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่เปลี่ยนแปลงตามยุทธศาสตร์ ท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ม่สามารถพัฒนาหรือปรับปรุงงานด้านต่าง ๆ 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โยบายมิตรประเทศที่เปลี่ยนแปลงไป ตัดความร่วมมือ ความช่วย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5760</wp:posOffset>
                </wp:positionH>
                <wp:positionV relativeFrom="paragraph">
                  <wp:posOffset>309245</wp:posOffset>
                </wp:positionV>
                <wp:extent cx="2945765" cy="286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Opportun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ามารถเชิญชวน นท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ี่สำเร็จการศึกษาจาก  ร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มีผลการเรียนดีมาเป็นอาจารย์ ฝว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เวทีแลกเปลี่ยนความรู้กับ ร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ฯ ต่างประเทศ โดยเฉพาะในชาติ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ASEAN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ข้อตกลงความร่วม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เวทีการประชุม สัมมนา เพื่อแลกเปลี่ยนความรู้ กับสถาบันวิชาการต่าง ๆ หรือ ร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างเหล่าทั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ข้อตกลงความร่วมมือระหว่างหน่วยงานภายในและภายนอก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95pt;height:225.5pt;mso-wrap-distance-left:9.05pt;mso-wrap-distance-right:9.05pt;mso-wrap-distance-top:0pt;mso-wrap-distance-bottom:0pt;margin-top:24.3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  <w:t>Opportun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ามารถเชิญชวน นท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ี่สำเร็จการศึกษาจาก  ร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มีผลการเรียนดีมาเป็นอาจารย์ ฝว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เวทีแลกเปลี่ยนความรู้กับ ร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ฯ ต่างประเทศ โดยเฉพาะในชาติ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ASEAN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ข้อตกลงความร่วมม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เวทีการประชุม สัมมนา เพื่อแลกเปลี่ยนความรู้ กับสถาบันวิชาการต่าง ๆ หรือ ร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างเหล่าทั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ข้อตกลงความร่วมมือระหว่างหน่วยงานภายในและภายนอก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้อสรุป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>ควรที่จะ</w:t>
      </w:r>
      <w:r>
        <w:rPr>
          <w:rFonts w:ascii="TH SarabunPSK" w:hAnsi="TH SarabunPSK" w:cs="TH SarabunPSK"/>
          <w:sz w:val="28"/>
          <w:sz w:val="28"/>
        </w:rPr>
        <w:t>เสนอ</w:t>
      </w:r>
      <w:r>
        <w:rPr>
          <w:rFonts w:ascii="TH SarabunPSK" w:hAnsi="TH SarabunPSK" w:cs="TH SarabunPSK"/>
          <w:sz w:val="28"/>
          <w:sz w:val="28"/>
        </w:rPr>
        <w:t>ให้ อ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อง</w:t>
      </w:r>
      <w:r>
        <w:rPr>
          <w:rFonts w:ascii="TH SarabunPSK" w:hAnsi="TH SarabunPSK" w:cs="TH SarabunPSK"/>
          <w:sz w:val="28"/>
          <w:sz w:val="28"/>
        </w:rPr>
        <w:t xml:space="preserve"> ฝว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ร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ปฏิบัติงาน</w:t>
      </w:r>
      <w:r>
        <w:rPr>
          <w:rFonts w:ascii="TH SarabunPSK" w:hAnsi="TH SarabunPSK" w:cs="TH SarabunPSK"/>
          <w:sz w:val="28"/>
          <w:sz w:val="28"/>
        </w:rPr>
        <w:t xml:space="preserve"> ครบวาระ ๒ ปีแล้ว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ที่จะทำงานต่อ 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sz w:val="28"/>
          <w:sz w:val="28"/>
        </w:rPr>
        <w:t>ยังคง</w:t>
      </w:r>
      <w:r>
        <w:rPr>
          <w:rFonts w:ascii="TH SarabunPSK" w:hAnsi="TH SarabunPSK" w:cs="TH SarabunPSK"/>
          <w:sz w:val="28"/>
          <w:sz w:val="28"/>
        </w:rPr>
        <w:t>บรรจุ</w:t>
      </w:r>
      <w:r>
        <w:rPr>
          <w:rFonts w:ascii="TH SarabunPSK" w:hAnsi="TH SarabunPSK" w:cs="TH SarabunPSK"/>
          <w:sz w:val="28"/>
          <w:sz w:val="28"/>
        </w:rPr>
        <w:t>อยู่ที่ ฝว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ซึ่งนอกจากประสบการณ์ในการถ่ายทอดความรู้แล้ว ยังได้ความรู้เพิ่มเติมในเรื่องต่างๆ จากการเป็นอาจารย์ที่ปรึกษาการทำเอกสารส่วนบุคค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ช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พิจารณา เอกสารวิจัย ซึ่งสามารถที่จะลดจุดอ่อนในการ</w:t>
      </w:r>
      <w:r>
        <w:rPr>
          <w:rFonts w:ascii="TH SarabunPSK" w:hAnsi="TH SarabunPSK" w:cs="TH SarabunPSK"/>
        </w:rPr>
        <w:t>ในการจัดทำเอกสารส่วนบุคคลได้อย่างมีประสิทธิภาพ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มารถเชิญชวน นท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สำเร็จการศึกษาจาก ร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ธ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มีผลการเรียนดีมาเป็นอาจารย์ ฝว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ั้งนี้ ควรจะมีการจัดสรรทุนเพื่อพัฒนาอาจารย์เพิ่มเติมเมื่อปฏิบัติงานไปแล้วระยะหนึ่ง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การจัดโครงการแลกเปลี่ยน ครูใน ร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ต่างประเทศ โดยเฉพาะใน </w:t>
      </w:r>
      <w:r>
        <w:rPr>
          <w:rFonts w:cs="TH SarabunPSK" w:ascii="TH SarabunPSK" w:hAnsi="TH SarabunPSK"/>
          <w:sz w:val="28"/>
        </w:rPr>
        <w:t xml:space="preserve">ASEAN </w:t>
      </w:r>
      <w:r>
        <w:rPr>
          <w:rFonts w:ascii="TH SarabunPSK" w:hAnsi="TH SarabunPSK" w:cs="TH SarabunPSK"/>
          <w:sz w:val="28"/>
          <w:sz w:val="28"/>
        </w:rPr>
        <w:t>ซึ่ง อ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ส่วนใหญ่จะสำเร็จการศึกษาจาก ร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องชาติดังกล่าว</w:t>
      </w:r>
    </w:p>
    <w:p>
      <w:pPr>
        <w:pStyle w:val="Style21"/>
        <w:numPr>
          <w:ilvl w:val="0"/>
          <w:numId w:val="8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เสี่ยงด้าน งป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ลังพล เป็นความเสี่ยงสำคัญ ที่จะเป็นปัจจัยฉุดรั้งการปฏิบัติตามแผนยุทธศาสตร์</w:t>
      </w:r>
    </w:p>
    <w:p>
      <w:pPr>
        <w:pStyle w:val="Style2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กำหนด วิสัยทัศน์ ภารกิจ ของหน่วย</w:t>
      </w:r>
    </w:p>
    <w:p>
      <w:pPr>
        <w:pStyle w:val="Normal"/>
        <w:spacing w:lineRule="auto" w:line="240"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ได้พิจารณาทบทวนภารกิจ วิสัยทัศน์และเป้าหมายของกองทัพเรือ กรมยุทธศึกษาทหารเรือ โดย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ยังคงยึดมั่นต่อวิสัยทัศน์ที่ได้กำหนดไว้เดิม เพื่อตอบสนองต่อวิสัยทัศน์และเป้าหมายของกองทัพเรือ และกรมยุทธศึกษาทหารเรือ โดย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มีหน้าที่ ให้การฝึกศึกษา เป็นที่ปรึกษาทางวิชาการ ศึกษาค้นคว้าและเสนอแนะทางวิชาการ จัดทำตำรา เอกสารประกอบการศึกษา และเอกสารการฝึก รวมทั้งเสนอแนะการจัดครู อาจารย์ผู้สอน วิทยากรในการสัมมนาตามสาขาวิชาที่รับผิดชอบ  ทั้งนี้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ได้พิจารณาทบทวนวิสัยทัศน์ของหน่วยเหนือ เพื่อให้แผนยุทธศาสตร์ของ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ที่จะกำหนดขึ้นนี้ มีความสอดคล้อง สนับสนุนวิสัยทัศน์ของผู้บังคับบัญช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องทัพเรือ พุทธศักราช ๒๕๖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หน่วยงานความมั่นคงทางทะเลที่มีบทบาทนำในภูมิภา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ป็นเลิศในการบริหารจัดการ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 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องค์กรแห่งการเรียนรู้ ก้าวทันเทคโนโลยี จัดการศึกษามีคุณภาพตามมาตรฐานสากล เป็นที่ปรึกษาทางวิชาการที่เชื่อถือได้ และเป็นเลิศในด้านกิจการทางทะเล เป็นต้นแบบในความเป็นมืออาชีพ จริยธรรมและคุณธรรม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 ฝว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่ายวิชาการ เป็นผู้นำทางด้านความรู้ ความคิด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ุ่งมั่นพัฒนาคุณภาพและมาตรฐานสู่ระดับสากล”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ทุกวิสัยทัศน์ ความรู้เป็นองค์ประกอบสำคัญในการบรรลุจุดมุ่งหมายปลายทางที่ผู้นำกองทัพเรือ และผู้บังคับบัญชาต้องการให้ทุกคนก้าวเดินไปสู่เป้าหมายเดียวกัน  ความรู้จะถูกถ่ายทอดไปยังกำลังพลของกองทัพเรือได้ด้วยกระบวนการที่เป็นมาตรฐานและมีการตรวจสอบพัฒนาตนเองของหน่วยอย่างต่อเนื่อง ทั้งนี้ในกระบวนการให้ความรู้ ครู อาจารย์ผู้ถ่ายทอดเป็นองค์ประกอบสำคัญที่สุด เพื่อให้มั่นใจได้ว่ากำลังพลทุกคนของกองทัพเรือเป็นมืออาชีพ มีความรู้ ความชำนาญในสหวิทยาการที่เกี่ยวข้องกับความมั่นคงในทะเล และจะสามารถเป็นฟันเฟืองที่หมุนผลักดันให้กองทัพเรือ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ป็นหน่วยงานความมั่นคงทางทะเลที่มีบทบาทนำในภูมิภาค และเป็นเลิศในการบริหารจัดการ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ในปี ๒๕๖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กำหนดยุทธศาสตร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พื่อให้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สามารถปฏิบัติงานได้ตามพันธกิจ กำจัดจุดอ่อน เสริมจุดแข็ง และเดินทางไปสู่เป้าหมายและวิสัยทัศน์ได้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ได้กำหนดยุทธศาสตร์ไว้ ๕ ด้าน ได้แก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ที่ ๑ ปลูกต้นกล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ยุทธศาสตร์การสร้าง และพัฒนาอาจารย์ที่ยั่งยืนและต่อเนื่องของ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โดยการรับ นท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ี่จบการศึกษาจากหลักสูตร ส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ที่ไม่ได้รับทุนเรียนดีไป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่างประเทศ แต่มีผลการศึกษาดี มีบุคลิกลักษณะ และมีทัศนคติที่ดีต่อการเป็นครู มารับราชการที่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เป็นเวลา ๒ ปี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พื่อเป็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น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การเตรียมพื้นฐานความรู้ และเตรียมความพร้อมด้านภาษา จากนั้นจะได้รับทุนการศึกษาจาก ฝวก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ปศึกษายังต่างประเทศ เมื่อจบการศึกษาแล้วจะกลับมาปฏิบัติหน้าที่ที่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อีกอย่างน้อย ๒ ปี ยุทธศาสตร์นี้จะแก้ไขปัญหาการขาดแคลนกำลังพลที่ทำหน้าที่ครู ทำให้การพัฒนาครู อาจารย์ มีความต่อเนื่อง และยั่งยืน การสร้างแรงจูงใจโดยให้โอกาสทางการศึกษา จะเป็นปัจจัยสำคัญในความสำเร็จของยุทธศาสตร์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ประเด็นยุทธศาสตร์นี้จะ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มาตรฐานประกันคุณภาพ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ตรฐา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ริหารจัดการและการพัฒนาสถาบัน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จะมีแผนและกำหนดตัวชี้วัดอย่างชัดเจน</w:t>
      </w:r>
      <w:r>
        <w:rPr>
          <w:rFonts w:cs="TH SarabunPSK" w:ascii="TH SarabunPSK" w:hAnsi="TH SarabunPSK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ที่ ๒ รดน้ำ ให้ปุ๋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ยุทธศาสตร์พัฒนาอาจารย์ และพัฒนาการให้บริการทางการศึกษา ในสภาวะแวดล้อมโลกที่มีการเปลี่ยนแปลงอยู่ตลอดเวลา สหสาขาวิชาการได้แพร่ขยายไปพร้อมๆ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กับภารกิจหน้าที่ของกองทัพเรือ องค์ความรู้ที่ล้าหลัง บุคลากรทางการศึกษาที่ถูกพันธการไว้ด้วยข้อจำกัดทางงบประมาณจะถูกทอดทิ้งให้โดดเดี่ยว และตกยุค ไม่สามารถก้าวทันการเปลี่ยนแปลง ซึ่งจะส่งผลโดยตรงไปสู่การให้การศึกษาของหลักสูตรต่างๆ ยุทธศาสตร์นี้จะพัฒนาอาจารย์ของ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ฯ ที่มีอยู่และพัฒนาการให้การบริการทางการศึกษา โดยให้ทุนการศึกษาภายในประเทศ ให้งบประมาณในการฝึกอบรมระยะสั้น และการเข้าร่วมการสัมมนาเสริมความรู้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ascii="TH SarabunPSK" w:hAnsi="TH SarabunPSK" w:cs="TH SarabunPSK"/>
          <w:sz w:val="36"/>
          <w:sz w:val="36"/>
          <w:szCs w:val="36"/>
        </w:rPr>
        <w:t>ระเด็นยุทธศาสตร์นี้จะ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มาตรฐานประกันคุณภาพ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ตรฐา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ริหารจัดการและการพัฒนาสถาบัน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จะมีแผนและกำหนดตัวชี้วัดอย่างชัดเจ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1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ที่ ๓ ตกแต่งกิ่งใ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ยุทธศาสตร์เพื่อกำหนดทิศทางการศึกษา นอกจากนี้แล้วยังให้มี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การสนับสนุนการทำผลงานทางวิชาการ การวิจัย การเขียนบทความทางวิชาการ เอกสารประกอบการเรียนการสอ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ส่งเสริมงานวิชาการ สัมมนา และรับฟังความคิดเห็นรอบด้าน เพื่อเก็บความรู้ไว้เป็นฐานข้อมูล และเผยแพร่ออกสู่หน่วยงานภายนอก พัฒนาขีดความสามารถให้เป็นผู้จัดสัมมนาวิชาการทั้งในระดับกองทัพ หน่วยงานอื่นๆภายในประเทศ จนในที่สุด ฝวก</w:t>
      </w:r>
      <w:r>
        <w:rPr>
          <w:rFonts w:cs="TH SarabunPSK" w:ascii="TH SarabunPSK" w:hAnsi="TH SarabunPSK"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ฯ จะมีขีดความสามารถและองค์ความรู้พร้อมที่จะเป็นแกนสำคัญในการจัดการและร่วมการสัมมนาวิชาการระหว่างประเทศได้อย่างมีมาตรฐา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ascii="TH SarabunPSK" w:hAnsi="TH SarabunPSK" w:cs="TH SarabunPSK"/>
          <w:sz w:val="36"/>
          <w:sz w:val="36"/>
          <w:szCs w:val="36"/>
        </w:rPr>
        <w:t>ระเด็นยุทธศาสตร์นี้จะ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มาตรฐานประกันคุณภาพ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ตรฐา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วิจัยและผลงานวิชาการ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จะมีแผนและกำหนดตัวชี้วัดอย่างชัดเจ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  <w:u w:val="single"/>
        </w:rPr>
        <w:t>ยุทธศาสตร์ที่ ๔ ให้ความร่มรื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เป็นยุทธศาสตร์ที่จะทำให้ ฝวก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ฯ ได้รับการยอมรับจากหน่วยงานต่าง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วามเป็นเ</w:t>
      </w:r>
      <w:r>
        <w:rPr>
          <w:rFonts w:ascii="TH SarabunPSK" w:hAnsi="TH SarabunPSK" w:cs="TH SarabunPSK"/>
          <w:sz w:val="36"/>
          <w:sz w:val="36"/>
          <w:szCs w:val="36"/>
        </w:rPr>
        <w:t>ลิศ</w:t>
      </w:r>
      <w:r>
        <w:rPr>
          <w:rFonts w:ascii="TH SarabunPSK" w:hAnsi="TH SarabunPSK" w:cs="TH SarabunPSK"/>
          <w:sz w:val="36"/>
          <w:sz w:val="36"/>
          <w:szCs w:val="36"/>
        </w:rPr>
        <w:t>ด้านวิชาการ สนับสนุนและการเป็นที่ปรึกษาให้กับหน่วยงานต่างๆ ด้วยองค์ความรู้ที่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ได้เก็บรวบรวมไว้ในระบบสารสนเทศ และองค์บุคคลของ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ผ่านการจัดทำเอกสารตำราร่วมระหว่างเหล่าทัพ เอกสารอ้างอิง หลักนิยมในด้านต่างๆ รวมไปถึงการสนับสนุนกำลังพลทำหน้าที่ครูให้แก่หน่วยงานภายในกองทัพเรือ และเหล่าทัพต่างๆ รวมถึงการมีส่วนร่วมในการฝึกในระดับต่างๆ ทั้งภายในกองทัพเรือ และระหว่างเหล่าทัพ ไม่ว่าจะทำหน้าที่เป็นส่วนอำนวยการฝึก การให้ความรู้ การควบคุมการฝึก และการประเมินผลการฝึ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ลอดจนการให้บริการทางวิชาการแก่หน่วยงานภายนอกกองทัพเรือที่ขอรับการสนับสนุ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ascii="TH SarabunPSK" w:hAnsi="TH SarabunPSK" w:cs="TH SarabunPSK"/>
          <w:sz w:val="36"/>
          <w:sz w:val="36"/>
          <w:szCs w:val="36"/>
        </w:rPr>
        <w:t>ระเด็นยุทธศาสตร์นี้จะ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มาตรฐานประกันคุณภาพ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ตรฐา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วิจัยและผลงานวิชาการ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จะมีแผนและกำหนดตัวชี้วัดอย่างชัดเจ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จนมาตรฐานประกันคุณภาพการศึกษา มาตรฐานที่ ๓ การให้บริการทางวิชาการ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จะมีแผนและกำหนดตัวชี้วัดอย่างชัดเจ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ที่ ๕ ออกดอกหอมหวล แผ่กิ่งก้านสาข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ยุทธศาสตร์</w:t>
      </w:r>
      <w:r>
        <w:rPr>
          <w:rFonts w:ascii="TH SarabunPSK" w:hAnsi="TH SarabunPSK" w:cs="TH SarabunPSK"/>
          <w:sz w:val="36"/>
          <w:sz w:val="36"/>
          <w:szCs w:val="36"/>
        </w:rPr>
        <w:t>ที่ยกระดับคุณภาพการศึกษาและมาตรฐานของอาจารย์สู่ระดับสากลให้</w:t>
      </w:r>
      <w:r>
        <w:rPr>
          <w:rFonts w:ascii="TH SarabunPSK" w:hAnsi="TH SarabunPSK" w:cs="TH SarabunPSK"/>
          <w:sz w:val="36"/>
          <w:sz w:val="36"/>
          <w:szCs w:val="36"/>
        </w:rPr>
        <w:t>เป็นที่ยอมรับในแวดวง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>และวง</w:t>
      </w:r>
      <w:r>
        <w:rPr>
          <w:rFonts w:ascii="TH SarabunPSK" w:hAnsi="TH SarabunPSK" w:cs="TH SarabunPSK"/>
          <w:sz w:val="36"/>
          <w:sz w:val="36"/>
          <w:szCs w:val="36"/>
        </w:rPr>
        <w:t>วิชาการทั้งในประเทศ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และต่าง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ลอดจนส่งเสริมให้บุคลากร</w:t>
      </w:r>
      <w:r>
        <w:rPr>
          <w:rFonts w:ascii="TH SarabunPSK" w:hAnsi="TH SarabunPSK" w:cs="TH SarabunPSK"/>
          <w:sz w:val="36"/>
          <w:sz w:val="36"/>
          <w:szCs w:val="36"/>
        </w:rPr>
        <w:t>ประพฤติปฏิบัติตนอยู่ในกรอบศีลธรรมและจริยธรรมอันดีงาม มีมาตรฐานทางจริยธรรมสูง ได้รับความไว้วางใจและเป็นตัวอย่างของผู้เข้ารับ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ันจะส่งผลให้บุคลากรของ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ได้รับชื่อเสียงและความชื่นชมจากมวลชนรอบด้าน ทั้งผู้เข้ารับการศึกษา ผู้รับบริการการศึกษา และหน่วยงานที่ขอรับการสนับสนุนทางวิชาการที่อยู่ในประเทศและ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ascii="TH SarabunPSK" w:hAnsi="TH SarabunPSK" w:cs="TH SarabunPSK"/>
          <w:sz w:val="36"/>
          <w:sz w:val="36"/>
          <w:szCs w:val="36"/>
        </w:rPr>
        <w:t>ระเด็นยุทธศาสตร์นี้จะ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มาตรฐานประกันคุณภาพ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ตรฐา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วิจัยและผลงานวิชาการ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จะมีแผนและกำหนดตัวชี้วัดอย่างชัดเจ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จนมาตรฐานประกันคุณภาพการศึกษา มาตรฐานที่ ๓ การให้บริการทางวิชาการ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จะมีแผนและกำหนดตัวชี้วัดอย่างชัดเจ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ยุทธศาสตร์ที่ ๖ เติบโตยั่งยื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ป็นยุทธศาสตร์</w:t>
      </w:r>
      <w:r>
        <w:rPr>
          <w:rFonts w:ascii="TH SarabunPSK" w:hAnsi="TH SarabunPSK" w:cs="TH SarabunPSK"/>
          <w:sz w:val="36"/>
          <w:sz w:val="36"/>
          <w:szCs w:val="36"/>
        </w:rPr>
        <w:t>จัดทำ</w:t>
      </w:r>
      <w:r>
        <w:rPr>
          <w:rFonts w:ascii="TH SarabunPSK" w:hAnsi="TH SarabunPSK" w:cs="TH SarabunPSK"/>
          <w:sz w:val="36"/>
          <w:sz w:val="36"/>
          <w:szCs w:val="36"/>
        </w:rPr>
        <w:t>ระบบสารสน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ฐานข้อมูล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การจัดการระบบสารสนเทศเพื่อการศึกษ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การเก็บข้อมูลผลสะท้อนจากผู้มีส่วนเกี่ยวข้องในด้านการศึกษาอย่างรอบด้าน ไม่ว่าจากผู้เข้ารับการศึกษา หน่วยผู้ใช้งาน รวมถึงอาจารย์ผู้สอน และผู้ทรงคุณวุฒิในด้านต่างๆ เพื่อนำมากำหนดทิศทางการศึกษา และพัฒนาเนื้อหาการ</w:t>
      </w:r>
      <w:r>
        <w:rPr>
          <w:rFonts w:ascii="TH SarabunPSK" w:hAnsi="TH SarabunPSK" w:cs="TH SarabunPSK"/>
          <w:sz w:val="36"/>
          <w:sz w:val="36"/>
          <w:szCs w:val="36"/>
        </w:rPr>
        <w:t>เรียนการ</w:t>
      </w:r>
      <w:r>
        <w:rPr>
          <w:rFonts w:ascii="TH SarabunPSK" w:hAnsi="TH SarabunPSK" w:cs="TH SarabunPSK"/>
          <w:sz w:val="36"/>
          <w:sz w:val="36"/>
          <w:szCs w:val="36"/>
        </w:rPr>
        <w:t>สอนให้สอดคล้องกับความต้องการของกองทัพเรือ และสถานการณ์ที่เปลี่ยนแปลงไปในอนาค</w:t>
      </w:r>
      <w:r>
        <w:rPr>
          <w:rFonts w:ascii="TH SarabunPSK" w:hAnsi="TH SarabunPSK" w:cs="TH SarabunPSK"/>
          <w:sz w:val="36"/>
          <w:sz w:val="36"/>
          <w:szCs w:val="36"/>
        </w:rPr>
        <w:t>ต รวมทั้งการจัดเก็บข้อมูลทางวิชาการของอาจารย์และการดำเนินการตามยุทธศาสตร์ ตลอดจนการวิเคราะห์ ประเมินผล และปรับปรุงแก้ไขยุทธศาสตร์ให้บรรล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ascii="TH SarabunPSK" w:hAnsi="TH SarabunPSK" w:cs="TH SarabunPSK"/>
          <w:sz w:val="36"/>
          <w:sz w:val="36"/>
          <w:szCs w:val="36"/>
        </w:rPr>
        <w:t>ระเด็นยุทธศาสตร์นี้จะ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มาตรฐานประกันคุณภาพ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าตรฐา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ริหารหลักสูตรและการเรียนการสอน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จะมีแผนและกำหนดตัวชี้วัดอย่างชัดเจ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ลอดจนมาตรฐานประกันคุณภาพการศึกษา มาตรฐานที่ ๗ การประกันและพัฒนาคุณภาพภายใน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จะมีแผนและกำหนดตัวชี้วัดอย่างชัดเจน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ยุทธศาสตร์ทั้ง </w:t>
      </w:r>
      <w:r>
        <w:rPr>
          <w:rFonts w:ascii="TH SarabunPSK" w:hAnsi="TH SarabunPSK" w:cs="TH SarabunPSK"/>
          <w:sz w:val="36"/>
          <w:sz w:val="36"/>
          <w:szCs w:val="36"/>
        </w:rPr>
        <w:t>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ี้ได้ถูกนำมากำหนดไว้ในแผนผังยุทธศาสตร์การพัฒนาการศึกษาและบุคลากรของฝ่ายวิชาการ กรมยุทธศึกษาทหารเรือ ระยะ ๕ 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๕๙ – ๒๕๖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cs="TH SarabunPSK" w:ascii="TH SarabunPSK" w:hAnsi="TH SarabunPSK"/>
          <w:sz w:val="36"/>
          <w:szCs w:val="36"/>
          <w:lang w:val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  <w:lang w:val="th-TH"/>
        </w:rPr>
      </w:pPr>
      <w:r>
        <w:rPr>
          <w:rFonts w:cs="TH SarabunPSK" w:ascii="TH SarabunPSK" w:hAnsi="TH SarabunPSK"/>
          <w:sz w:val="36"/>
          <w:szCs w:val="36"/>
          <w:lang w:val="th-TH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ผังยุทธศาสตร์การพัฒนาการศึกษาและบุคลากรของฝ่ายวิชา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มยุทธศึกษาทหารเรือ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ยะ ๕ ปี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๙ – ๒๕๖๓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185</wp:posOffset>
                </wp:positionH>
                <wp:positionV relativeFrom="paragraph">
                  <wp:posOffset>474980</wp:posOffset>
                </wp:positionV>
                <wp:extent cx="3346450" cy="15436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่ายวิชาการ เป็นผู้นำทางด้านความรู้ ความคิด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ุ่งมั่นพัฒนาคุณภาพและมาตรฐานสู่ระดับ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121.55pt;mso-wrap-distance-left:9.05pt;mso-wrap-distance-right:9.05pt;mso-wrap-distance-top:0pt;mso-wrap-distance-bottom:0pt;margin-top:37.4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่ายวิชาการ เป็นผู้นำทางด้านความรู้ ความคิด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ุ่งมั่นพัฒนาคุณภาพและมาตรฐานสู่ระดับ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0540</wp:posOffset>
                </wp:positionH>
                <wp:positionV relativeFrom="paragraph">
                  <wp:posOffset>5071745</wp:posOffset>
                </wp:positionV>
                <wp:extent cx="2508885" cy="586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 xml:space="preserve">แผ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 xml:space="preserve"> 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 xml:space="preserve"> ๒๕๕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8"/>
                              </w:rPr>
                              <w:t>๒๕๖๓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15pt;mso-wrap-distance-left:9.05pt;mso-wrap-distance-right:9.05pt;mso-wrap-distance-top:0pt;mso-wrap-distance-bottom:0pt;margin-top:399.3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 xml:space="preserve">แผ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 xml:space="preserve"> 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 xml:space="preserve"> ๒๕๕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8"/>
                        </w:rPr>
                        <w:t>๒๕๖๓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8160</wp:posOffset>
                </wp:positionH>
                <wp:positionV relativeFrom="paragraph">
                  <wp:posOffset>5848350</wp:posOffset>
                </wp:positionV>
                <wp:extent cx="2508885" cy="5861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แผ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 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 ผู้รับผิดชอบ ตัวชี้วัด ง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15pt;mso-wrap-distance-left:9.05pt;mso-wrap-distance-right:9.05pt;mso-wrap-distance-top:0pt;mso-wrap-distance-bottom:0pt;margin-top:460.5pt;mso-position-vertical-relative:text;margin-left:140.8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แผ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 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 ผู้รับผิดชอบ ตัวชี้วัด ง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00B0F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6663690</wp:posOffset>
                </wp:positionV>
                <wp:extent cx="2508885" cy="586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บริหารความเสี่ยง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6.15pt;mso-wrap-distance-left:9.05pt;mso-wrap-distance-right:9.05pt;mso-wrap-distance-top:0pt;mso-wrap-distance-bottom:0pt;margin-top:524.7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บริหารความเสี่ยง</w:t>
                      </w:r>
                    </w:p>
                    <w:p>
                      <w:pPr>
                        <w:pStyle w:val="Normal"/>
                        <w:shd w:fill="92D05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489585</wp:posOffset>
                </wp:positionV>
                <wp:extent cx="1205230" cy="18770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ลูกต้นกล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้างอาจารย์รุ่น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47.8pt;mso-wrap-distance-left:9.05pt;mso-wrap-distance-right:9.05pt;mso-wrap-distance-top:0pt;mso-wrap-distance-bottom:0pt;margin-top:38.5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ยุทธศาสตร์ที่ 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ลูกต้นกล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สร้างอาจารย์รุ่น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492125</wp:posOffset>
                </wp:positionV>
                <wp:extent cx="1205230" cy="18770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ดน้ำ ให้ปุ๋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ัฒนาอาจารย์ที่มี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47.8pt;mso-wrap-distance-left:9.05pt;mso-wrap-distance-right:9.05pt;mso-wrap-distance-top:0pt;mso-wrap-distance-bottom:0pt;margin-top:38.7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ยุทธศาสตร์ที่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ดน้ำ ให้ปุ๋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พัฒนาอาจารย์ที่มี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6585</wp:posOffset>
                </wp:positionH>
                <wp:positionV relativeFrom="paragraph">
                  <wp:posOffset>492760</wp:posOffset>
                </wp:positionV>
                <wp:extent cx="1205230" cy="2936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93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กแต่งกิ่งใ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งานวิชาการ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ัมมนา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รับฟังความเห็นรอบด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231.25pt;mso-wrap-distance-left:9.05pt;mso-wrap-distance-right:9.05pt;mso-wrap-distance-top:0pt;mso-wrap-distance-bottom:0pt;margin-top:38.8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ยุทธศาสตร์ที่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กแต่งกิ่งใบ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</w:t>
                      </w:r>
                      <w:r>
                        <w:rPr>
                          <w:rFonts w:ascii="TH SarabunPSK" w:hAnsi="TH SarabunPSK" w:cs="TH SarabunPSK"/>
                        </w:rPr>
                        <w:t>ผ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งานวิชาการ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ัมมนา </w:t>
                      </w:r>
                      <w:r>
                        <w:rPr>
                          <w:rFonts w:ascii="TH SarabunPSK" w:hAnsi="TH SarabunPSK" w:cs="TH SarabunPSK"/>
                        </w:rPr>
                        <w:t>และรับฟังความเห็นรอบด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ge">
                  <wp:posOffset>500380</wp:posOffset>
                </wp:positionV>
                <wp:extent cx="1205230" cy="386270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86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DFE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ห้ความร่มรื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รับการยอมรับจากหน่วยงานอื่นๆในความเป็นเลิศด้านวิชา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จากการสนับสนุนทา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04.15pt;mso-wrap-distance-left:9.05pt;mso-wrap-distance-right:9.05pt;mso-wrap-distance-top:0pt;mso-wrap-distance-bottom:0pt;margin-top:39.4pt;mso-position-vertical-relative:page;margin-left:243.85pt;mso-position-horizontal-relative:text">
                <v:textbox>
                  <w:txbxContent>
                    <w:p>
                      <w:pPr>
                        <w:pStyle w:val="Normal"/>
                        <w:shd w:fill="E5DFE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ยุทธศาสตร์ที่ </w:t>
                      </w:r>
                      <w:r>
                        <w:rPr>
                          <w:rFonts w:ascii="TH SarabunPSK" w:hAnsi="TH SarabunPSK" w:cs="TH SarabunPSK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ให้ความร่มรื่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ได้รับการยอมรับจากหน่วยงานอื่นๆในความเป็นเลิศด้านวิชา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จากการสนับสนุนทา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825</wp:posOffset>
                </wp:positionH>
                <wp:positionV relativeFrom="paragraph">
                  <wp:posOffset>506095</wp:posOffset>
                </wp:positionV>
                <wp:extent cx="1205230" cy="395160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395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อกดอกหอมหว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่กิ่งก้านสาข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คุณธรรม จริยธรร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ยกระดับคุณภาพการศึกษาสู่สาก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11.15pt;mso-wrap-distance-left:9.05pt;mso-wrap-distance-right:9.05pt;mso-wrap-distance-top:0pt;mso-wrap-distance-bottom:0pt;margin-top:39.85pt;mso-position-vertical-relative:text;margin-left:339.7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ยุทธศาสตร์ที่ </w:t>
                      </w: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ออกดอกหอมหว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่กิ่งก้านสาขา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คุณธรรม จริยธรร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ยกระดับคุณภาพการศึกษาสู่สาก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425</wp:posOffset>
                </wp:positionH>
                <wp:positionV relativeFrom="paragraph">
                  <wp:posOffset>2162810</wp:posOffset>
                </wp:positionV>
                <wp:extent cx="1167130" cy="130492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2.75pt;mso-wrap-distance-left:9.05pt;mso-wrap-distance-right:9.05pt;mso-wrap-distance-top:0pt;mso-wrap-distance-bottom:0pt;margin-top:170.3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ผนง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2155190</wp:posOffset>
                </wp:positionV>
                <wp:extent cx="1167130" cy="13049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2.75pt;mso-wrap-distance-left:9.05pt;mso-wrap-distance-right:9.05pt;mso-wrap-distance-top:0pt;mso-wrap-distance-bottom:0pt;margin-top:169.7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ผนง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2145030</wp:posOffset>
                </wp:positionV>
                <wp:extent cx="1167130" cy="13049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102.75pt;mso-wrap-distance-left:9.05pt;mso-wrap-distance-right:9.05pt;mso-wrap-distance-top:0pt;mso-wrap-distance-bottom:0pt;margin-top:168.9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50110</wp:posOffset>
                </wp:positionV>
                <wp:extent cx="1210945" cy="13049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02.75pt;mso-wrap-distance-left:9.05pt;mso-wrap-distance-right:9.05pt;mso-wrap-distance-top:0pt;mso-wrap-distance-bottom:0pt;margin-top:169.3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22445</wp:posOffset>
                </wp:positionH>
                <wp:positionV relativeFrom="paragraph">
                  <wp:posOffset>2157730</wp:posOffset>
                </wp:positionV>
                <wp:extent cx="1205230" cy="13049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02.75pt;mso-wrap-distance-left:9.05pt;mso-wrap-distance-right:9.05pt;mso-wrap-distance-top:0pt;mso-wrap-distance-bottom:0pt;margin-top:169.9pt;mso-position-vertical-relative:text;margin-left:340.35pt;mso-position-horizontal-relative:page">
                <v:textbox>
                  <w:txbxContent>
                    <w:p>
                      <w:pPr>
                        <w:pStyle w:val="Normal"/>
                        <w:shd w:fill="FFCCFF" w:val="clear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3705</wp:posOffset>
                </wp:positionH>
                <wp:positionV relativeFrom="paragraph">
                  <wp:posOffset>506095</wp:posOffset>
                </wp:positionV>
                <wp:extent cx="1205230" cy="1447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471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ยุทธศาสตร์ที่ 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Arial" w:cs="TH SarabunPSK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ติบโตยั่งยืน</w:t>
                            </w:r>
                            <w:r>
                              <w:rPr>
                                <w:rFonts w:eastAsia="Arial" w:cs="TH SarabunPSK" w:ascii="TH SarabunPSK" w:hAnsi="TH SarabunPSK"/>
                                <w:color w:val="000000"/>
                                <w:kern w:val="2"/>
                                <w:sz w:val="28"/>
                                <w:lang w:val="th-TH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บริหารจัดการอย่าง</w:t>
                            </w: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ต่อเนื่องโดยมี</w:t>
                            </w:r>
                            <w:r>
                              <w:rPr>
                                <w:rFonts w:ascii="TH SarabunPSK" w:hAnsi="TH SarabunPSK" w:eastAsia="Arial" w:cs="TH SarabunPSK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คุณภาพเพียบพร้อมด้วยคุณธรรมและจริย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94.9pt;height:113.95pt;mso-wrap-distance-left:9.05pt;mso-wrap-distance-right:9.05pt;mso-wrap-distance-top:0pt;mso-wrap-distance-bottom:0pt;margin-top:39.85pt;mso-position-vertical-relative:text;margin-left:434.1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ยุทธศาสตร์ที่ ๖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eastAsia="Arial" w:cs="TH SarabunPSK"/>
                          <w:b/>
                          <w:b/>
                          <w:bCs/>
                          <w:color w:val="000000"/>
                          <w:kern w:val="2"/>
                          <w:sz w:val="32"/>
                          <w:sz w:val="32"/>
                          <w:szCs w:val="32"/>
                          <w:lang w:val="th-TH"/>
                        </w:rPr>
                        <w:t>เติบโตยั่งยืน</w:t>
                      </w:r>
                      <w:r>
                        <w:rPr>
                          <w:rFonts w:eastAsia="Arial" w:cs="TH SarabunPSK" w:ascii="TH SarabunPSK" w:hAnsi="TH SarabunPSK"/>
                          <w:color w:val="000000"/>
                          <w:kern w:val="2"/>
                          <w:sz w:val="28"/>
                          <w:lang w:val="th-TH"/>
                        </w:rPr>
                        <w:br/>
                      </w:r>
                      <w:r>
                        <w:rPr>
                          <w:rFonts w:ascii="TH SarabunPSK" w:hAnsi="TH SarabunPSK" w:eastAsia="Arial" w:cs="TH SarabunPSK"/>
                          <w:color w:val="000000"/>
                          <w:kern w:val="2"/>
                          <w:sz w:val="24"/>
                          <w:sz w:val="24"/>
                          <w:szCs w:val="24"/>
                          <w:lang w:val="th-TH"/>
                        </w:rPr>
                        <w:t>บริหารจัดการอย่าง</w:t>
                      </w:r>
                      <w:r>
                        <w:rPr>
                          <w:rFonts w:ascii="TH SarabunPSK" w:hAnsi="TH SarabunPSK" w:eastAsia="Arial" w:cs="TH SarabunPSK"/>
                          <w:color w:val="000000"/>
                          <w:kern w:val="2"/>
                          <w:sz w:val="24"/>
                          <w:sz w:val="24"/>
                          <w:szCs w:val="24"/>
                          <w:lang w:val="th-TH"/>
                        </w:rPr>
                        <w:t>ต่อเนื่องโดยมี</w:t>
                      </w:r>
                      <w:r>
                        <w:rPr>
                          <w:rFonts w:ascii="TH SarabunPSK" w:hAnsi="TH SarabunPSK" w:eastAsia="Arial" w:cs="TH SarabunPSK"/>
                          <w:color w:val="000000"/>
                          <w:kern w:val="2"/>
                          <w:sz w:val="24"/>
                          <w:sz w:val="24"/>
                          <w:szCs w:val="24"/>
                          <w:lang w:val="th-TH"/>
                        </w:rPr>
                        <w:t>คุณภาพเพียบพร้อมด้วยคุณธรรมและจริย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4815</wp:posOffset>
                </wp:positionH>
                <wp:positionV relativeFrom="paragraph">
                  <wp:posOffset>2162810</wp:posOffset>
                </wp:positionV>
                <wp:extent cx="1205230" cy="1304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0492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F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ผ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94.9pt;height:102.75pt;mso-wrap-distance-left:9.05pt;mso-wrap-distance-right:9.05pt;mso-wrap-distance-top:0pt;mso-wrap-distance-bottom:0pt;margin-top:170.3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shd w:fill="FFCCFF" w:val="clear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ผน</w:t>
                      </w:r>
                      <w:r>
                        <w:rPr>
                          <w:rFonts w:ascii="TH SarabunPSK" w:hAnsi="TH SarabunPSK" w:cs="TH SarabunPSK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งานและโครง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งานและโครงการของประเด็นยุทธศาสตร์ที่ ๑ ปลูกต้นกล้า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ผนงานสร้างและพัฒนาอาจารย์ที่ยั่งยืนและต่อเนื่อง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โครงการ รวมทั้งสิ้น ๑๐ โครงการ</w:t>
      </w:r>
    </w:p>
    <w:p>
      <w:pPr>
        <w:pStyle w:val="Style21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ปริญญาโท สาขา </w:t>
      </w:r>
      <w:r>
        <w:rPr>
          <w:rFonts w:cs="TH SarabunPSK" w:ascii="TH SarabunPSK" w:hAnsi="TH SarabunPSK"/>
          <w:sz w:val="36"/>
          <w:szCs w:val="36"/>
        </w:rPr>
        <w:t>Security / Strategic / Defense Studies (</w:t>
      </w:r>
      <w:r>
        <w:rPr>
          <w:rFonts w:ascii="TH SarabunPSK" w:hAnsi="TH SarabunPSK" w:cs="TH SarabunPSK"/>
          <w:sz w:val="36"/>
          <w:sz w:val="36"/>
          <w:szCs w:val="36"/>
        </w:rPr>
        <w:t>ต่างประเทศ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๑ ทุน ทุกปี 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sz w:val="36"/>
          <w:szCs w:val="36"/>
        </w:rPr>
        <w:t>Maritime Policy (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เอก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เทศออสเตรเลีย ๑ ทุน ทุก ๓ 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sz w:val="36"/>
          <w:szCs w:val="36"/>
        </w:rPr>
        <w:t>War study (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โท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เอก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ทศสหรัฐอเมริกา ๑ทุน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 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spacing w:val="-4"/>
          <w:sz w:val="36"/>
          <w:szCs w:val="36"/>
        </w:rPr>
        <w:t>Counter terrorism/Security study (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ป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โท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ประเทศออสเตรเลีย ๑ ทุน ทุกปี น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ต</w:t>
      </w:r>
      <w:r>
        <w:rPr>
          <w:rFonts w:cs="TH SarabunPSK" w:ascii="TH SarabunPSK" w:hAnsi="TH SarabunPSK"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น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International public law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เทศออสเตรเลี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๑ทุน ทุก ๒ ป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</w:t>
      </w:r>
      <w:r>
        <w:rPr>
          <w:rFonts w:cs="TH SarabunPSK" w:ascii="TH SarabunPSK" w:hAnsi="TH SarabunPSK"/>
          <w:spacing w:val="-6"/>
          <w:sz w:val="36"/>
          <w:szCs w:val="36"/>
        </w:rPr>
        <w:t>.-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6"/>
          <w:sz w:val="36"/>
          <w:szCs w:val="36"/>
        </w:rPr>
        <w:t>.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pacing w:val="-6"/>
          <w:sz w:val="36"/>
          <w:szCs w:val="36"/>
        </w:rPr>
        <w:t>)</w:t>
      </w:r>
    </w:p>
    <w:p>
      <w:pPr>
        <w:pStyle w:val="Style21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Defense and strategic study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ประเทศสหรัฐอเมริกา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๑ทุน </w:t>
      </w:r>
      <w:r>
        <w:rPr>
          <w:rFonts w:cs="TH SarabunPSK" w:ascii="TH SarabunPSK" w:hAnsi="TH SarabunPSK"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๒ ปี ทุก ๒ ปี น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ต</w:t>
      </w:r>
      <w:r>
        <w:rPr>
          <w:rFonts w:cs="TH SarabunPSK" w:ascii="TH SarabunPSK" w:hAnsi="TH SarabunPSK"/>
          <w:spacing w:val="-4"/>
          <w:sz w:val="36"/>
          <w:szCs w:val="36"/>
        </w:rPr>
        <w:t>.-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น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spacing w:val="-2"/>
          <w:sz w:val="36"/>
          <w:szCs w:val="36"/>
        </w:rPr>
        <w:t xml:space="preserve">Information operation/Cyber security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>ประเทศสหรัฐอเมริกา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๑ทุน </w:t>
      </w:r>
      <w:r>
        <w:rPr>
          <w:rFonts w:cs="TH SarabunPSK" w:ascii="TH SarabunPSK" w:hAnsi="TH SarabunPSK"/>
          <w:spacing w:val="-2"/>
          <w:sz w:val="36"/>
          <w:szCs w:val="36"/>
        </w:rPr>
        <w:t>/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>๒ ปี ทุก ๒ 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sz w:val="36"/>
          <w:szCs w:val="36"/>
        </w:rPr>
        <w:t xml:space="preserve">Counter Terrorism (macquarie university) </w:t>
      </w:r>
      <w:r>
        <w:rPr>
          <w:rFonts w:ascii="TH SarabunPSK" w:hAnsi="TH SarabunPSK" w:cs="TH SarabunPSK"/>
          <w:sz w:val="36"/>
          <w:sz w:val="36"/>
          <w:szCs w:val="36"/>
        </w:rPr>
        <w:t>ออสเตรเลีย ๑ ทุน ทุก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7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sz w:val="36"/>
          <w:szCs w:val="36"/>
        </w:rPr>
        <w:t xml:space="preserve">Security Studies (Sydney university) </w:t>
      </w:r>
      <w:r>
        <w:rPr>
          <w:rFonts w:ascii="TH SarabunPSK" w:hAnsi="TH SarabunPSK" w:cs="TH SarabunPSK"/>
          <w:sz w:val="36"/>
          <w:sz w:val="36"/>
          <w:szCs w:val="36"/>
        </w:rPr>
        <w:t>ออสเตรเลีย ๑ ทุน ทุก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  <w:br/>
        <w:t>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1134" w:hanging="1134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sz w:val="36"/>
          <w:szCs w:val="36"/>
        </w:rPr>
        <w:t xml:space="preserve">Maritime Policy (Wollongong university) </w:t>
      </w:r>
      <w:r>
        <w:rPr>
          <w:rFonts w:ascii="TH SarabunPSK" w:hAnsi="TH SarabunPSK" w:cs="TH SarabunPSK"/>
          <w:sz w:val="36"/>
          <w:sz w:val="36"/>
          <w:szCs w:val="36"/>
        </w:rPr>
        <w:t>ออสเตรเลีย ๑ ทุน ทุก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ประเด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ที่ ๒ รดน้ำ ให้ปุ๋ย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>พัฒนาอาจารย์และพัฒนาการให้บริการทาง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โครงการ รวมทั้งสิ้น ๙ โครงการ</w:t>
      </w:r>
    </w:p>
    <w:p>
      <w:pPr>
        <w:pStyle w:val="Style21"/>
        <w:numPr>
          <w:ilvl w:val="0"/>
          <w:numId w:val="9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รัฐศาสตรดุษฎี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ความมั่นคงระหว่างประเทศ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จุฬาลงกรณ์มหาวิทยาลัย ระยะเวลา ๔ ปี  ๒ นาย ทุก ๓ 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9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 ศึกษาศาสตรมหาบัณฑิต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ารบริหารการศึกษ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ระเมินและการวิจัยการศึกษ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ในประเทศ ระยะเวลา  ๒ ปี ๒ นาย  ทุก ๓ 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9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ปริญาเอก สาขา </w:t>
      </w:r>
      <w:r>
        <w:rPr>
          <w:rFonts w:cs="TH SarabunPSK" w:ascii="TH SarabunPSK" w:hAnsi="TH SarabunPSK"/>
          <w:sz w:val="36"/>
          <w:szCs w:val="36"/>
        </w:rPr>
        <w:t xml:space="preserve">Marine Administration </w:t>
      </w:r>
      <w:r>
        <w:rPr>
          <w:rFonts w:ascii="TH SarabunPSK" w:hAnsi="TH SarabunPSK" w:cs="TH SarabunPSK"/>
          <w:sz w:val="36"/>
          <w:sz w:val="36"/>
          <w:szCs w:val="36"/>
        </w:rPr>
        <w:t>จุฬาลงกรณ์มหาวิทยาลัย ๕ ปี ๑ นาย  ทุก ๓ 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9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โครงการ ปริญญาเอก สาขา </w:t>
      </w:r>
      <w:r>
        <w:rPr>
          <w:rFonts w:cs="TH SarabunPSK" w:ascii="TH SarabunPSK" w:hAnsi="TH SarabunPSK"/>
          <w:spacing w:val="-8"/>
          <w:sz w:val="36"/>
          <w:szCs w:val="36"/>
        </w:rPr>
        <w:t xml:space="preserve">Marine and Coastal Resource Management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8"/>
          <w:sz w:val="36"/>
          <w:szCs w:val="36"/>
        </w:rPr>
        <w:br/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สงขลานครินท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 ทุน ๕ ปี ทุก ๓ 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9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โครงการ ปริญญาโท สาขา </w:t>
      </w:r>
      <w:r>
        <w:rPr>
          <w:rFonts w:cs="TH SarabunPSK" w:ascii="TH SarabunPSK" w:hAnsi="TH SarabunPSK"/>
          <w:spacing w:val="-4"/>
          <w:sz w:val="36"/>
          <w:szCs w:val="36"/>
        </w:rPr>
        <w:t xml:space="preserve">Marine Administration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จุฬาลงกรณ์มหาวิทยาลัย ๒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ทุน ๒ ปี ทุก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9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ปริญญาโท สาขา </w:t>
      </w:r>
      <w:r>
        <w:rPr>
          <w:rFonts w:cs="TH SarabunPSK" w:ascii="TH SarabunPSK" w:hAnsi="TH SarabunPSK"/>
          <w:sz w:val="36"/>
          <w:szCs w:val="36"/>
        </w:rPr>
        <w:t xml:space="preserve">Marine and Coastal Resource Management </w:t>
      </w:r>
      <w:r>
        <w:rPr>
          <w:rFonts w:ascii="TH SarabunPSK" w:hAnsi="TH SarabunPSK" w:cs="TH SarabunPSK"/>
          <w:sz w:val="36"/>
          <w:sz w:val="36"/>
          <w:szCs w:val="36"/>
        </w:rPr>
        <w:t>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งขลานครินท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 ทุ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๕ ปี ทุก ๓ 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9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โครงการ ปริญญาโท สาข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War History Studies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ุฬาลงกรณ์มหาวิทยาลัย ๑ทุน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๒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ี น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</w:t>
      </w:r>
      <w:r>
        <w:rPr>
          <w:rFonts w:cs="TH SarabunPSK" w:ascii="TH SarabunPSK" w:hAnsi="TH SarabunPSK"/>
          <w:spacing w:val="-6"/>
          <w:sz w:val="36"/>
          <w:szCs w:val="36"/>
        </w:rPr>
        <w:t>.-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9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 ปริญญาโท สาขาความสัมพันธ์ระหว่างประเทศ จุฬาลงกรณ์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๑ทุ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</w:rPr>
        <w:t>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9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 ปริญญาโท สาขา </w:t>
      </w:r>
      <w:r>
        <w:rPr>
          <w:rFonts w:cs="TH SarabunPSK" w:ascii="TH SarabunPSK" w:hAnsi="TH SarabunPSK"/>
          <w:sz w:val="36"/>
          <w:szCs w:val="36"/>
        </w:rPr>
        <w:t xml:space="preserve">Environmental/Offshore / Coastal Engineering 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ascii="TH SarabunPSK" w:hAnsi="TH SarabunPSK" w:cs="TH SarabunPSK"/>
          <w:sz w:val="36"/>
          <w:sz w:val="36"/>
          <w:szCs w:val="36"/>
        </w:rPr>
        <w:t>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ยในประเทศ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จุฬาฯ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มหิด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กษตรศาสตร์ ศรีราชา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๑ทุ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ascii="TH SarabunPSK" w:hAnsi="TH SarabunPSK" w:cs="TH SarabunPSK"/>
          <w:sz w:val="36"/>
          <w:sz w:val="36"/>
          <w:szCs w:val="36"/>
        </w:rPr>
        <w:t>ปี 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-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ทุกพรรคเหล่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ประเด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ที่ ๓ ตกแต่งกิ่งใบ 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ทิศทาง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กระดับคุณภาพ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z w:val="36"/>
          <w:sz w:val="36"/>
          <w:szCs w:val="36"/>
        </w:rPr>
        <w:t>สร้างผลงาน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โครงการ รวมทั้งสิ้น ๗ โครง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ทุกปี งป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Style21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จัดสัมมนาเพื่อเพิ่มประสิทธิภาพการเรียนการสอนของ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ตามโครงการศึกษา อบรม ประชุม และสัมมนาของหน่วยต่างๆ ใน 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จำปี งป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การอบรมทางวิชาการเพื่อเพิ่มประสิทธิภาพการเรียนการสอนและการฝึกยุทธกีฬา</w:t>
      </w:r>
    </w:p>
    <w:p>
      <w:pPr>
        <w:pStyle w:val="Style21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สนับสนุนผลงานวิชา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อกสารทางวิชาการของอาจารย์ประจำ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</w:t>
      </w:r>
    </w:p>
    <w:p>
      <w:pPr>
        <w:pStyle w:val="Style21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ครงการสร้างขวัญและกำลังใจในการผลิตผลงานทางวิชาการ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อกสารทางวิชาการให้กับอาจารย์ประจำ</w:t>
      </w:r>
    </w:p>
    <w:p>
      <w:pPr>
        <w:pStyle w:val="Style21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การจัดหาตำราและเอกสารวิชาการสำหรับนักศึกษา และนายทหารนักเรียนหลักสูตรต่างๆ ของ ย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จัดประชุมทางวิชาการของกองทัพเรือ</w:t>
      </w:r>
    </w:p>
    <w:p>
      <w:pPr>
        <w:pStyle w:val="Style21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ความร่วมมือทางวิชาการระหว่าง ย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ับสถาบันอุดมศึกษา</w:t>
      </w:r>
    </w:p>
    <w:p>
      <w:pPr>
        <w:pStyle w:val="Style21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ประสานความร่วมมือทางวิชาการฝ่ายวิชาการกับมหาวิทยาลัยสงขลานครินทร์ 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กิจกรรมประชุมทางวิชาการประเพณีสี่สถาบัน กองทัพเรือ มหาวิทยาลัยมหิดล มหาวิทยาลัยธรรมศาสตร์ และ มหาวิทยาลัยเกษตรศาสตร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งานและโครงการของประเด็นยุทธศาสตร์ที่ ๔ ให้ความร่มรื่น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sz w:val="36"/>
          <w:sz w:val="36"/>
          <w:szCs w:val="36"/>
        </w:rPr>
        <w:t>งานสร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เป็นเอกด้านวิชาการ สนับสนุนและเป็นที่ปรึกษาให้กับหน่วยงานต่าง ๆ 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โครงการ รวมทั้งสิ้น ๑๗ โครง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ทุกปี งป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ครูช่วยสอ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วิทยากรบรรยายในหลักสูตรต่างๆ ทั้งในและนอก ทร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ครูช่วยสอนหลักสูตรอาชีพเพื่อเลื่อนฐานะชั้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รรค พ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หล่า กง</w:t>
      </w:r>
      <w:r>
        <w:rPr>
          <w:rFonts w:cs="TH SarabunPSK" w:ascii="TH SarabunPSK" w:hAnsi="TH SarabunPSK"/>
          <w:sz w:val="36"/>
          <w:szCs w:val="36"/>
        </w:rPr>
        <w:t xml:space="preserve">. </w:t>
        <w:br/>
      </w:r>
      <w:r>
        <w:rPr>
          <w:rFonts w:ascii="TH SarabunPSK" w:hAnsi="TH SarabunPSK" w:cs="TH SarabunPSK"/>
          <w:sz w:val="36"/>
          <w:sz w:val="36"/>
          <w:szCs w:val="36"/>
        </w:rPr>
        <w:t>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อาจารย์สอนหลักสูตรชั้นนายพัน ป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ป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อาจารย์สอนหลักสูตรชั้นนายพันเหล่า ขส</w:t>
      </w:r>
      <w:r>
        <w:rPr>
          <w:rFonts w:cs="TH SarabunPSK" w:ascii="TH SarabunPSK" w:hAnsi="TH SarabunPSK"/>
          <w:sz w:val="36"/>
          <w:szCs w:val="36"/>
        </w:rPr>
        <w:t xml:space="preserve">., </w:t>
      </w:r>
      <w:r>
        <w:rPr>
          <w:rFonts w:ascii="TH SarabunPSK" w:hAnsi="TH SarabunPSK" w:cs="TH SarabunPSK"/>
          <w:sz w:val="36"/>
          <w:sz w:val="36"/>
          <w:szCs w:val="36"/>
        </w:rPr>
        <w:t>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ข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บ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ครูช่วยสอนรายวิชาทักษะชีวิต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หิดลวิทยานุสรณ์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ครูช่วยสอนหลักสูตรนายทหารสัญญาณ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ส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วิทยากรบรรยายหลักสูตรเหล่าทหารแพทย์ชั้นนายเรือ ก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ร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วิทยากรบรรยายหลักสูตรเสนาธิการทหาร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ว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ปท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อาจารย์บรรยายในหัวข้อความมั่นคงทางทะเลและความปลอดภัยทางทะเล</w:t>
      </w:r>
      <w:r>
        <w:rPr>
          <w:rFonts w:cs="TH SarabunPSK" w:ascii="TH SarabunPSK" w:hAnsi="TH SarabunPSK"/>
          <w:sz w:val="36"/>
          <w:szCs w:val="36"/>
        </w:rPr>
        <w:t xml:space="preserve">, </w:t>
      </w:r>
      <w:r>
        <w:rPr>
          <w:rFonts w:ascii="TH SarabunPSK" w:hAnsi="TH SarabunPSK" w:cs="TH SarabunPSK"/>
          <w:sz w:val="36"/>
          <w:sz w:val="36"/>
          <w:szCs w:val="36"/>
        </w:rPr>
        <w:t>สถาบันทรัพยากรทะเลและชายฝั่ง มหาวิทยาลัยสงขลานครินทร์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ผู้บรรยายหลักสูตรหลักประจำ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บ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ผู้บรรยายหลักสูตรการอบรมผู้สมัครเข้ารับการศึกษาใน 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เหล่าทัพ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วิทยากรบรรยายหลักสูตรนายสิบการเงินอาวุโสของ บ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ท</w:t>
      </w:r>
      <w:r>
        <w:rPr>
          <w:rFonts w:cs="TH SarabunPSK" w:ascii="TH SarabunPSK" w:hAnsi="TH SarabunPSK"/>
          <w:sz w:val="36"/>
          <w:szCs w:val="36"/>
        </w:rPr>
        <w:t xml:space="preserve">., </w:t>
      </w:r>
      <w:r>
        <w:rPr>
          <w:rFonts w:ascii="TH SarabunPSK" w:hAnsi="TH SarabunPSK" w:cs="TH SarabunPSK"/>
          <w:sz w:val="36"/>
          <w:sz w:val="36"/>
          <w:szCs w:val="36"/>
        </w:rPr>
        <w:t>ก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หาร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วิทยากรบรรยายพิเศษหลักสูตรอาชีพเพื่อเลื่อนฐานะชั้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</w:t>
      </w:r>
      <w:r>
        <w:rPr>
          <w:rFonts w:cs="TH SarabunPSK" w:ascii="TH SarabunPSK" w:hAnsi="TH SarabunPSK"/>
          <w:sz w:val="36"/>
          <w:szCs w:val="36"/>
        </w:rPr>
        <w:t xml:space="preserve">., </w:t>
      </w:r>
      <w:r>
        <w:rPr>
          <w:rFonts w:ascii="TH SarabunPSK" w:hAnsi="TH SarabunPSK" w:cs="TH SarabunPSK"/>
          <w:sz w:val="36"/>
          <w:sz w:val="36"/>
          <w:szCs w:val="36"/>
        </w:rPr>
        <w:t>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sz w:val="36"/>
          <w:szCs w:val="36"/>
        </w:rPr>
        <w:t>.(</w:t>
      </w:r>
      <w:r>
        <w:rPr>
          <w:rFonts w:ascii="TH SarabunPSK" w:hAnsi="TH SarabunPSK" w:cs="TH SarabunPSK"/>
          <w:sz w:val="36"/>
          <w:sz w:val="36"/>
          <w:szCs w:val="36"/>
        </w:rPr>
        <w:t>บางนา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่งเสริมความร่วมมือทางทหาร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การฝึกยุทธกีฬาหลักสูตรพรรคนาวิน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สนับสนุนการฝึกปัญหาที่บังคับการ </w:t>
      </w:r>
      <w:r>
        <w:rPr>
          <w:rFonts w:cs="TH SarabunPSK" w:ascii="TH SarabunPSK" w:hAnsi="TH SarabunPSK"/>
          <w:sz w:val="36"/>
          <w:szCs w:val="36"/>
        </w:rPr>
        <w:t xml:space="preserve">(CPX) </w:t>
      </w:r>
      <w:r>
        <w:rPr>
          <w:rFonts w:ascii="TH SarabunPSK" w:hAnsi="TH SarabunPSK" w:cs="TH SarabunPSK"/>
          <w:sz w:val="36"/>
          <w:sz w:val="36"/>
          <w:szCs w:val="36"/>
        </w:rPr>
        <w:t>การฝึก 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จำปี งป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Style21"/>
        <w:numPr>
          <w:ilvl w:val="0"/>
          <w:numId w:val="3"/>
        </w:numPr>
        <w:spacing w:lineRule="auto" w:line="240"/>
        <w:ind w:left="1260" w:hanging="5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สนับสนุนการฝึกร่วม วส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และ 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หล่าทัพฯ 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ประเด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ที่ ๕ ออกดอกหอมหวล แผ่กิ่งก้านสาข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ศีลธรรมและจริยธรรมอันดีงาม</w:t>
      </w:r>
      <w:r>
        <w:rPr>
          <w:rFonts w:ascii="TH SarabunPSK" w:hAnsi="TH SarabunPSK" w:cs="TH SarabunPSK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sz w:val="36"/>
          <w:sz w:val="36"/>
          <w:szCs w:val="36"/>
        </w:rPr>
        <w:t>มีมาตรฐานทางจริยธรรมสู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ลอดจนการยกระดับความรู้และมาตรฐานอาจารย์สู่ระดับสากลให้เป็นที่ยอมรับในวงวิชาการทั้งในประเทศและระหว่างประเทศ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มีโครงการ รวมทั้งสิ้น ๗ โครงการ</w:t>
      </w:r>
    </w:p>
    <w:p>
      <w:pPr>
        <w:pStyle w:val="Style21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จัดการบรรยายพิเศษ</w:t>
      </w:r>
      <w:r>
        <w:rPr>
          <w:rFonts w:ascii="TH SarabunPSK" w:hAnsi="TH SarabunPSK" w:cs="TH SarabunPSK"/>
          <w:sz w:val="36"/>
          <w:sz w:val="36"/>
          <w:szCs w:val="36"/>
        </w:rPr>
        <w:t>ประจำปี</w:t>
      </w:r>
      <w:r>
        <w:rPr>
          <w:rFonts w:ascii="TH SarabunPSK" w:hAnsi="TH SarabunPSK" w:cs="TH SarabunPSK"/>
          <w:sz w:val="36"/>
          <w:sz w:val="36"/>
          <w:szCs w:val="36"/>
        </w:rPr>
        <w:t>ในหัวข้อส่งเสริมคุณธรรม จริยธรรม ให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ก่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นายทหารนักเรียน ข้าราชการ ฝว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ฯ และข้าราชการ ย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ี่สนใจ</w:t>
      </w:r>
    </w:p>
    <w:p>
      <w:pPr>
        <w:pStyle w:val="Style21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เลี้ยงอาหารกลางวันเด็กด้อยโอกาสในเขตพื้นที่ปริมณฑล</w:t>
      </w:r>
      <w:r>
        <w:rPr>
          <w:rFonts w:ascii="TH SarabunPSK" w:hAnsi="TH SarabunPSK" w:cs="TH SarabunPSK"/>
          <w:sz w:val="36"/>
          <w:sz w:val="36"/>
          <w:szCs w:val="36"/>
        </w:rPr>
        <w:t>ทุกปี</w:t>
      </w:r>
    </w:p>
    <w:p>
      <w:pPr>
        <w:pStyle w:val="Style21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บำเพ็ญสาธารณะประโยชน์เพื่อชุมชน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ทุกปี</w:t>
      </w:r>
    </w:p>
    <w:p>
      <w:pPr>
        <w:pStyle w:val="Style21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เสวนาทางวิชาการความมั่นคง และการปฏิบัติการทางทะเล ๓ เหล่าทัพ </w:t>
      </w:r>
      <w:r>
        <w:rPr>
          <w:rFonts w:cs="TH SarabunPSK" w:ascii="TH SarabunPSK" w:hAnsi="TH SarabunPSK"/>
          <w:sz w:val="36"/>
          <w:szCs w:val="36"/>
        </w:rPr>
        <w:t xml:space="preserve">+ </w:t>
      </w:r>
      <w:r>
        <w:rPr>
          <w:rFonts w:ascii="TH SarabunPSK" w:hAnsi="TH SarabunPSK" w:cs="TH SarabunPSK"/>
          <w:sz w:val="36"/>
          <w:sz w:val="36"/>
          <w:szCs w:val="36"/>
        </w:rPr>
        <w:t>กรมตำรว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รมเจ้าท่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รมประม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รมทรัพยากรธรรมชาติและสิ่งแวดล้อม</w:t>
      </w:r>
      <w:r>
        <w:rPr>
          <w:rFonts w:ascii="TH SarabunPSK" w:hAnsi="TH SarabunPSK" w:cs="TH SarabunPSK"/>
          <w:sz w:val="36"/>
          <w:sz w:val="36"/>
          <w:szCs w:val="36"/>
        </w:rPr>
        <w:t>ทุก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ริ่มปี ง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๐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โครงการสัมมนาทางวิชาการ ในกลุ่มประเทศอาเซีย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เว้นป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ริ่มปี ง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๑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บรรยายพิเศษ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ุกป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ริ่มปี ง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๑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21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แลกเปลี่ยนอาจารย์ที่ปรึกษา ร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ท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ในกลุ่มประเทศอาเซีย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ทุกปี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ริ่มปี งป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๖๐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ประเด็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ติบโตยั่งยื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sz w:val="36"/>
          <w:sz w:val="36"/>
          <w:szCs w:val="36"/>
        </w:rPr>
        <w:t>งานจัดทำฐานข้อมูลการศึกษา และการจัดการระบบสารสนเทศเพื่อการติดตาม ตรวจสอบ จัดเก็บข้อมูลทางวิชาการของอาจารย์และการดำเนินการตามยุทธศาสตร์ ตลอดจนการวิเคราะห์ ประเมินผล และปรับปรุงแก้ไขยุทธศาสตร์ให้บรรลุผล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โครงการ รวมทั้งสิ้น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ครง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ดำเนินการทุกปี งป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Style21"/>
        <w:numPr>
          <w:ilvl w:val="0"/>
          <w:numId w:val="5"/>
        </w:numPr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จัดทำฐานข้อมูลการศึกษาและการจัดการระบบสารสนเทศ</w:t>
      </w:r>
    </w:p>
    <w:p>
      <w:pPr>
        <w:pStyle w:val="Style21"/>
        <w:numPr>
          <w:ilvl w:val="0"/>
          <w:numId w:val="5"/>
        </w:numPr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จัด</w:t>
      </w:r>
      <w:r>
        <w:rPr>
          <w:rFonts w:ascii="TH SarabunPSK" w:hAnsi="TH SarabunPSK" w:cs="TH SarabunPSK"/>
          <w:sz w:val="36"/>
          <w:sz w:val="36"/>
          <w:szCs w:val="36"/>
        </w:rPr>
        <w:t>ระบบติดตาม ตรวจสอบ จัดเก็บข้อมูลทางวิชาการของอาจารย์และการดำเนินการตามยุทธศาสตร์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805" w:hanging="357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วิเคราะห์ ประเมินผล และปรับปรุงแก้ไขยุทธศาสตร์ให้บรรลุผล</w:t>
      </w:r>
      <w:r>
        <w:br w:type="page"/>
      </w:r>
    </w:p>
    <w:p>
      <w:pPr>
        <w:pStyle w:val="Style21"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แผนยุทธศาสตร์การพัฒนาการศึกษาและบุคลากรของฝ่ายวิชาการ กรมยุทธศึกษาทหารเรือ ระยะ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ปี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๒๕๕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–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๒๕๖๓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14"/>
        <w:gridCol w:w="815"/>
        <w:gridCol w:w="815"/>
        <w:gridCol w:w="815"/>
        <w:gridCol w:w="815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ี ง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๕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ี ง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๖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ี ง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๖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ี ง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๖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ปี งป</w:t>
            </w:r>
            <w:r>
              <w:rPr>
                <w:rFonts w:cs="TH SarabunPSK" w:ascii="TH SarabunPSK" w:hAnsi="TH SarabunPSK"/>
                <w:b/>
                <w:bCs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>๓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โครงการ ยุทธศาสตร์ที่ ๑ ปลูกต้นกล้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และพัฒนาอาจารย์ที่ยั่งยืนและต่อเนื่อ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ิญญาโท สาขา </w:t>
            </w:r>
            <w:r>
              <w:rPr>
                <w:rFonts w:cs="TH SarabunPSK" w:ascii="TH SarabunPSK" w:hAnsi="TH SarabunPSK"/>
                <w:sz w:val="28"/>
              </w:rPr>
              <w:t>Security / Strategic / Defense Studies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างประเทศ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Maritime Policy (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ทศออสเตรเลี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War study (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ทศสหรัฐอเมริก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Counter terrorism/Security study (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เทศออสเตรเลี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International public law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ออสเตรเลี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Defense and strategic study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สหรัฐอเมริก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Information operation/Cyber security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สหรัฐอเมริก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Counter Terrorism (Macquarie university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สเตรเลี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Security Studies (Sydney univers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อสเตรเลีย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Maritime Policy (Wollongong university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สเตรเลี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โครงการ ยุทธศาสตร์ที่ ๒ รดน้ำ ให้ปุ๋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พัฒนาการให้บริการทางการศึกษ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รัฐศาสตรดุษฎีบัณฑ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ั่นคงระหว่างประเทศ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ฬาลงกรณ์มหาวิทยาลั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ศึกษาศาสตรมหาบัณฑิต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การ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และการวิจัยการศึกษ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ในประเท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ิญาเอก สาขา </w:t>
            </w:r>
            <w:r>
              <w:rPr>
                <w:rFonts w:cs="TH SarabunPSK" w:ascii="TH SarabunPSK" w:hAnsi="TH SarabunPSK"/>
                <w:sz w:val="28"/>
              </w:rPr>
              <w:t xml:space="preserve">Marine Administra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ฬาลงกรณ์มหาวิทยาลั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โครงการปริญญาเอก สาขา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Marine and Coastal Resource Management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สงขลานครินทร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โครงการปริญญาโท สาขา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Marine Administration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จุฬาลงกรณ์มหาวิทยาลั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ิญญาโท สาขา </w:t>
            </w:r>
            <w:r>
              <w:rPr>
                <w:rFonts w:cs="TH SarabunPSK" w:ascii="TH SarabunPSK" w:hAnsi="TH SarabunPSK"/>
                <w:sz w:val="28"/>
              </w:rPr>
              <w:t xml:space="preserve">Marine and Coastal Resource Management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สงขลานครินทร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ปริญญาโท สาขา </w:t>
            </w:r>
            <w:r>
              <w:rPr>
                <w:rFonts w:cs="TH SarabunPSK" w:ascii="TH SarabunPSK" w:hAnsi="TH SarabunPSK"/>
                <w:sz w:val="28"/>
              </w:rPr>
              <w:t xml:space="preserve">War History Studies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ฬาลงกรณ์มหาวิทยาลั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ปริญญาโท สาขาความสัมพันธ์ระหว่างประเทศ จุฬาลงกรณ์มหาวิทยาลั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โครงการปริญญาโท สาขา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Environmental / Offshore / Coastal Engineering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าวิทยาลัยภายใน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ฬา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ิด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 ศรีราช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และโครงการ ยุทธศาสตร์ที่ ๓ ตกแต่งกิ่งใบ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กำหนดทิศทางการศึกษา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ยกระดับคุณภาพการศึกษา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ร้างผลงานวิชากา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ab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โครงการจัดสัมมนาเพื่อเพิ่มประสิทธิภาพการเรียนการสอนของ ฝว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ฯ ตามโครงการศึกษา อบรม ประชุม และสัมมนาของหน่วยต่างๆ ใน ทร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ระจำปี งป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ลักสูตรการอบ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วิชาการเพื่อเพิ่มประสิทธิภาพการเรียนการสอน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ยุทธกีฬ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สนับสนุนผลงาน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ทางวิชาการของอาจารย์ประจำ ฝว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ร้างขวัญและกำลังใจในการผลิตผลงานทาง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ทางวิชาการให้กับอาจารย์ประจ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จัดหาตำราและเอกสารวิชาการสำหรับนักศึกษา และนายทหารนักเรียนหลักสูตรต่างๆ ของ ย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ประชุมทางวิชาการของกองทัพเรื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วามร่วมมือทางวิชาการระหว่าง ย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สถา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สานความร่วมมือทางวิชาการฝ่ายวิชาการกับ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งขลานครินทร์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ประชุมทางวิชาการประเพณีสี่สถาบัน กองทัพเรือ มหาวิทยาลัยมหิดล มหาวิทยาลัยธรรมศาสตร์ และ 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ศาสตร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โครงการ ยุทธศาสตร์ที่ ๔ ให้ความร่มรื่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ป็นเอกด้านวิชาการ สนับสนุนแ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ที่ปรึกษาให้กับหน่วยงาน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รูช่วย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กรบรรยายในหลักสูตรต่างๆ ทั้งในและนอก 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รูช่วยสอนหลักสูตรอาชีพเพื่อเลื่อนฐานะชั้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รค พ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ล่า ก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ว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อาจารย์สอนหลักสูตรชั้นนายพัน ป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อาจารย์สอนหลักสูตรชั้นนายพันเหล่า ขส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รูช่วยสอนรายวิชาทักษะชีวิต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หิดลวิทยานุสรณ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ครูช่วยสอนหลักสูตรนายทหารสัญญาณ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ส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วิทยากรบรรยายหลักสูตรเหล่าทหารแพทย์ชั้นนายเรือ กว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ว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วิทยากรบรรยายหลักสูตรเสนาธิการทหาร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ส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ป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อาจารย์บรรยายในหัวข้อความมั่นคงทางทะเลและความปลอดภัยทางทะเล มหาวิทยาลัยสงขลานครินทร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ผู้บรรยายหลักสูตรหลักประจำ 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ผู้บรรยายหลักสูตรการอบรมผู้สมัครเข้ารับการศึกษาใน 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ล่าทั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สนับสนุนวิทยากรบรรยายหลักสูตรนายสิบการเงินอาวุโส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วิทยากรบรรยายพิเศษหลักสูตรอาชีพเพื่อเลื่อนฐานะชั้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sz w:val="28"/>
              </w:rPr>
              <w:t>.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งน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ความร่วมมือทางทหา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ฝึกยุทธกีฬาหลักสูตรพรรคนาวิ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ฝึกปัญหาที่บังคับการ การฝึก 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 ง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นับสนุนการฝึกร่วม วส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ล่าทัพฯ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ละโครงการ ยุทธศาสตร์ที่ ๕ ออกดอกหอมหวล แผ่กิ่งก้านสาข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ศีลธรรมและจริยธรรมอันดีง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าตรฐานทางจริยธรรม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ลอดจนการยกระดับความรู้และมาตรฐานอาจารย์สู่ระดับสากลให้เป็นที่ยอมรับในวงวิชาการทั้งในประเทศและระหว่างประเท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การบรรยายพิเศษในหัวข้อส่งเสริมคุณธรรม จริยธรรม 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นายทหารนักเรียน ข้าราชการ ฝว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ฯ และข้าราชการ ย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นใ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เลี้ยงอาหารกลางวันเด็กด้อยโอกาสในเขตพื้นที่ปริมณฑ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ำเพ็ญสาธารณะประโยชน์เพื่อชุมช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เสวนาทางวิชาการความมั่นคง และการปฏิบัติการทางทะเล ๓ เหล่าทัพ </w:t>
            </w:r>
            <w:r>
              <w:rPr>
                <w:rFonts w:cs="TH SarabunPSK" w:ascii="TH SarabunPSK" w:hAnsi="TH SarabunPSK"/>
                <w:sz w:val="28"/>
              </w:rPr>
              <w:t xml:space="preserve">+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ตำรว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เจ้าท่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ประม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มทรัพยากรธรรมชาติและสิ่งแวดล้อ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ัมมนาทางวิชาการ ในกลุ่มประเทศอาเซีย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รยายพิเศษนานาชาต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แลกเปลี่ยนอาจารย์ที่ปรึกษา ร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ลุ่มประเทศอาเซีย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ละโครงการ ยุทธศาสต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ติบโตยั่งยื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จัดทำฐานข้อมูลการศึกษา และการจัดการระบบสารสนเทศเพื่อการติดตาม ตรวจสอบ จัดเก็บข้อมูลทางวิชาการของอาจารย์และการดำเนินการตามยุทธศาสตร์ ตลอดจนการวิเคราะห์ ประเมินผล และปรับปรุงแก้ไขยุทธศาสตร์ให้บรรลุผ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ฐานข้อมูลการศึกษาและการจัดการระบบสารสนเท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ติดตาม ตรวจสอบ จัดเก็บข้อมูลทางวิชาการของอาจารย์และการดำเนินการตามยุทธศาสตร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 ประเมินผล และปรับปรุงแก้ไขยุทธศาสตร์ให้บรรลุผ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900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ปฏิบัติงานประจำปี ๒๕๖๐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01"/>
        <w:gridCol w:w="1984"/>
        <w:gridCol w:w="1418"/>
        <w:gridCol w:w="1134"/>
        <w:gridCol w:w="1842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2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8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ปลูกต้นกล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และพัฒนาอาจารย์ที่ยั่งยืนและต่อเน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pacing w:val="-8"/>
                <w:sz w:val="32"/>
                <w:sz w:val="32"/>
                <w:szCs w:val="32"/>
              </w:rPr>
              <w:t xml:space="preserve">ปริญญาโท สาขา </w:t>
            </w:r>
            <w:r>
              <w:rPr>
                <w:rFonts w:cs="TH SarabunPSK" w:ascii="TH SarabunPSK" w:hAnsi="TH SarabunPSK"/>
                <w:color w:val="000000"/>
                <w:spacing w:val="-8"/>
                <w:sz w:val="32"/>
                <w:szCs w:val="32"/>
              </w:rPr>
              <w:t>Security/Strategic/Defense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ritime Polic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ออสเตรเลี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ar stud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สหรัฐอเมริก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unter terrorism/Security stud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ออสเตรเลี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ternational public law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ออสเตรเล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unter Terroris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urse (Macquarie university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สเตรเลี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ecurity Studies Cours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ydney university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สเตรเลี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aritime Polic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Wollongong university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สเตรเลี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รวม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๘๑๔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th-TH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รดน้ำ ให้ปุ๋ย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แผนการพัฒนา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และพัฒนาการ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รัฐศาสตรดุษฎี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ั่นคงระหว่าง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 มหา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ศึกษาศาสตร์ครุ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การวัด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ประเมินผล การศึกษา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วิจัยการศึกษา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หาวิทยาลัยในประ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87070</wp:posOffset>
                      </wp:positionV>
                      <wp:extent cx="493395" cy="28638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22.55pt;mso-wrap-distance-left:9.05pt;mso-wrap-distance-right:9.05pt;mso-wrap-distance-top:0pt;mso-wrap-distance-bottom:0pt;margin-top:54.1pt;mso-position-vertical-relative:text;margin-left: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ิญาเอก 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itime Administr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ิญญาเอก สาข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ine and Coastal Resource Managemen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งขลานคริ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ิญญาโท สาขาความสัมพันธ์ระหว่างประเทศ จุฬาลงกรณ์ มหา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ด้รับทุ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th-TH"/>
              </w:rPr>
              <w:t>รวม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๓ ตกแต่งกิ่งใบ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กำหนดทิศทางการศึกษาและจัดทำฐานข้อมูล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สนเทศ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สัมมนาเพื่อเพิ่มประสิทธิภาพการเรียนการสอนของ 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 ตามโครงการศึกษา อบรม ประชุม และสัมมนาขอ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น่วยต่างๆ ใน ทร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ประจำปี งป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หลักสูตรการอบรม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ประสิทธิภาพการเรียนการสอนและการฝึกยุทธกีฬ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ผลงาน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างวิชาการของอาจารย์ประจำ 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จำนวนผลงาน  ๕ ช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นับสนุ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ทางวิชาการพร้อมสร้างขวัญและกำลังใจให้กับอาจารย์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จำนวนผลงาน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ผนการผล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ของ 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มพ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จัดหาตำราและเอกสารวิชาการสำหรับนักศึกษา และนายทหารนักเรียนหลักสูตรต่างๆ ของ 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เล่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๒๐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ล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ประชุมทางวิชาการของกองทัพเร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วามร่วมมือทางวิชาการระหว่าง 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สถาบันอุดม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สานความร่วมมือทางวิชาการฝ่ายวิชาการกับมหาวิทยาลัยสงขลานครินท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ระชุมทางวิชาการประเพณีสี่สถาบัน กองทัพเรือ มหาวิทยาลัยมหิดล มหาวิทยาลัยธรรมศาสตร์ และ มหาวิทยาลัยเกษตร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รวม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ที่ ๔ ให้ความร่มร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พัฒนาอาจารย์ และ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สนับสนุนครูช่วยสอ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ิทยากรบรรยายในหลักสูตร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ในและนอก 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การสนับสนุนครูช่วยสอนหลักสูตรอาชีพเพื่อเลื่อนฐานะช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ค พ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 ก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การสนับสนุนอาจารย์สอนหลักสูตรชั้นนายพัน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ศ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อาจารย์สอนหลักสูตรชั้นนายพันเหล่า ข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รูช่วยสอนรายวิชาทักษะชีว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ิดลวิทยานุส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โครงการสนับสนุนครูช่วยสอนหลักสูตรนายทหารสัญญาณ สสท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ท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วิทยากรบรรยายหลักสูตรเหล่าทหารแพทย์ชั้นนายเรือ ก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วิทยากรบรรยายหลักสูตรเสนาธิการท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ครงการสนับสนุนอาจารย์บรรยายในหัวข้อความมั่นคงทางทะเ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วามปลอดภัยทางทะเ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วิทยาลัยสงขลานครินท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ผู้บรรยายหลักสูตรหลักประจำ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ผู้บรรยายหลักสูตรการอบรมผู้สมัครเข้ารับการศึกษาใน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่าทั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โครงการสนับสนุนวิทยากรบรรยายหลักสูตรนายสิบการเงิน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อาวุโ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วิทยากรบรรยายพิเศษหลักสูตรอาชีพเพื่อเลื่อนฐานะชั้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วามร่วมมือทางท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ฝึกยุทธกีฬาหลักสูตรพรรคนาว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ฝึกปัญหาที่บังคับการ การฝึก 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ง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การฝึกร่วม 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่าทัพฯ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๑๐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รวม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ที่ ๕ ออกดอกหอมหวล แผ่กิ่งก้านสาขาแผนการความเป็นเลิศในการเรียนรู้ และการมีคุณภาพ การศึกษาสู่มาตราฐานสาก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โครงการจัดการบรรยายพิเศษในหัวข้อส่งเสริมคุณธรรม จริยธรรม ให้กับนักศึกษานายทหารนักเรียน ข้าราชการ ฝวก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ฯ และข้าราชการ ย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ท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th-TH"/>
              </w:rPr>
              <w:t>ที่สน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ลี้ยงอาหารกลางวันเด็กด้อยโอกาสในเขตพื้นที่ปริมณฑ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ำเพ็ญสาธารณะประโยชน์เพื่อ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โครงการเสวนาทางวิชาการความมั่นคงและการปฏิบัติการทางทะเล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เหล่าทัพ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>+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กรมตำรวจ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กรมเจ้าท่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>/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กรมประ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>/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กรม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ม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 xml:space="preserve">โครงการบรรยายพิเศษนานาชาติ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รายบุคคล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Cs/>
                <w:spacing w:val="-6"/>
                <w:sz w:val="32"/>
                <w:sz w:val="32"/>
                <w:szCs w:val="32"/>
                <w:lang w:val="th-TH"/>
              </w:rPr>
              <w:t>โครงการแลกเปลี่ยนอาจารย์ที่ปรึกษา รร</w:t>
            </w:r>
            <w:r>
              <w:rPr>
                <w:rFonts w:cs="TH SarabunPSK" w:ascii="TH SarabunPSK" w:hAnsi="TH SarabunPSK"/>
                <w:bCs/>
                <w:spacing w:val="-6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Cs/>
                <w:spacing w:val="-6"/>
                <w:sz w:val="32"/>
                <w:sz w:val="32"/>
                <w:szCs w:val="32"/>
                <w:lang w:val="th-TH"/>
              </w:rPr>
              <w:t>สธ</w:t>
            </w:r>
            <w:r>
              <w:rPr>
                <w:rFonts w:cs="TH SarabunPSK" w:ascii="TH SarabunPSK" w:hAnsi="TH SarabunPSK"/>
                <w:bCs/>
                <w:spacing w:val="-6"/>
                <w:sz w:val="32"/>
                <w:szCs w:val="32"/>
                <w:lang w:val="th-TH"/>
              </w:rPr>
              <w:t>.</w:t>
            </w:r>
            <w:r>
              <w:rPr>
                <w:rFonts w:ascii="TH SarabunPSK" w:hAnsi="TH SarabunPSK" w:cs="TH SarabunPSK"/>
                <w:bCs/>
                <w:spacing w:val="-6"/>
                <w:sz w:val="32"/>
                <w:sz w:val="32"/>
                <w:szCs w:val="32"/>
                <w:lang w:val="th-TH"/>
              </w:rPr>
              <w:t>ทร</w:t>
            </w:r>
            <w:r>
              <w:rPr>
                <w:rFonts w:cs="TH SarabunPSK" w:ascii="TH SarabunPSK" w:hAnsi="TH SarabunPSK"/>
                <w:bCs/>
                <w:spacing w:val="-6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bCs/>
                <w:spacing w:val="-6"/>
                <w:sz w:val="32"/>
                <w:sz w:val="32"/>
                <w:szCs w:val="32"/>
                <w:lang w:val="th-TH"/>
              </w:rPr>
              <w:t>ในกลุ่มประเทศ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อาเซีย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หลักสูตร สธ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th-TH"/>
              </w:rPr>
              <w:t>๒ ภา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รวมทั้งหม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ประเด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ที่ ๖ เติบโตยั่งยื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ยกระดับการบริหารจัดการ สู่ความเป็นเลิ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โครงการจัดทำฐานข้อมูลการศึกษาและการจัดการระบบสารสนเท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โครง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ะบบติดตาม ตรวจสอบ จัดเก็บข้อมูลทางวิชาการของอาจารย์และการดำเนินการตามยุทธ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ิเคราะห์ ประเมินผล และปรับปรุงแก้ไขยุทธศาสตร์ให้บรรล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th-TH"/>
              </w:rPr>
              <w:t>รวม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๙๒๘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629" w:gutter="0" w:header="0" w:top="1134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เคราะห์จากความเสี่ยง ๓ ด้าน</w:t>
      </w:r>
    </w:p>
    <w:p>
      <w:pPr>
        <w:pStyle w:val="Style21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สี่ยงด้าน งป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ไม่ได้รับ งป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ามแผนยุทธศาสตร์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แผนบริหารความเสี่ยง โดยทำแผนบนพื้นฐาน งป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ิ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Style21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สี่ยงด้าน กำลังพล ไม่สามารถได้รับกำลังพลใหม่ที่จบจาก ร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</w:t>
      </w:r>
      <w:r>
        <w:rPr>
          <w:rFonts w:cs="TH SarabunPSK" w:ascii="TH SarabunPSK" w:hAnsi="TH SarabunPSK"/>
          <w:b/>
          <w:bCs/>
          <w:sz w:val="40"/>
          <w:szCs w:val="40"/>
        </w:rPr>
        <w:t>. 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แผนบริหารความเสี่ยง ทำแผนโดยปรับโอนโครงการพัฒนาอาจารย์เปิดรับจากข้าราชการทั้งกองทัพเรือ และทำสัญญามารับราชการกับ ฝว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ร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</w:p>
    <w:p>
      <w:pPr>
        <w:pStyle w:val="Style21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สี่ยงด้าน นโยบายของมิตรประเทศ มิตรประเทศงดให้ที่นั่งทางการศึกษาแก่ ทร</w:t>
      </w:r>
      <w:r>
        <w:rPr>
          <w:rFonts w:cs="TH SarabunPSK" w:ascii="TH SarabunPSK" w:hAnsi="TH SarabunPSK"/>
          <w:b/>
          <w:bCs/>
          <w:sz w:val="40"/>
          <w:szCs w:val="40"/>
        </w:rPr>
        <w:t>.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ดทำแผนบริหารความเสี่ยง โดยทำแผนบนพื้นฐานที่มิตรประเทศที่เคยให้ที่นั่งการศึกษาแก่ นท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มีผลการเรียนดี ได้ยกเลิกการให้ที่นั่งทางการศึกษา แผนต้องเร่งรัดการสร้างอาจารย์ด้วย งป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กองทัพเรือเอง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0</wp:posOffset>
                </wp:positionH>
                <wp:positionV relativeFrom="paragraph">
                  <wp:posOffset>262890</wp:posOffset>
                </wp:positionV>
                <wp:extent cx="493395" cy="2863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2.55pt;mso-wrap-distance-left:9.05pt;mso-wrap-distance-right:9.05pt;mso-wrap-distance-top:0pt;mso-wrap-distance-bottom:0pt;margin-top:20.7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รับแก้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454"/>
        <w:gridCol w:w="209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นื้อหาการปรับแก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หมายเหต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902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b w:val="false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ผังเอกสาร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34:00Z</dcterms:created>
  <dc:creator>admin</dc:creator>
  <dc:description/>
  <cp:keywords/>
  <dc:language>en-US</dc:language>
  <cp:lastModifiedBy>user</cp:lastModifiedBy>
  <cp:lastPrinted>2016-08-18T13:41:00Z</cp:lastPrinted>
  <dcterms:modified xsi:type="dcterms:W3CDTF">2016-09-01T01:44:00Z</dcterms:modified>
  <cp:revision>4</cp:revision>
  <dc:subject/>
  <dc:title/>
</cp:coreProperties>
</file>