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 w:eastAsia="en-US"/>
        </w:rPr>
        <w:drawing>
          <wp:inline distT="0" distB="0" distL="0" distR="0">
            <wp:extent cx="1883410" cy="213233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คู่มือการจัดทำนิตยสารนาวิก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ทำโดย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ราชนาวิกสภา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๗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before="0" w:after="0"/>
      <w:jc w:val="distribute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1:37:00Z</dcterms:created>
  <dc:creator>navy</dc:creator>
  <dc:description/>
  <cp:keywords/>
  <dc:language>en-US</dc:language>
  <cp:lastModifiedBy>navy</cp:lastModifiedBy>
  <cp:lastPrinted>2014-04-01T16:33:00Z</cp:lastPrinted>
  <dcterms:modified xsi:type="dcterms:W3CDTF">2014-04-01T09:34:00Z</dcterms:modified>
  <cp:revision>3</cp:revision>
  <dc:subject/>
  <dc:title/>
</cp:coreProperties>
</file>