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นวก 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การปฏิบัติตามกำหนด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30"/>
        <w:gridCol w:w="4995"/>
        <w:gridCol w:w="1689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การ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๘๐๐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ทะเบียน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ข้าร่วมงานลงทะเบียน และรับแจกแบบ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งาน ใบโหวตการจัดบอร์ด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ลากจับรางวัล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เวณหน้าประต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ในอาค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๘๓๐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่วมพิธีเปิดพร้อมในงาน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่วมพิธีเปิดพร้อม และให้แถวพร้อมบริเวณที่กำหน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ผนวก 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 ๐๘๔๐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เวณหน้าประต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ในอาค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๘๔๕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ินทางถึง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งาน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 จ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นายทหารเวรรายงา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นั้น นำ จ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ยังจุดที่กำหนดในพิธีเปิ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ผนวก 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เวณหน้าประต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นอกอาค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 จ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่าวรายงาน และเรียนเชิญ จ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ดริบบิ้นเปิดงาน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เวณหน้าประต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ในอาคาร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ดริบบิ้นเปิด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ิดเพลงมหาฤกษ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เวณหน้าประต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ในอาคาร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ญชมการแสดงของวิทยาลัยนาฏศิลป ๑ ชุด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เวณหน้าประต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ในอาคาร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อบรางวัลให้นักแสด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พิธีการเตรีย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องรางวั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เวณหน้าประต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ในอาคาร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บอร์ดจัดแสดงของหน่วยต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ๆ โดยใช้เส้นทางตามกำหน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นวก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เวณพื้นที่งา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อาคาร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๓๐ หรือเมื่อชมเสร็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ผู้แทนหน่วยรับประท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หารว่าง ณ ห้อง ๑๓๗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ต้อนรับเรียนเชิญผู้บังคับบัญชา และผู้แทนหน่วยต่างๆ  รับประทานอาหารว่าง ณ ห้อง ๑๓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 ๑๓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จัดงานจับสลากรางวัลผู้โชคด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งานบริเวณด้านหน้าห้องรับรอง จ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๑๕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ญเชิญ จ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ของที่ระลึกและรางวัล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จัดงานเรียนเชิญ จ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ยังพื้นที่งานบริเวณด้านหน้าห้องรับรอง จ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ผนวก 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งานบริเวณด้านหน้าห้องรับรอง จ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อบของที่ระลึกและรางวัล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ของที่ระลึกให้แก่หน่วยนอก ย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าร่วมจัดแสด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หน่ว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มอบรางวัลให้แก่หน่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 ย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งวัลการจัดการความรู้ ลำดับที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 และชมเชย ๓ รางวัล รวม ๖ รางวัล  และรางวัลการจัดแสดงผลงาน ๒ รางวั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งานบริเวณด้านหน้าห้องรับรอง จ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่าวขอบคุณหน่วยนอก และผู้แทนหน่วยที่มาร่วมงาน และแสดงความยินดีกับหน่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ับรางวัล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่าวขอบคุณหน่วยนอก และผู้แทนหน่วยที่มาร่วมงาน  และแสดงความยินดีกับหน่วยที่รับรางวัล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างคำกล่าวตามผนวก 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งานบริเวณด้านหน้าห้องรับรอง จ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ผู้บังคับบัญชารับประทานอาหารกลางวัน ณ ห้อง ๑๓๗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 ๑๓๗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7510</wp:posOffset>
                </wp:positionH>
                <wp:positionV relativeFrom="paragraph">
                  <wp:posOffset>377825</wp:posOffset>
                </wp:positionV>
                <wp:extent cx="2814955" cy="2371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2371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รวจถูกต้อง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เกียรติก้อง  ปานท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กียรติก้อง  ปานทอ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ช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ฝว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186.7pt;mso-wrap-distance-left:9.05pt;mso-wrap-distance-right:9.05pt;mso-wrap-distance-top:0pt;mso-wrap-distance-bottom:0pt;margin-top:29.75pt;mso-position-vertical-relative:text;margin-left:23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รวจถูกต้อง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เกียรติก้อง  ปานท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กียรติก้อง  ปานทอ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ช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ฝว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๗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23:06:00Z</dcterms:created>
  <dc:creator>user</dc:creator>
  <dc:description/>
  <cp:keywords/>
  <dc:language>en-US</dc:language>
  <cp:lastModifiedBy>Bill</cp:lastModifiedBy>
  <cp:lastPrinted>2014-07-15T14:44:00Z</cp:lastPrinted>
  <dcterms:modified xsi:type="dcterms:W3CDTF">2014-07-16T02:50:00Z</dcterms:modified>
  <cp:revision>5</cp:revision>
  <dc:subject/>
  <dc:title>รายละเอียดการปฏิบัติตามกำหนดการ</dc:title>
</cp:coreProperties>
</file>