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แบบการจัดเก็บความรู้ในการปฏิบัติงานของผู้ปฏิบัติงาน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ในการปฏิบัติงาน เรื่อง การจัดการเรียนการสอ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nsive English for Communication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ความรู้ชื่อ นาวาโทหญิง เต็มเดือน ศิรินุภาพมิตร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ครูภาษา แผนกศึกษา ศภ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ศภ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จดบันทึกความรู้  ๒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17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ัตถุประสงค์ของ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แนวทางในการดำเนินการจัดการเรียนการสอ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nsive English for Communication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รูภาษาสามารถผลัดเปลี่ยนหมุนเวียนรับผิดชอบในการดำเนินการจัดการเรียนการสอน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nsive English for Communicati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ปฏิบัต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้อแนะ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้อพึงระวัง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ง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ประชุมกับแผนกแผนและโครงการ แผนกศึกษา และแผนกบริการ เพื่อเตรียมการเปิด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nsive English for Communication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3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แผนและโครงการจัดทำบันทึกข้อความเสนอ 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แจ้งกำหนดการเปิดหลักสูตร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200"/>
              <w:ind w:left="0" w:hanging="3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ส่งกำลังพลเข้ารับการอบรมตามกลุ่มชั้นยศ และส่งรายชื่อมาที่ 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แผนและโครงการเตรียมการการรายงานตัวของผู้เข้ารับการอบรม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ศึกษาฯ จัดการประชุมเพื่อเตรียมการจัดหลักสูตร เนื้อหาที่เหมาะสมกับวัตถุประสงค์ของหลักสูตร เพื่อเร่งรัดเสริมความรู้และทักษะการใช้ภาษาอังกฤษเพื่อการสื่อสารให้แก่กำลังพลของกองทัพเรือ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ศึกษาฯ จัดการประชุมเพื่อกำหนดผู้กำกับหลักสูตร และการวางแผนการจัดตารางสอนโดยผู้กำกับหลักสูตร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กำกับหลักสูตรเตรียมต้นฉบับเอกสารประกอบการเรียนเพื่อส่งให้แผนกบริการดำเนินการจัดทำสำเนา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กำกับหลักสูตรควรส่งเนื้อหาที่ต้องการจัดทำสำเนาสำหรับผู้เข้ารับการอบรมให้แก่แผนกบริการล่วงหน้าอย่างน้อย ๒ สัปดาห์ </w:t>
            </w:r>
          </w:p>
        </w:tc>
      </w:tr>
      <w:tr>
        <w:trPr>
          <w:trHeight w:val="90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บริการ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่วย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ำ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จัดห้องเรียน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ปฏิบัต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้อแนะนำ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ข้อพึงระวัง</w:t>
            </w:r>
          </w:p>
        </w:tc>
      </w:tr>
      <w:tr>
        <w:trPr>
          <w:trHeight w:val="25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ปฐมนิเทศเกี่ยวกับระเบียบปฏิบัติต่างๆให้แก่ผู้เข้ารับการอบรมในวันเปิดหลักสูตร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กำกับหลักสูตรอธิบายเนื้อหาของหลักสูตรให้แก่ผู้เข้ารับการอบรม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ที่ผู้เข้ารับการอบรมมาไม่ครบตามจำนวน ผู้กำกับต้องพิจารณาเลื่อนวันทดสอบข้อเขียน และสัมภาษณ์ ก่อนเข้ารับการอบรมตามความเหมาะสม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กำกับหลักสูตรกำกับดูแลการเรียนการสอนให้เป็นไปตามแผนที่กำหนด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ณีที่การเรียนการสอนไม่เป็นไปตามแผน ผู้กำกับหลักสูตรสามารถปรับเนื้อหาได้ตามความเหมาะสม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ข้ารับการอบรมทำการทดสอบข้อเขียน และสัมภาษณ์ หลังเข้ารับการอบรม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ณีที่ผู้เข้ารับการอบรมมาไม่ครบตามจำนวน ผู้กำกับต้องพิจารณาเลื่อนวันทดสอบข้อเขียน และสัมภาษณ์ หลังการอบรมตามความเหมาะสม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แผนและโครงการแจกจ่ายแบบประเมินหลักสูตร และผู้สอนให้แก่ผู้เข้ารับการอบรม และรวบรวมผลการประเมินเสนอหน่วยต่างๆ ที่เกี่ยวข้องของ 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ำเนินการปัจฉิมนิเทศให้แก่ผู้เข้ารับการอบรมในวันปิดหลักสูตร เพื่อรับทราบปํญหาและข้อเสนอแนะของผู้เข้ารับการอบรม 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กแผนและโครงการดำเนินการส่งตัวผู้เข้ารับการอบรม พร้อมผลการอบรมส่งต้นสังกัด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นทึกความรู้     นาวาโทหญิงเต็มเดือน ศิรินุภาพมิตร์        ตำแหน่ง ครูภาษา แผนกศึกษา 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กัด   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่อได้ที่ แผนกศึกษา ศภษ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๔๗๕๖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นุมัติ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รีย์วรรณ วรรณพิน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 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ภษ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9:00Z</dcterms:created>
  <dc:creator>navy vichakarn</dc:creator>
  <dc:description/>
  <dc:language>en-US</dc:language>
  <cp:lastModifiedBy>Windows User</cp:lastModifiedBy>
  <cp:lastPrinted>2015-05-03T11:24:00Z</cp:lastPrinted>
  <dcterms:modified xsi:type="dcterms:W3CDTF">2015-05-20T04:19:00Z</dcterms:modified>
  <cp:revision>2</cp:revision>
  <dc:subject/>
  <dc:title>แบบการจัดเก็บความรู้ความรู้ในการปฏิบัติงานของผู้ปฏิบัติงาน</dc:title>
</cp:coreProperties>
</file>